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Informacj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w sprawie zatrudnienia w jednostkach organizacyjnych powiatu, rozpoczęcia świadczenia pracy lub wykonywania czynności zarobkowych na innej podstawie w spółkach handlowych w których co najmniej 50% udziałów lub akcji posiadają jednostki samorządu terytorialnego przez małżonków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a, niżej podpisany(a)  ....Małgorzata Przesławska.....................................................</w:t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Pełniący(a) funkcję....Dyrektor Zespołu Szkół Ponadgimnazjalnych w Środzie Śląskiej....</w:t>
      </w:r>
    </w:p>
    <w:p>
      <w:pPr>
        <w:pStyle w:val="Normal"/>
        <w:jc w:val="center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treścią art. 25e ust. 1 ustawy z dnia 5 czerwca 1998 roku o samorządzie powiatowym (Dz. U. Z 2001 roku Nr 142, poz. 1592 ze zmianami) </w:t>
      </w:r>
      <w:r>
        <w:rPr>
          <w:rFonts w:cs="Arial" w:ascii="Arial" w:hAnsi="Arial"/>
          <w:b/>
          <w:bCs/>
        </w:rPr>
        <w:t>informuję: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mój mąż Przemysław Przesławski jest zatrudniony na stanowisku nauczyciela w Zespole Szkół Ponadgimnazjalnych w Środzie Śląskiej (od 01.09.2002 r.)     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ab/>
        <w:tab/>
        <w:tab/>
        <w:t xml:space="preserve">                ....Środa Śląska, 27.07.2004 r.  ............(-)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</w:t>
        <w:tab/>
        <w:t xml:space="preserve">   </w:t>
      </w:r>
      <w:r>
        <w:rPr>
          <w:rFonts w:cs="Arial" w:ascii="Arial" w:hAnsi="Arial"/>
          <w:sz w:val="20"/>
          <w:szCs w:val="20"/>
        </w:rPr>
        <w:t>(miejscowość i data)                      (czytelny podpis)</w:t>
      </w:r>
    </w:p>
    <w:p>
      <w:pPr>
        <w:pStyle w:val="Normal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  <w:t>Pouczenie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>Przedmiotową informację składać należy każdorazowo w terminie 30 dni od daty zaistnienia przyczyny jej złożeni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>Wymieniając osobę podać należy: imię i nazwisko, stopień pokrewieństwa, adres zamieszkania oraz nazwę jednostki organizacyjnej lub spółki oraz datę zaistnienia zdarzenia powodującego obowiązek przedłożenia informacji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  <w:t>Podanie nieprawdy lub zatajenia prawdy podlega odpowiedzialności karnej na podstawie art. 233 § 1 kodeksu karnego</w:t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Oświadczeni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w sprawie prowadzenia działalności gospodarczej przez małżonków na terenie Powiatu Średzkiego oraz zawartych umowach cywilnoprawnych przez małżonków z organami powiatu, jednostkami organizacyjnymi powiatu i powiatowymi osobami prawnymi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a, niżej podpisany(a)  ....Małgorzata Przesławska.....................................................</w:t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Pełniący(a) funkcję....Dyrektor Zespołu Szkół Ponadgimnazjalnych w Środzie Śląskiej...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treścią art. 25e ust. 1 ustawy z dnia 5 czerwca 1998 roku o samorządzie powiatowym (Dz. U. Z 2001 roku Nr 142, poz. 1592 ze zmianami) </w:t>
      </w:r>
      <w:r>
        <w:rPr>
          <w:rFonts w:cs="Arial" w:ascii="Arial" w:hAnsi="Arial"/>
          <w:b/>
          <w:bCs/>
        </w:rPr>
        <w:t>oświadczam: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małżonek(ka) nie prowadzi na terenie Powiatu Średzkiego działalności gospodarczej oraz nie zawarł(a) żadnych umów cywilnoprawnych z organami powiatu, jednostkami organizacyjnymi powiatu i powiatowymi osobami prawnymi.</w:t>
      </w:r>
    </w:p>
    <w:p>
      <w:pPr>
        <w:pStyle w:val="Normal"/>
        <w:ind w:left="720" w:right="0" w:hanging="0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ab/>
        <w:tab/>
        <w:tab/>
        <w:t>... Środa Śląska, 27.07.2004 r.      .............(-)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miejscowość i data)                             (czytelny podpis)</w:t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283" w:right="0" w:hanging="0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2. 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ab/>
        <w:tab/>
        <w:tab/>
        <w:t>....Środa Śląska, 27.07.2004 r...    .........(-)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 (miejscowość i data)                               (czytelny podpis)</w:t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  <w:t>Pouczenie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Jeżeli występują okoliczności wymagające umieszczenia stosownych informacji w pkt. 2 niniejszego oświadczenia, pkt. 1 należy przekreślić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W przypadku wystąpienia okoliczności wymagających dokonania wpisów w pkt. 2 niniejszego oświadczenia, wymieniając osobę podać należy: imię i nazwisko, stopień pokrewieństwa, adres zamieszkania, adres pod jakim prowadzona jest działalność gospodarcza, nazwę firmy i rodzaj prowadzonej działalności lub odpowiednio charakter zawartej umowy ze wskazaniem strony przedmiotowej umowy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eastAsia="Lucida Sans Unicode" w:cs="Arial"/>
          <w:color w:val="000000"/>
          <w:sz w:val="22"/>
          <w:szCs w:val="22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zxx"/>
        </w:rPr>
        <w:t>Podanie nieprawdy lub zatajenie prawdy podlega odpowiedzialności karnej na podstawie art. 233 § 1 kodeksu karnego.</w:t>
      </w:r>
    </w:p>
    <w:p>
      <w:pPr>
        <w:pStyle w:val="Normal"/>
        <w:ind w:left="283" w:right="0" w:hanging="0"/>
        <w:rPr>
          <w:rFonts w:ascii="Arial" w:hAnsi="Arial" w:eastAsia="Lucida Sans Unicode" w:cs="Arial"/>
          <w:color w:val="000000"/>
          <w:sz w:val="20"/>
          <w:szCs w:val="20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0"/>
          <w:szCs w:val="20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0:44:13Z</dcterms:created>
  <dc:creator/>
  <dc:description/>
  <dc:language>en-US</dc:language>
  <cp:lastModifiedBy>Anna Dutko</cp:lastModifiedBy>
  <cp:lastPrinted>2113-01-01T00:00:00Z</cp:lastPrinted>
  <dcterms:modified xsi:type="dcterms:W3CDTF">2005-07-22T10:52:36Z</dcterms:modified>
  <cp:revision>2</cp:revision>
  <dc:subject/>
  <dc:title/>
</cp:coreProperties>
</file>