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spraw, kolejność ich załatwiania lub rozstrzyg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Rekrutacja uczniów odbywa się zgodnie z poniższymi zasadami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umy punktów z egzaminu gimnazjaln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umy punktów za oceny uzyskane na świadectwie ukończenia gimnazj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dodatkowe kryteria (udział w konkursach przedmiotowych, osiągnięcia  sportowe, osiągnięcia artystyczn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liczenia punktów rekrutacyj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umy punktów uzyskanych przez kandydata za oceny z </w:t>
      </w:r>
      <w:r>
        <w:rPr>
          <w:rFonts w:cs="Arial" w:ascii="Arial" w:hAnsi="Arial"/>
          <w:b/>
          <w:sz w:val="24"/>
          <w:szCs w:val="24"/>
        </w:rPr>
        <w:t>języka polskiego, matematyki, historii i biologii</w:t>
      </w:r>
      <w:r>
        <w:rPr>
          <w:rFonts w:cs="Arial" w:ascii="Arial" w:hAnsi="Arial"/>
          <w:sz w:val="24"/>
          <w:szCs w:val="24"/>
        </w:rPr>
        <w:t xml:space="preserve"> na świadectwie ukończenia gimnazj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umy punktów za wyniki egzaminu gimnazjalnego</w:t>
      </w:r>
      <w:r>
        <w:rPr>
          <w:rFonts w:cs="Arial" w:ascii="Arial" w:hAnsi="Arial"/>
          <w:sz w:val="24"/>
          <w:szCs w:val="24"/>
        </w:rPr>
        <w:t xml:space="preserve"> zawartych w zaświadczeniu o szczegółowych wynikach egzamin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siągnięć ucznia wymienionych w świadectwie ukończenia gimnazjum, zwłaszc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800" w:hanging="1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ńczenie gimnazjum z wyróżni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w konkursach przedmiotowych</w:t>
      </w:r>
      <w:r>
        <w:rPr>
          <w:rFonts w:cs="Arial" w:ascii="Arial" w:hAnsi="Arial"/>
          <w:sz w:val="24"/>
          <w:szCs w:val="24"/>
        </w:rPr>
        <w:t xml:space="preserve"> z matematyki, języka polskiego, historii, wiedzy o społeczeństwie, biologii, chemii, fizyki, geografii, języka angielskiego, języka niemieckiego i francuskiego, co najmniej na szczeblu wojewódzkim występujących pod wspólną nazwą "zDolny Ślązak Gimnazjalista" oraz uczestnictwo w III etapie Konkursu Historycznego „Losy żołnierza i dzieje oręża polskiego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osiągnięcia sportowe lub artystyczne</w:t>
      </w:r>
      <w:r>
        <w:rPr>
          <w:rFonts w:cs="Arial" w:ascii="Arial" w:hAnsi="Arial"/>
          <w:sz w:val="24"/>
          <w:szCs w:val="24"/>
        </w:rPr>
        <w:t xml:space="preserve">, co najmniej na szczeblu powiatowym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W maksymalnej punktacji sumę punktów rekrutacyjnych</w:t>
      </w:r>
      <w:r>
        <w:rPr>
          <w:rFonts w:cs="Arial" w:ascii="Arial" w:hAnsi="Arial"/>
          <w:sz w:val="24"/>
          <w:szCs w:val="24"/>
        </w:rPr>
        <w:t xml:space="preserve"> ustala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punktów stanowią punkty pochodzące z egzaminu gimnazjalneg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5% - za część humanistyczną, 25% - za część matematyczno- przyrodniczą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40%</w:t>
      </w:r>
      <w:r>
        <w:rPr>
          <w:rFonts w:cs="Arial" w:ascii="Arial" w:hAnsi="Arial"/>
          <w:sz w:val="24"/>
          <w:szCs w:val="24"/>
        </w:rPr>
        <w:t xml:space="preserve"> punktów stanowią punkty naliczone wybranych przedmiotów na świadectwie ukończenia gimnazj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punktów stanowią punkty za inne osiągnięcia ucznia wymienione na świadectwie ukończenia gimnazjum. Przyjmuje się następujący podział punktów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kończenie gimnazjum z wyróżnieniem 3% punk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dział w konkursach organizowanych przez kuratora oświaty, co najmniej na szczeblu wojewódzkim max 4% punktów (1 konkurs 2%, 2 konkursy 3%, 3 i więcej konkursów 4%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sportowe i artystyczne co najmniej na szczeblu powiatowym 2% punk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Laureaci i finaliści konkursów wojewódzkich i ponadwojewódzkich</w:t>
      </w:r>
      <w:r>
        <w:rPr>
          <w:rFonts w:cs="Arial" w:ascii="Arial" w:hAnsi="Arial"/>
          <w:sz w:val="24"/>
          <w:szCs w:val="24"/>
        </w:rPr>
        <w:t>, których program obejmuje w całości lub poszerza treści podstawy programowej co najmniej jednego przedmiotu, przyjmowani są do wybranej szkoły ponadgimnazjalnej niezależnie od kryteriów obowiązujących pozostałych kandyda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Dodatkowym kryterium</w:t>
      </w:r>
      <w:r>
        <w:rPr>
          <w:rFonts w:cs="Arial" w:ascii="Arial" w:hAnsi="Arial"/>
          <w:sz w:val="24"/>
          <w:szCs w:val="24"/>
        </w:rPr>
        <w:t xml:space="preserve"> różnicującym kandydatów, w przypad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równej liczby punktów rekrutacyjnych wynikając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ryteriów podstawowych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łączna liczba punktów za wyniki na egzaminie gimnazjalnym</w:t>
      </w:r>
      <w:r>
        <w:rPr>
          <w:rFonts w:cs="Arial" w:ascii="Arial" w:hAnsi="Arial"/>
          <w:sz w:val="24"/>
          <w:szCs w:val="24"/>
        </w:rPr>
        <w:t xml:space="preserve"> (dotyczy kandydatów do </w:t>
      </w:r>
      <w:r>
        <w:rPr>
          <w:rFonts w:cs="Arial" w:ascii="Arial" w:hAnsi="Arial"/>
          <w:b/>
          <w:sz w:val="24"/>
          <w:szCs w:val="24"/>
        </w:rPr>
        <w:t>Technikum Ekonomiczneg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iczba punktów</w:t>
      </w:r>
      <w:r>
        <w:rPr>
          <w:rFonts w:cs="Arial" w:ascii="Arial" w:hAnsi="Arial"/>
          <w:sz w:val="24"/>
          <w:szCs w:val="24"/>
        </w:rPr>
        <w:t xml:space="preserve"> za wyniki na egzaminie gimnazjalnym w części </w:t>
      </w:r>
      <w:r>
        <w:rPr>
          <w:rFonts w:cs="Arial" w:ascii="Arial" w:hAnsi="Arial"/>
          <w:b/>
          <w:sz w:val="24"/>
          <w:szCs w:val="24"/>
        </w:rPr>
        <w:t>humanistyczne</w:t>
      </w:r>
      <w:r>
        <w:rPr>
          <w:rFonts w:cs="Arial" w:ascii="Arial" w:hAnsi="Arial"/>
          <w:sz w:val="24"/>
          <w:szCs w:val="24"/>
        </w:rPr>
        <w:t xml:space="preserve">j lub </w:t>
      </w:r>
      <w:r>
        <w:rPr>
          <w:rFonts w:cs="Arial" w:ascii="Arial" w:hAnsi="Arial"/>
          <w:b/>
          <w:sz w:val="24"/>
          <w:szCs w:val="24"/>
        </w:rPr>
        <w:t>matematyczno-przyrodniczej</w:t>
      </w:r>
      <w:r>
        <w:rPr>
          <w:rFonts w:cs="Arial" w:ascii="Arial" w:hAnsi="Arial"/>
          <w:sz w:val="24"/>
          <w:szCs w:val="24"/>
        </w:rPr>
        <w:t xml:space="preserve">, jeżeli jest zbieżna z kierunkiem kształcenia w wybranym przez kandydata oddziale ( dotyczy kandydatów do </w:t>
      </w:r>
      <w:r>
        <w:rPr>
          <w:rFonts w:cs="Arial" w:ascii="Arial" w:hAnsi="Arial"/>
          <w:b/>
          <w:sz w:val="24"/>
          <w:szCs w:val="24"/>
        </w:rPr>
        <w:t>Liceum Ogólnokształcąceg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średnia wszystkich ocen</w:t>
      </w:r>
      <w:r>
        <w:rPr>
          <w:rFonts w:cs="Arial" w:ascii="Arial" w:hAnsi="Arial"/>
          <w:sz w:val="24"/>
          <w:szCs w:val="24"/>
        </w:rPr>
        <w:t xml:space="preserve"> na świadectwie ukończenia gimnazj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otyczy kandydatów do </w:t>
      </w:r>
      <w:r>
        <w:rPr>
          <w:rFonts w:cs="Arial" w:ascii="Arial" w:hAnsi="Arial"/>
          <w:b/>
          <w:sz w:val="24"/>
          <w:szCs w:val="24"/>
        </w:rPr>
        <w:t>Zasadniczej Szkoły Zawodowej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z zachowania</w:t>
      </w:r>
      <w:r>
        <w:rPr>
          <w:rFonts w:cs="Arial" w:ascii="Arial" w:hAnsi="Arial"/>
          <w:sz w:val="24"/>
          <w:szCs w:val="24"/>
        </w:rPr>
        <w:t xml:space="preserve"> (dotyczy kandydatów do </w:t>
      </w:r>
      <w:r>
        <w:rPr>
          <w:rFonts w:cs="Arial" w:ascii="Arial" w:hAnsi="Arial"/>
          <w:b/>
          <w:sz w:val="24"/>
          <w:szCs w:val="24"/>
        </w:rPr>
        <w:t>wszystkich typ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szkół</w:t>
      </w:r>
      <w:r>
        <w:rPr>
          <w:rFonts w:cs="Arial" w:ascii="Arial" w:hAnsi="Arial"/>
          <w:sz w:val="24"/>
          <w:szCs w:val="24"/>
        </w:rPr>
        <w:t xml:space="preserve"> w Zespole Szkół Ponadgimnazjalnych)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datkowe kryteria bierze się pod uwagę kolejno do momen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óżnicowania kolejności przyjęć kandydatów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W przypadku równorzędnych wyników w postępowaniu kwalifikacyjnym pierwszeństwo maj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eroty, osoby przebywające w placówkach opiekuńczo – wychowawczych oraz osoby umieszczone w rodzinach zastępcz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o ukierunkowanych i udokumentowanych zdolnościach, którym ustalono indywidualny program lub tok nau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 problemami zdrowotnymi, ograniczającymi możliwości wyboru kierunku kształcenia ze względu na stan zdrowia, potwierdzonymi opinią publicznej poradni psychologiczno – pedagogi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ilości kandydatów przekraczającej ilość </w:t>
      </w:r>
      <w:r>
        <w:rPr>
          <w:rFonts w:cs="Arial" w:ascii="Arial" w:hAnsi="Arial"/>
          <w:sz w:val="24"/>
          <w:szCs w:val="24"/>
        </w:rPr>
        <w:t>miejsc w klasach pierwszych, Szkolna Komisja Rekrutacyjno – Kwalifikacyjna określa minimalną ilość punktów decydującą o przyjęciu kandydata do klasy pierwsz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jmowanie podań kandydatów do Zespołu Szkół  Ponadgimnazjalnych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kładają podania w terminie wyznaczonym przez Kuratora Oświaty, od 19 kwietnia do 21 maja każdego roku.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dania dołącz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ryginał świadectwa ukończenia gimnazjum, zaświadczenie o wynikach egzaminu gimnazjalnego lub kopie tych dokumentów poświadczone przez dyrektora gimnazjum, które kandydat ukończy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wie fotograf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lekarskie o braku przeciwwskazań do kształcenia w określonym zawodzie wydane dla kandydatów ubiegających się o przyjęcie do klasy pierwszej Technikum Ekonomicznego i Zasadniczej Szkoły Zawod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andydaci z wadami słuchu, wzroku, narządów ruchu i innymi schorzeniami dołączają posiadane orzeczenie kwalifikacyjne poradni psychologiczno-pedagog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-laureaci lub finaliści konkursów przedmiotowych dołączają zaświadczenie wydane przez komisje konkurs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. Ogłoszenie listy kandydatów przyjętych do klas pierwszych 30 czerwca każdego ro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wierdzenie przez kandydatów, umieszczonych na listach kandyda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jętych do Zespołu Szkół Ponadgimnazjalnych w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jęcia nauki w szkole w termi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2 lipca każdego roku do godz. 15.00.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ndydaci przy potwierdzeniu przedkładają oryginał świadectwa   ukończenia gimnazjum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andydaci do Zasadniczej Szkoły Zawodowej dodatkowo przedkładają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mowę o pracę w celu przygotowania zawodowego i skierowanie n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ształcanie teoretyczne wystawione przez pracodawcę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EDUKACJA</dc:creator>
  <dc:description/>
  <cp:keywords/>
  <dc:language>en-US</dc:language>
  <cp:lastModifiedBy>Ola</cp:lastModifiedBy>
  <dcterms:modified xsi:type="dcterms:W3CDTF">2009-12-30T09:17:00Z</dcterms:modified>
  <cp:revision>2</cp:revision>
  <dc:subject/>
  <dc:title>Przyjmowanie spraw, kolejność ich załatwiania lub rozstrzygania</dc:title>
</cp:coreProperties>
</file>