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TREŚCI INNYCH WYSTAPIEŃ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17.04.2000r. – </w:t>
      </w:r>
      <w:r>
        <w:rPr>
          <w:rFonts w:cs="Bookman Old Style" w:ascii="Bookman Old Style" w:hAnsi="Bookman Old Style"/>
          <w:sz w:val="24"/>
        </w:rPr>
        <w:t>Dolnośląskie Kuratorium Oświaty – wizytatorzy – obserwacja przebiegu egzaminu z przygotowania zawodowego – brak zaleceń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09.05.2001r. - </w:t>
      </w:r>
      <w:r>
        <w:rPr>
          <w:rFonts w:cs="Bookman Old Style" w:ascii="Bookman Old Style" w:hAnsi="Bookman Old Style"/>
          <w:sz w:val="24"/>
        </w:rPr>
        <w:t>Dolnośląskie Kuratorium Oświaty – wizytatorzy – kontrola egzaminu dojrzałości – brak zaleceń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>30.09.-10.10.2004r</w:t>
      </w:r>
      <w:r>
        <w:rPr>
          <w:rFonts w:cs="Bookman Old Style" w:ascii="Bookman Old Style" w:hAnsi="Bookman Old Style"/>
          <w:sz w:val="24"/>
        </w:rPr>
        <w:t>. – Dolnośląskie Kuratorium Oświaty – wizytatorzy – mierzenie jakości pracy szkoły. Mierzenie obejmowało następujące obszary: kompetencje i rozwój zawodowy nauczycieli, warunki pracy szkoły, proces nauczania, uczenia się i wychowania, klimat szkoł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Mocne strony szkoły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ysokie kwalifikacje zawodowe i ustawiczne doskonalenie się większości nauczyciel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ystem opieki nad nauczycielami rozpoczynającymi pracę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>Stworzenie przez dyrektora nauczycielom warunków do zdobywania przez nauczycieli  kolejnych stopni awansu zawodow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stęp uczniów i nauczycieli do internet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woczesna baza sportowo – rekreacyjn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angażowanie pielęgniarki szkolnej w prowadzenie profilaktyki zdrowot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tworzenie warunków i rozpoczęcie funkcjonowanie w szkole Szkolnego Ośrodka Karier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zyskanie pracowni komputerowej w ramach projektu MENiS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anie placówką przez dyrektora, akceptowane przez podmioty szkoł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zeroka współpraca szkoły ze środowiskiem lokalnym, szczególnie uwzględniająca instytucje związane z kształceniem zawodowym i działaniami opiekuńczo – wychowawczym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wadzenie stałej analizy wyników nauczania i wychow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>Udział i osiągnięcia uczniów liceum w olimpiadach oraz konkursach oraz sukcesy tych uczniów w olimpiadzie ekologicznej i konkursie fizyczny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dział uczniów w projekcie edukacyjnym dotyczącym wspierania uzdolnień z biologii oraz w zajęciach „Studio Talent” (fizyka, matematyka) Politechniki Wrocławski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ysoki % absolwentów przystępujących do egzaminu z przygotowania zawodowego oraz zdających ten egzamin (97-100%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ysoki % absolwentów Liceum Ogólnokształcącego (97%) i Liceum Ekonomicznego (83%) przystępujących do egzaminu dojrzałości i zdających ten egzamin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wadzona profilaktyka uzależnień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>Współpraca pedagoga z wychowawcami i nauczycielam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tmosfera w placówce dobrze oceniania przez wszystkie podmiot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spółpraca dyrektora z Radą Szkoł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rganizacja wycieczek dydaktycznych i krajoznawcz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czucie bezpieczeństwa uczniów i nauczycieli w szkol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>Udział szkoły w innowacyjnym egzaminie z przygotowania zawodowego w zawodzie technik handlowiec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bszary pracy szkoły wymagające popraw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unkcjonowanie WDN z zakresie realizacji planów i uwzględniania w nich zdiagnozowanych potrzeb nauczyciel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iczba nauczycieli zatrudnionych w niepełnym wymiarz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cenianie pracy nauczycieli przez dyrektor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ryteria oceniania i nagradzania nauczyciel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różnicowanie rodzajów hospitacji oraz dostosowanie ich do treści i celów zajęć edukacyj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różnicowanie metod pracy nauczycieli, ze szczególnym uwzględnieniem stosowania metod aktywizujących uczni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onitorowanie przez dyrektora stopnia realizacji przez nauczycieli planów rozwoju zawodow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ktywność nauczycieli mianowanych w zdobywaniu stopni nauczyciela dyplomowan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pójność dokumentów prawa wewnątrzszkoln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zestrzeganie prawa oświatowego w zakresie prowadzenia dokumentacji szkol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taranność prowadzenia dokumentacji szkol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grodzenie terenu szkoł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>Niedostateczne wyposażenie, zwłaszcza w zakresie wymagań kształcenia w zawodzie technik ekonomista i technik handlowiec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rganizacja nadzoru pedagogicznego, w tym mierzenia jakości pracy szkoł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kumentowanie pracy niektórych komisji przedmiotow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tatut szkoły wymagający aktualizacj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ieznaczny udział uczniów i słuchaczy w tworzeniu dokumentów prawa wewnątrzszkolneg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względnianie w WSO szkoły dla dorosł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waluacja przez szkołę swojej pracy przez badanie opinii wszystkich podmiotów społeczności szkolnej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adanie losów absolwentów w celu wykorzystania wyników do określenia jakości pracy szkoły i planowania jej rozwoj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pracowanie dokumentacji programowej dla specjalizacji w zawodzie technik ekonomista, koła teatralnego i pracy świetlicy szkolnej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pracowanie zasad oceny realizacji ścieżek między przedmiotowych w całym cyklu kształc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agnozowanie wiedzy i umiejętności uczniów i słuchaczy szkoły, z uwzględnieniem wiedzy i umiejętności zawodow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rganizacja dokształcania teoretycznego młod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>Wyniki egzaminów z innowacyjnego egzaminu z przygotowania zawodowego w zawodzie technik ekonomist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ystępowanie na terenie szkoły zagrożeń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iczba absolwentów liceum ogólnokształcącego dla dorosłych przystępujących do egzaminu dojrzałości oraz zdających pozytywnie ten egzamin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>Stworzenie warunków do funkcjonowania w szkole Rady Rodziców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zestrzeganie Zarządzenia dyrektora w zakresie pracy Komisji ds. pomocy materialnej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wadzenie doradztwa dla rodziców w zakresie rozwiązywania problemów wychowawczych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7:43:00Z</dcterms:created>
  <dc:creator>EDUKACJA</dc:creator>
  <dc:description/>
  <dc:language>en-US</dc:language>
  <cp:lastModifiedBy>Agnieszka</cp:lastModifiedBy>
  <dcterms:modified xsi:type="dcterms:W3CDTF">2004-10-28T07:43:00Z</dcterms:modified>
  <cp:revision>2</cp:revision>
  <dc:subject/>
  <dc:title>TREŚCI INNYCH WYSTAPIEŃ:</dc:title>
</cp:coreProperties>
</file>