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w Powiatowym Zespole Szkół Ponadgimnazjalnch Nr 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m. Mikołaja Kopernika wg stanu na dzień 01.09.2009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adry pedagog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48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 i 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mowane stanowisko/nauczany przedmiot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Przesła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, chemi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Ho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Boguc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cedyrektor ds. wychowawczych, biologia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 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, geografi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Ry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szkolenia praktycznego, przedmioty ekonomiczn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na Szmigu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ekonomiczn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Urb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ekonomiczn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Klepuszewska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ekonomiczn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Wojtko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Olcz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Warzec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Boguc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Cieśl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z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, technologia informacyjn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Anasze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, technologia informacyjn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Now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ruszelnic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nna Reinprecht - Wójc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Lenartowicz - D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Leszczy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Marc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Tomasi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a Buc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Gołą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Gumie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Medy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Pietr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Tomsiak (urlo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Hubi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o społeczeństwi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Jurczen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Miśk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elina Ciszews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Lu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Przesła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o kulturze, przysposobienie obronn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ka Pietr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, wiedzy o kulturze,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jana Żył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zmytk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Skowrońska - Kuri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(urlop)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Sz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Wolska-Maj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Ziemiań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i astronomia, technologia informacyjn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Muchor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i astronom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Waśnie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rz</w:t>
            </w:r>
          </w:p>
        </w:tc>
      </w:tr>
      <w:tr>
        <w:trPr>
          <w:trHeight w:val="35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Węgier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Maksymo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dz Paweł Sierzchuł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adry niepedagog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4860"/>
      </w:tblGrid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Kały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 księgow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Eki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specjalista ds. kadr i płac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Nadkierni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y referent ds. gospodarczych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Chomo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referent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dysława Trojan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referent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a Gar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Koćw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Ziębikie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zyj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Ostafijczu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tor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ach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Witk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Wysocza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ław Waw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tor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Włodarcz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źny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2:00Z</dcterms:created>
  <dc:creator>Agnieszka</dc:creator>
  <dc:description/>
  <cp:keywords/>
  <dc:language>en-US</dc:language>
  <cp:lastModifiedBy>Ola</cp:lastModifiedBy>
  <cp:lastPrinted>2008-11-19T10:29:00Z</cp:lastPrinted>
  <dcterms:modified xsi:type="dcterms:W3CDTF">2009-09-11T08:52:00Z</dcterms:modified>
  <cp:revision>2</cp:revision>
  <dc:subject/>
  <dc:title>Licz p</dc:title>
</cp:coreProperties>
</file>