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657"/>
        <w:gridCol w:w="2611"/>
        <w:gridCol w:w="1615"/>
        <w:gridCol w:w="3060"/>
        <w:gridCol w:w="34"/>
        <w:gridCol w:w="485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kontrol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kontrolują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protokołu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kontrol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lecenia pokontroln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1999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K – gł. Specjalis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i państwowej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WR-41004-8/9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budżetu w 1998r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ograniczyć wydatki do wysokości określonej w planie finansowym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sporządzić aneksy w statutach szkoły  w  sprawie zmiany organu prowadzącego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1999 - 04.10.1999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Kontroli Skarbowej W-w inspektor kontro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ow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/I/992415/1/Wyn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idłowość gospodarowania środkami budżetowymi i pozabudżetowym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przestrzegać postanowienia zawarte w ustawie o finansach publicznych i o zamówieniach publi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.12.199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 -  starszy inspek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nr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łoszenie danych rozliczeniowych dla celów ubezp.społ. oraz dokonywanie wpłat, zgłoszenie danych identyfikacyjnych płatnik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2000r.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 we Wrocławiu – wizyta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owa informacyjna (bez protokołu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wacja przebiegu egzaminu z przygotowania zawodoweg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01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 we Wrocławiu – wizyta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zmowa informa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z protokołu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iegu egzaminu dojrzałośc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Kontroli Skarbowej  W-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yjna (bez protokołu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owa informacyjn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z zaleceń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20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a Inspekc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25/KO48/Pt/200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a odbiorowa sali sportow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dokonać odbiór techniczny instal. wentylacji grawitac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eliminować zawilgocenie ścian w toaletach i w szatnia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tabilne zamontować lustra przyścienne w ubikacjach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zabezpieczyć przewody wentylacji przed możliwością uszkodzenia mechaniczn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-29.09.20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Skarbowy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bez nr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zedaży podręczników na terenie szkó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-09.10.20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 we Wrocławiu – wizytatorz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 dnia 09.12.br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ołu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jakości pracy szkoł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01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e Wojewódzkiej Stacji Sanitarno –Epidemiologicznej we Wrocławi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/463/417/0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stężenia tlenku węgla występującego w kotłown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06.1999 </w:t>
              <w:tab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3/99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 lekcyjne, substanc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czn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malować ściany w salach lekcyjnych i na korytarza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yklinować parkiet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wymienić kosze na ubytki stałe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uzupełnić brakujące osłon na punktach świetlnych, pomalowanie okie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09.1999 </w:t>
              <w:tab/>
              <w:tab/>
              <w:tab/>
              <w:t xml:space="preserve">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/9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 lekcyjne, sanitariaty, korytarz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omalować ściany w kotłown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yklinować parkiet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malować stolarkę okienn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12.1999           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/9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bstancje chemiczne,  sale lekcyjne, pom. gospodarcze, ks.zdrowi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znaczyć sprzęt porządk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 i 28.04.2000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/2000, 54a/200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 lekcyjne, wc, otoczenie szkoł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omalować ściany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cyklinować parkiet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odnowić stolarkę okienną i drzwiową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uzupełnić osłony na punktach świetlnych -uzupełnić brakujące elementy przy spłuczkach w wc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wymienić wykładzinę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wyposażyć apteczek w niezbędne środk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06.2000           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 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/200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hemiczn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8.2000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/200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przyg.szkoły do nowego roku szkolneg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uzupełnić osłony na punkty świetlnyc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9.2000           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/200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/stan sanitarny szkoły/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pomalować ściany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odnowić podłog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wyposażyć apteczki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naprawić oświetlenia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9.2000           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/200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/stan sanitarny szkoły/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dnowić podłog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12.2000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200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a medyczna, rozkłady zajęć, ks.zdrowi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2.2001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kotłown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uzupełnić osłony świetlne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odnowić ściany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wykonać badania środowiskowe dot. substancji toksycznych i zapyleni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zupełnić brak wentylacji w niektórych salach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03.2001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0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 do protok.17/200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odnowić ściany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wykonać przeglądy techniczne instalacji grzewczej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uzupełnić brak wentylacji grawitacyjnej w niektórych salac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08.2001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/200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przygot. szkoły do nowego roku szk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09.2001           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/200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łownia, sale lekcyjn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zupełnić dokumentację potwierdzającą przegląd techniczny sprawności instalacji grzewcz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uzupełnić brak instalacji grawitacyjnej w niektórych salach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uzupełnić dokumentację potwierdzającą odbiór techn. kotłown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10.2001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200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le lekcyjne, rozkłady lekcji, wc, książeczki zdrowia pracowników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odnowić ściany, podłogę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wykonać stolarkę okienną, drzwiową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uzupełnić osłony w punktach świetlny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uzupełnić i odnowić wyposażenia wc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uzupełnić brak wentylacji grawitacyjnej w niektórych gabineta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uzupełnić nierównomierne rozłożenie zajęć dla niektórych klas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dokonać segregacji sprzętu używanego do sprzątania pomieszczeń sanitarnych od innych używanych do sprzątania pozostałych pomieszcz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11.2001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/200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 do protokołu  161/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odnowić ściany, podłogę, stolarkę okienną i drzwiową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uzupełnić osłony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odnowić stoliki uczniowskie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uzupełnić wyposażenia wc, brakującą wentylację grawitacyjną w niektórych pomieszczeniach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uzupełnić nierównomierne rozłożenie zajęć w kilku klas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02.2002            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0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ja oświaty zdrowotnej, subst.chem.                                                                stan sanit.-porządkowy szkoły, ks.zdrowia prac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04.2002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2002 i 49/200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eczki zdrowia, gospodarka                                                        subst.chemiczn. sale lekcyjne, wc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udostępnić do wglądu wykazu posiadanych substancji chemicznyc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.06.2002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200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hemiczne w gab.chem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08.2002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/200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przygot.szkoły do nowego ro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09.2002          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/200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 lekcyjne, wc,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odnowić ściany, stolarkę okienną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uzupełnić wyposażenia w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12.2002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/200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kłady zajęć, sale lekcyjne,                                                                książeczki zdrowia, pomieszczenia                                                                   sanitarn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uzupełnić nierównomierność liczby lekcji w poszczególnych dniach tygodnia w niektórych klasac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01.2003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HDM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 lekcyjne, pomieszczenia sanitarn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trzymywać w lepszej czystości armatur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rn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9.08.2003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HDM/200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przygotow. szkoły do nowego                                                                  roku szkolneg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odnowić stolarkę okienną, ścian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cyklinować parkiety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uzupełnić osłony na punkty świetl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uzupełnić brak wentylacji grawitacyjnej w niektórych pomieszczeni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93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/HDM/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sanitarno-techniczny sal lekcyjnych, wc, biblioteki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odnowić ściany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yklinować podłogi parkietow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11.2003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/HDM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kłady lekcyjne, substancje chemiczne w gabinecie chemii, aptecz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rwszej pomocy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uzupełnić instrukcję w apteczk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sadach udzielania pierwszej pomo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uzupełnić brak wentylacji mechanicznej w gabinecie  chemii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uzupełnić nierównomierne obciążenie zajęciami w niektórych klasac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20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HDM/0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 lekcyjne, świetlic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ytarze, pomieszczenia sanitarn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pomalować korytarzy, wc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odnowić podłog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odnowić stolarkę okienną w wc dla dziewcząt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zapewnić wentylację grawitacyjną w sali 01 i relig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20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tawici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HDM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chemii, sale gimnastyczne pokój pielęgniarki, pokój nauczycielsk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wyposażyć klasy chemiczne w wentylację mechaniczną oraz zamontować zlew do mycia sprzętu laboratoryjnego wyposażonego w ciepłą i zimną wodę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/HK/0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higieniczno-sanitar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 sportowych i pomieszczeń pomocniczych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4.20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HDM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pracowni dydaktycznych wyposażonych w  monitory ekranowe, ocena gospodarki odpadami niebezpiecznymi, kontrola stanu higieniczno-sanitarneg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wyposażyć klasy w żaluzje lub w zasłon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uzupełnić osłony na punkty świetlne /jarzeniowych/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cyklinować parkiety, zakupić nowe wykładziny pcv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wymienić stolarkę okienną w wc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kupić nowe stoliki dla ucznió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uregulować braki prawne w zakresie gospodarki odpadami niebezpiecznymi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wyposażyć pomieszczenia wc w suszarki do rąk lub ręczniki oraz w ciepłą wod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0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/HDM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tematyczna-sprawdzenie stanu przygotowania szkoły do nowego roku szkolneg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w okresie wakacji przeprowadzono pr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rskie jak również częściowe remon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jedynczych pomieszczeń /w miarę posiadanych środków finansowych/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con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punkty świetlne w sali 102, PO, w świetlicy, w małej sali gimnastycznej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odnowić podłogi, stolarkę okienną i ścia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/HK/0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n higieniczno-sanitarny sali sportow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/HDM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 sprawdzając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ytator Kuratorium Oświa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yjn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 jesienny-ocena stopnia przygotowania do egzaminu matural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ytator Kuratorium Oświa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yjn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owanie zjawiska „segregacji” uczniów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/HDM/0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 sprawdzając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1.20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HDM/0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 sprawdzając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20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ytator Kuratorium Oświa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mo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yjn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tanu przygotowania szkoły do egzaminu maturalnego w roku szk.2004/0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03.2005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HDM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 sprawdzając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SS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HK/0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całości zagadnień higieniczno-sanitarnych pomieszczeń Sali sportowej i otoczeni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/HDM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 sprawdzając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ytator Kuratorium Oświa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owa informacyjn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gląd dokumentacji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20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ytator Kuratorium Oświa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owa informacyjn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erwacja przebiegu pisemnego egzaminu dojrzałości dla dorosłych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tawiciel PSSE Środa Śląsk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HK/0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całości zagadnień higieniczno-sanitarnych pomieszczeń, urządzeń, sprzętu, otoczenia hali sportow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ytator Kuratorium Oświa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zmowa informacyjn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zenie w zakresie nauczania języków obcych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tawiciel PSSE Środa Śląsk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HDM/0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dostosowania mebli do wzrostu uczniów oraz informacje na temat warunków pracy personelu zatrudnionego w obiekci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07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SSE Środa Ślą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HDM/0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 sprawdzając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007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w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HDM/0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tanu umeblowania szkoły, ocena stanu posiadania przez szkołę sprzętów i urządzeń sportowych, ocena przestrzegania zakazu palenia tytoniu na terenie szkoły, ocena stanu sanitarno – higienicznego szkoły oraz warunków prowadzenia żywienia uczniów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07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enie diagnozy przedsięwzięć prozdrowotnych w placówce nauczani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posobu realizacji programu „Pierwotna Profilaktyka Wad Cewy Nerwowej”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07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/HDM/0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 sprawdzając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7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/HDM/0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tanu oświetlenia sztucznego w salach zajęć oraz ocena przestrzegania zakazu palenia tytoniu w szkol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enić niesprawne świetlówk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ytator Kuratorium Oświa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owa informacyjn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realizacji zaleceń dotyczących bezpieczeństw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2008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P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HDM/0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 sprawdzając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7.2008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P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/HK/0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stanu  sanitarno technicznego i porządkowego ustępów publicznych zlokalizowanych w hali sportowej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zupełnić złączki  do węż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0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P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HDM/0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tanu przygotowania szkoły do nowego roku szkolnego oraz ocena przestrzegania zakazu palenia tytoniu w szkol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z  zaleceń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08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P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/HK/0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dotycząca instalacji wentylacji w hali sportow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 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08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 PP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/HDM/0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organizacji sprawowania profilaktycznej opieki zdrowotnej nad uczniami i stanu posiadania apteczek, ocena stanu posiadania dokumentacji medycznej przez osoby pracujące w szkole, ocena stanu sanitarno-higienicznego  szkoły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09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P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HK/0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tanu sanitarno-porządkowego i technicznego hali sportowej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09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ytator  Kuratorium Oświa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rotokołu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działalności szkoł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2009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P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HDM/0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posiadania przez szkołę certyfikowanego sprzętu meblowego i sportowego, ocena stanu posiadanej dokumentacji medycznej przez osoby pracujące w szkole, ocena warunków do utrzymania higieny osobistej uczniów w szkole oraz warunków do przechowywania sprzętu i środków do utrzymania czystości w pomieszczeniach szkoł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uzupełnić  w pomieszczeniach wc uchwyty do przechowywania ręczników jednorazowych oraz zamontować zamki w drzwiach w toaletac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09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P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HDM/0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tanu przygotowania szkoły do nowego roku szkolneg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09r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ciel PP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/HK/0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hali sportowej dotycząca  stanu higieniczneg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bez zalece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1245"/>
        </w:tabs>
        <w:ind w:left="1245" w:hanging="1245"/>
      </w:pPr>
    </w:lvl>
    <w:lvl w:ilvl="1">
      <w:start w:val="9"/>
      <w:numFmt w:val="decimalZero"/>
      <w:lvlText w:val="%1.%2"/>
      <w:lvlJc w:val="left"/>
      <w:pPr>
        <w:tabs>
          <w:tab w:val="num" w:pos="1245"/>
        </w:tabs>
        <w:ind w:left="1245" w:hanging="1245"/>
      </w:pPr>
    </w:lvl>
    <w:lvl w:ilvl="2">
      <w:start w:val="2003"/>
      <w:numFmt w:val="decimal"/>
      <w:lvlText w:val="%1.%2.%3"/>
      <w:lvlJc w:val="left"/>
      <w:pPr>
        <w:tabs>
          <w:tab w:val="num" w:pos="1245"/>
        </w:tabs>
        <w:ind w:left="1245" w:hanging="1245"/>
      </w:pPr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00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36:00Z</dcterms:created>
  <dc:creator>ZSP</dc:creator>
  <dc:description/>
  <cp:keywords/>
  <dc:language>en-US</dc:language>
  <cp:lastModifiedBy>Ola</cp:lastModifiedBy>
  <dcterms:modified xsi:type="dcterms:W3CDTF">2009-10-22T06:42:00Z</dcterms:modified>
  <cp:revision>9</cp:revision>
  <dc:subject/>
  <dc:title>Załącznik Nr 1</dc:title>
</cp:coreProperties>
</file>