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14"/>
        <w:gridCol w:w="2611"/>
        <w:gridCol w:w="1615"/>
        <w:gridCol w:w="3060"/>
        <w:gridCol w:w="34"/>
        <w:gridCol w:w="48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kontrolują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tokoł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kontrol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pokontro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999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 – gł. Specjal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i państwowej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R-41004-8/9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budżetu w 1998r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graniczyć wydatki do wysokości określonej w planie finansowy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porządzić aneksy w statutach szkoły  w  sprawie zmiany organu prowadząceg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999 - 04.10.1999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Kontroli Skarbowej W-w inspektor kontr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ow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/I/992415/1/Wy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ość gospodarowania środkami budżetowymi i pozabudżetowy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przestrzegać postanowienia zawarte w ustawie o finansach publicznych i o zamówieniach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12.19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 -  starszy inspek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nr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danych rozliczeniowych dla celów ubezp.społ. oraz dokonywanie wpłat, zgłoszenie danych identyfikacyjnych płatni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0r.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– wizyta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 (bez 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a przebiegu egzaminu z przygotowania zawodow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01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– wizyta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owa informa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u egzaminu dojrzałośc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Kontroli Skarbowej  W-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 (bez 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 zaleceń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5/KO48/Pt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odbiorowa s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dokonać odbiór techniczny instal. wentylacji grawitac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eliminować zawilgocenie ścian w toaletach i w szatni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abilne zamontować lustra przyścienne w ubikacj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abezpieczyć przewody wentylacji przed możliwością uszkodzenia mechani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-29.09.20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ez nr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zedaży podręczników na terenie szkó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-09.10.20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– wizytatorz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 dnia 09.12.b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jakości pracy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01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e Wojewódzkiej Stacji Sanitarno –Epidemiologicznej we Wrocławi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/463/417/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stężenia tlenku węgla występującego w kotłow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6.1999 </w:t>
              <w:tab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3/99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substanc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z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salach lekcyjnych i na korytarz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klinować parkie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mienić kosze na ubytki stał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brakujące osłon na punktach świetlnych, pomalowanie oki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09.1999 </w:t>
              <w:tab/>
              <w:tab/>
              <w:tab/>
              <w:t xml:space="preserve">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9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sanitariaty, korytarz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kotłow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klinować parkie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stolarkę okienn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1999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9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stancje chemiczne,  sale lekcyjne, pom. gospodarcze, ks.zdrow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czyć sprzęt porządk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i 28.04.2000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00, 54a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wc, otoczenie szk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yklinować parkiet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dnowić stolarkę okienną i drzwiow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 na punktach świetlnych -uzupełnić brakujące elementy przy spłuczkach w wc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wymienić wykładzinę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apteczek w niezbędne środ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6.2000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 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hemicz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8.2000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.szkoły do nowego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osłony na punkty świet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9.2000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/stan sanitarny szkoły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pomalować ściany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dnowić podłog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posażyć aptecz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naprawić oświetl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.2000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/stan sanitarny szkoły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dnowić podło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00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medyczna, rozkłady zajęć, ks.zdrow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2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kotłow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 świetln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konać badania środowiskowe dot. substancji toksycznych i zapyle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zupełnić brak wentylacji w niektórych sala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3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 do protok.17/20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konać przeglądy techniczne instalacji grzewcz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brak wentylacji grawitacyjnej w niektórych sal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8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ot. szkoły do nowego roku szk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9.2001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ownia, sale lekcyj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zupełnić dokumentację potwierdzającą przegląd techniczny sprawności instalacji grzewcz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brak instalacji grawitacyjnej w niektórych sal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dokumentację potwierdzającą odbiór techn. kotłow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0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e lekcyjne, rozkłady lekcji, wc, książeczki zdrowia pracownik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podłogę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konać stolarkę okienną, drzwiową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 w punktach świetl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i odnowić wyposażenia w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brak wentylacji grawitacyjnej w niektórych gabinet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nierównomierne rozłożenie zajęć dla niektórych klas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dokonać segregacji sprzętu używanego do sprzątania pomieszczeń sanitarnych od innych używanych do sprzątania pozostałych pomiesz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1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 do protokołu  16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podłogę, stolarkę okienną i drzwiową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stoliki uczniowski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wyposażenia wc, brakującą wentylację grawitacyjną w niektórych pomieszczeni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nierównomierne rozłożenie zajęć w kilku klas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2.2002 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oświaty zdrowotnej, subst.chem.                                                                stan sanit.-porządkowy szkoły, ks.zdrowia prac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4.2002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02 i 49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i zdrowia, gospodarka                                                        subst.chemiczn. sale lekcyjne, w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dostępnić do wglądu wykazu posiadanych substancji chemicz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6.2002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hemiczne w gab.chem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8.2002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ot.szkoły do nowego ro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9.2002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wc,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dnowić ściany, stolarkę okienn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wyposażenia w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2.2002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y zajęć, sale lekcyjne,                                                                książeczki zdrowia, pomieszczenia                                                                   sanitar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zupełnić nierównomierność liczby lekcji w poszczególnych dniach tygodnia w niektórych klas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1.2003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pomieszczenia sanitar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trzymywać w lepszej czystości armatur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08.2003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HDM/200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otow. szkoły do nowego                                                                 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stolarkę okienną, ścia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yklinować parkiety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osłony na punkty świet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uzupełnić brak wentylacji grawitacyjnej w niektórych pomieszczeni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HDM/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o-techniczny sal lekcyjnych, wc, biblioteki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yklinować podłogi parkie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1.2003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y lekcyjne, substancje chemiczne w gabinecie chemii, aptecz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wszej pomo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instrukcję w apteczk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sadach udzielania pierwszej po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brak wentylacji mechanicznej w gabinecie  chemi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nierównomierne obciążenie zajęciami w niektórych klas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HDM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świetlic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ytarze, pomieszczenia sanitar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omalować korytarzy, w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podłog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stolarkę okienną w wc dla dziewcząt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zapewnić wentylację grawitacyjną w sali 01 i reli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ci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chemii, sale gimnastyczne pokój pielęgniarki, pokój nauczycielsk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klasy chemiczne w wentylację mechaniczną oraz zamontować zlew do mycia sprzętu laboratoryjnego wyposażonego w ciepłą i zimną wod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HK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higieniczno-sanitar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sportowych i pomieszczeń pomocniczyc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acowni dydaktycznych wyposażonych w  monitory ekranowe, ocena gospodarki odpadami niebezpiecznymi, kontrola stanu higieniczno-sanitar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klasy w żaluzje lub w zasło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uzupełnić osłony na punkty świetlne /jarzeniowych/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cyklinować parkiety, zakupić nowe wykładziny pc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mienić stolarkę okienną w w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upić nowe stoliki dla uczni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regulować braki prawne w zakresie gospodarki odpadami niebezpiecznym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pomieszczenia wc w suszarki do rąk lub ręczniki oraz w ciepłą wo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tematyczna-sprawdzenie stanu przygotowania szkoły do nowego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 okresie wakacji przeprowadzono pr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skie jak również częściowe remon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jedynczych pomieszczeń /w miarę posiadanych środków finansowych/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o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unkty świetlne w sali 102, PO, w świetlicy, w małej sali gimnastyczne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podłogi, stolarkę okienną i ścia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/HK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 higieniczno-sanitarny s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jesienny-ocena stopnia przygotowania do egzaminu matur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zjawiska „segregacji” uczni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HDM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HDM/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przygotowania szkoły do egzaminu maturalnego w roku szk.2004/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3.2005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HK/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całości zagadnień higieniczno-sanitarnych pomieszczeń Sali sportowej i otocze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gląd dokumentacji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wacja przebiegu pisemnego egzaminu dojrzałości dla dorosłych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ciel PSSE Środa Śląsk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HK/0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całości zagadnień higieniczno-sanitarnych pomieszczeń, urządzeń, sprzętu, otoczenia h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enie w zakresie nauczania języków obcyc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ciel PSSE Środa Śląsk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HDM/0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ostosowania mebli do wzrostu uczniów oraz informacje na temat warunków pracy personelu zatrudnionego w obiekci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umeblowania szkoły, ocena stanu posiadania przez szkołę sprzętów i urządzeń sportowych, ocena przestrzegania zakazu palenia tytoniu na terenie szkoły, ocena stanu sanitarno – higienicznego szkoły oraz warunków prowadzenia żywienia uczni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diagnozy przedsięwzięć prozdrowotnych w placówce naucza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osobu realizacji programu „Pierwotna Profilaktyka Wad Cewy Nerwowej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oświetlenia sztucznego w salach zajęć oraz ocena przestrzegania zakazu palenia tytoniu w szkol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enić niesprawne świetlów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realizacji zaleceń dotyczących bezpieczeństw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HDM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/HK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stanu  sanitarno technicznego i porządkowego ustępów publicznych zlokalizowanych w hali sportowej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ć złączki  do węż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HDM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przygotowania szkoły do nowego roku szkolnego oraz ocena przestrzegania zakazu palenia tytoniu w szkol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  zaleceń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/HK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dotycząca instalacji wentylacji w h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 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HDM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organizacji sprawowania profilaktycznej opieki zdrowotnej nad uczniami i stanu posiadania apteczek, ocena stanu posiadania dokumentacji medycznej przez osoby pracujące w szkole, ocena stanu sanitarno-higienicznego  szkoły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HK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sanitarno-porządkowego i technicznego h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rotokoł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działalności szk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HDM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osiadania przez szkołę certyfikowanego sprzętu meblowego i sportowego, ocena stanu posiadanej dokumentacji medycznej przez osoby pracujące w szkole, ocena warunków do utrzymania higieny osobistej uczniów w szkole oraz warunków do przechowywania sprzętu i środków do utrzymania czystości w pomieszczeniach szk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ć  w pomieszczeniach wc uchwyty do przechowywania ręczników jednorazowych oraz zamontować zamki w drzwiach w toalet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HDM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przygotowania szkoły do nowego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HK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ali sportowej dotycząca  stanu higienicz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1245"/>
        </w:tabs>
        <w:ind w:left="1245" w:hanging="1245"/>
      </w:pPr>
    </w:lvl>
    <w:lvl w:ilvl="1">
      <w:start w:val="9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03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0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4:00Z</dcterms:created>
  <dc:creator>ZSP</dc:creator>
  <dc:description/>
  <cp:keywords/>
  <dc:language>en-US</dc:language>
  <cp:lastModifiedBy>Ola</cp:lastModifiedBy>
  <dcterms:modified xsi:type="dcterms:W3CDTF">2009-10-22T07:04:00Z</dcterms:modified>
  <cp:revision>3</cp:revision>
  <dc:subject/>
  <dc:title>Załącznik Nr 1</dc:title>
</cp:coreProperties>
</file>