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kadry pracowniczej w Zespole Szkół Ponadgimnazjalny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. Mikołaja Kopernika na stan 30.09.200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48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 i 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mowane stanowisko/nauczany przedmiot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Przesła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 chem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Jadwiga Urb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 biurowa, rachunkowość przedsiębiorstw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Bogu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 ds. wychowawczych, biologia z higieną i ochroną środowisk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Ry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szkolenia praktycznego, podstawy przedsiębiorczości, ekonomika przedsiębiorstw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Łukasz Lu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Wojtk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Anasze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, informatyk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elina Ciszews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Wójc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Lenartowicz - D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trycja Tomasi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a Bu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Gołą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Ho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Hubi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społeczeństwi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Jurczen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Kow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rz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Aleks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Maz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Klepuszewska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ca zawodowy, elementy praw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Leszczy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iś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Pietr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ka Pietr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istoria, wiedzy o kulturze, wos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Now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Przesła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kulturze, przysposobienie obronne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zmytk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ia z ochroną i kształ. środowis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Sz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, wychowanie do życia w rodzinie 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Po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Warzec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aśni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rz</w:t>
            </w:r>
          </w:p>
        </w:tc>
      </w:tr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Wolska-Maj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Ziemia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i astronomia, technologia informacyjn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ucjana Żył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Doli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Muchor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i astronom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ogia z higiena i ochroną środowiska, geografia 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Mar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Maksym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Szmigu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przedsiębiorstw, pracownia informatyczno – ekonomiczna, rachunkowość przedsiębiorstw, zasady przedsiębiorczośc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Olc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Cieś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niepedagog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4860"/>
      </w:tblGrid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Kały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 księgow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Eki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specjalista ds. kadr i płac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Nadkierni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y referent ds. gospodarczych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Chom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referent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dysława Trojan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referent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Gar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Koćw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Ziębikie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zyj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Ostafijczu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ach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Wit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Wysocza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Waw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</w:t>
            </w:r>
          </w:p>
        </w:tc>
      </w:tr>
      <w:tr>
        <w:trPr>
          <w:trHeight w:val="4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Włodarc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y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0:00Z</dcterms:created>
  <dc:creator>Agnieszka</dc:creator>
  <dc:description/>
  <cp:keywords/>
  <dc:language>en-US</dc:language>
  <cp:lastModifiedBy>Ola</cp:lastModifiedBy>
  <cp:lastPrinted>2008-11-19T10:29:00Z</cp:lastPrinted>
  <dcterms:modified xsi:type="dcterms:W3CDTF">2008-12-19T13:37:00Z</dcterms:modified>
  <cp:revision>10</cp:revision>
  <dc:subject/>
  <dc:title>Licz p</dc:title>
</cp:coreProperties>
</file>