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e oraz wystąpienia, stanowiska, wnioski i opinie podmiotów kontrolując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2835"/>
        <w:gridCol w:w="5386"/>
        <w:gridCol w:w="458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kontr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ot sporządzający kontro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leceni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aktualnić książeczki zdrowia dziesięciu pracowników 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4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ństwowa Powiatowa Stacja Sanitarno – Epidemiologiczna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 oraz rekontrola na poprzedni protokó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4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Centrali Nasiennej i przy Spółdziel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walid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1999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SSE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prawić ogrodzenie boiska oraz sprzęt sportowy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gospodarką środkami chemicznym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tawić sposób postępowania z truciznam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8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tanu przygotowania szkoły do wznowienia roku szkolnego 2000/200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00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Spółdzielni Inwalidów oraz rekontrola pomieszczeń  i otoczenia wokół budynku szkolneg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2.2000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arsztatów szkolnych w Centrali Nasiennej w Środzie Śląskiej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ścia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wyremontować podłogi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anitarna kotłowni oraz wentylacji w budynku szkolnym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oprawić wentylację grawitacyjną 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mieszczeniach szkol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doprowadzić do należytego sta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chnicznego ścianę komina w kotłowni oraz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ód odprowadzający spaliny w komini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rzeprowadzić pomiary środowiskowe 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tanowisku pracy palacza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6 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bieżącego stanu sanitarno-porządkowego pomieszczeń i otoczenia szko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tanu przygotowania szkoły do wznowienia pracy w r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kolnym 2001/200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1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bieżącego stanu sanitarno- porządkowego pomieszczeń i otocze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malować ścia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cyklinować podłog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2.2001r.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protokół dotyczący gospodarki środkami chemicznym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kontrola warsztatów  szkolnych w Central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asiennej i Spółdzielni Inwalidów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łożyć wykaz posiadanych substancji chemicznych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1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szkol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6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stanu przygotowania szkoły do wznowienia pracy w roku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lnym 2002/200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9.2002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trola na decyzję w sprawie malowania ścian oraz odnowienia podłóg w pomieszczeniach szkolnyc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rzedłużono do 31. 08. 2004r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-22.10.2002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rola warunków sanitarno-higienicznych w pomieszczeniach użytkowanych przez uczniów, pomieszczeniach gospodarczych oraz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czenia zewnętrznego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2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kontrola warsztatów szkolnych w Centrali Nasiennej w Środzie Śląskiej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ak zaleceń </w:t>
            </w:r>
          </w:p>
        </w:tc>
      </w:tr>
      <w:tr>
        <w:trPr>
          <w:trHeight w:val="7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8.2003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w celu sprawdzenia stanu przygotowania placówki do wznowienia nauki w roku szkolnym 2003/ 200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4.2004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S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osobu prowadzenia przez szkołę gospodarki substancjami i preparatami chemicznymi, odpadami niebezpiecznym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stały złożone wyjaśnieni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stopniowo pozbywa się substancji i preparatów chemicznych ze względu na brak warunków oraz konieczność zapewnienia bezpieczeństwa ucznio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5.IV.2004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j.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zytacja związana z prezentacją programu „Stres pod kontrolą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one sprawozdanie z wizytacji nr 17/2004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VI.2004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zytacja związana z  prezentacją programów „Różowa wstążeczka” oraz „Profilaktyka wad cewy nerwowej”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ządzone sprawozdanie z wizytacji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7.IX.2004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pomieszczeń i klas szkoły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ć wentylację grawitacyjną w pomieszczenia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z pomalować ściany do 31.03.2005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06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leceń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owanie szkoły wykon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.08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a Stacja Sanitarno-Epidemiologi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9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zalece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.2008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nośląskie Kuratorium Oświa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przygotowania szkoły do pracy w roku szkolnym 2008/2009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trola działań podejmowanych przez szkołę w związku z wynikami egzaminów maturalnyc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8.2009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SE w Środzie Śląski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stanu przygotowania szkoły do roku szkolnego 2009/20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ceń nie wydano</w:t>
            </w:r>
          </w:p>
        </w:tc>
      </w:tr>
      <w:tr>
        <w:trPr>
          <w:trHeight w:val="10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7.10.2010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szy wizytator Kuratorium Oświaty we Wrocławi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ntrola prawidłowości wykonywania przez dyrektorów publicznych szkół i placówek zadań w zakresie planowania nadzoru pedagogiczneg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9:00Z</dcterms:created>
  <dc:creator>EDUKACJA</dc:creator>
  <dc:description/>
  <cp:keywords/>
  <dc:language>en-US</dc:language>
  <cp:lastModifiedBy>Ola Lasz</cp:lastModifiedBy>
  <dcterms:modified xsi:type="dcterms:W3CDTF">2010-11-23T10:32:00Z</dcterms:modified>
  <cp:revision>3</cp:revision>
  <dc:subject/>
  <dc:title>Kontrole oraz wystąpienia, stanowiska, wnioski i opinie podmiotów kontrolujących</dc:title>
</cp:coreProperties>
</file>