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e oraz wystąpienia, stanowiska, wnioski i opinie podmiotów kontrolując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835"/>
        <w:gridCol w:w="5386"/>
        <w:gridCol w:w="458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ot sporządzający kontr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aktualnić książeczki zdrowia dziesięciu pracowników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 oraz rekontrola na poprzedni protokó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Centrali Nasiennej i przy Spółdzie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alid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rawić ogrodzenie boiska oraz sprzęt sportowy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gospodarką środkami chemicznym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ć sposób postępowania z trucizn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roku szkolnego 2000/20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Spółdzielni Inwalidów oraz rekontrola pomieszczeń  i otoczenia wokół budynku szkoln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2.2000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Centrali Nasiennej w Środzie Śląskiej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ścia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emontować podłogi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kotłowni oraz wentylacji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wentylację grawitacyjną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szkol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znego ścianę komina w kotłowni oraz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ód odprowadzający spaliny w kom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omiary środowiskowe 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anowisku pracy palacz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 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ieżącego stanu sanitarno-porządkowego pomieszczeń i otoczenia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tanu przygotowania szkoły do wznowienia pracy w r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kolnym 2001/20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bieżącego stanu sanitarno- porządkowego pomieszczeń i otocz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ści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cyklinować podłog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1r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dotyczący gospodarki środkami chemicznym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kontrola warsztatów  szkolnych w Central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asiennej i Spółdzielni Inwalid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łożyć wykaz posiadanych substancji chemicznych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szko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tanu przygotowania szkoły do wznowienia pracy w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m 2002/20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w sprawie malowania ścian oraz odnowienia podłóg w pomieszczeniach szkolnyc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dłużono do 31. 08. 2004r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.10.2002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warunków sanitarno-higienicznych w pomieszczeniach użytkowanych przez uczniów, pomieszczeniach gospodarczych ora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czenia zewnętrznego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warsztatów szkolnych w Centrali Nasiennej w Środzie Ślą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zaleceń </w:t>
            </w:r>
          </w:p>
        </w:tc>
      </w:tr>
      <w:tr>
        <w:trPr>
          <w:trHeight w:val="7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03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stanu przygotowania placówki do wznowienia nauki w roku szkolnym 2003/ 20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0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S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osobu prowadzenia przez szkołę gospodarki substancjami i preparatami chemicznymi, odpadami niebezpiecznym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ały złożone wyjaśnie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stopniowo pozbywa się substancji i preparatów chemicznych ze względu na brak warunków oraz konieczność zapewnienia bezpieczeństwa uczni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5.IV.2004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związana z prezentacją programu „Stres pod kontrolą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one sprawozdanie z wizytacji nr 17/200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VI.2004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związana z  prezentacją programów „Różowa wstążeczka” oraz „Profilaktyka wad cewy nerwowej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one sprawozdanie z wizytacj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7.IX.2004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 klas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wentylację grawitacyjną w pomieszczeni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malować ściany do 31.03.2005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lece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owanie szkoły wykon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08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Stacja Sanitarno-Epidemi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 Kuratorium Oświa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ygotowania szkoły do pracy w roku szkolnym 2008/200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działań podejmowanych przez szkołę w związku z wynikami egzaminów maturalnyc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09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roku szkolnego 2009/20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eń nie wyd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6:00Z</dcterms:created>
  <dc:creator>EDUKACJA</dc:creator>
  <dc:description/>
  <cp:keywords/>
  <dc:language>en-US</dc:language>
  <cp:lastModifiedBy>Ola</cp:lastModifiedBy>
  <dcterms:modified xsi:type="dcterms:W3CDTF">2009-09-22T07:47:00Z</dcterms:modified>
  <cp:revision>3</cp:revision>
  <dc:subject/>
  <dc:title>Kontrole oraz wystąpienia, stanowiska, wnioski i opinie podmiotów kontrolujących</dc:title>
</cp:coreProperties>
</file>