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RZYJMOWANYCH SPRAW, KOLEJNOŚĆ ICH ZAŁATWIANIA LUB ROZSTRZYG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, uczniowie i inni interesanci mogą załatwiać swoje sprawy w sekretariacie szkoły, od poniedziałku do piątku w godz. 8:00-15:00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one sprawy m.in. to: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zaświadczeń o uczęszczaniu uczniów do poszczególnych szkół – ilość i cel wydanych zaświadczeń wpisano w rejestrze,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 uczniów z innej szkoły do Zespołu Szkół Rolniczych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ygnacja z uczęszczania do szkoły, odbieranie dokumentów przez rodziców uczniów niepełnoletnich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ygnacja z uczęszczania do szkoły dla dorosłych, odbieranie dokumentów – dokumenty są deponowane, ponieważ uczniowie nie zgłaszają się po ich odbiór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yłanie upomnień do rodziców uczniów, którzy nie realizują obowiązku szkoln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znawanie stypendiów w ramach wyrównywania szans edukacyjnych przez Komisję Pomocy Materialnej powołanej przez ZSR, która pracuje zgodnie z regulaminem opracowanym na podstawie Rozporządzenia Rady Ministrów z dnia 4 sierpnia 1993 </w:t>
      </w:r>
    </w:p>
    <w:p>
      <w:pPr>
        <w:pStyle w:val="Tekstpodstawowy2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Dz. U.  z 1993 r. Nr 74, poz.350 ze zmianami)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towanie dokumentacji potrzebnej do przyznania stypendiów z Agencji Nieruchomości Rolnej, 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niów otrzymująca stypendium w poszczególnych latach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krutacja uczniów do szkoły odbywa się zgodn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Rozporządzeniem Ministra Edukacji z dnia 27 sierpnia 2001 w sprawie warunków i trybu przyjmowania uczniów do publicznych przedszkoli i szkół oraz przechodzenia z jednych typów szkół do innych (Dz. U. Nr 97, poz.1054 ze zmianami)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kolną Komisję Rekrutacyjną powołuje Dyrektor Szkoły. 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I. Rekrutacja odbywa się na podstawie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).sumy punktów uzyskanych przez kandydata za oceny z wybranych zajęć edukacyjnych na świadectwie ukończenia gimnazjum,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b).sumy punktów za wyniki egzaminu gimnazjalnego,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c).innych dodatkowych kryteriów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I. W maksymalnej punktacji sumę punktów rekrutacyjnych ustala się następująco: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). 50% punktów stanowią punkty pochodzące z egzaminu gimnazjalnego,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b). 40% punktów stanowią punkty naliczone z ocen na świadectwie ukończenia gimnazjum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ndydatom do </w:t>
      </w:r>
      <w:r>
        <w:rPr>
          <w:rFonts w:cs="Arial" w:ascii="Arial" w:hAnsi="Arial"/>
          <w:b/>
          <w:sz w:val="24"/>
          <w:szCs w:val="24"/>
        </w:rPr>
        <w:t>Zasadniczej Szkoły Zawodowej</w:t>
      </w:r>
      <w:r>
        <w:rPr>
          <w:rFonts w:cs="Arial" w:ascii="Arial" w:hAnsi="Arial"/>
          <w:sz w:val="24"/>
          <w:szCs w:val="24"/>
        </w:rPr>
        <w:t xml:space="preserve"> z przedmiotów: język polski, matematyka, język obcy, fizy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ndydatom do </w:t>
      </w:r>
      <w:r>
        <w:rPr>
          <w:rFonts w:cs="Arial" w:ascii="Arial" w:hAnsi="Arial"/>
          <w:b/>
          <w:sz w:val="24"/>
          <w:szCs w:val="24"/>
        </w:rPr>
        <w:t>Liceum Profilowanego (profil - zarządzanie informacją)</w:t>
      </w:r>
      <w:r>
        <w:rPr>
          <w:rFonts w:cs="Arial" w:ascii="Arial" w:hAnsi="Arial"/>
          <w:sz w:val="24"/>
          <w:szCs w:val="24"/>
        </w:rPr>
        <w:t xml:space="preserve"> z przedmiotów: język polski, matematyka, informatyka, język obcy (w przypadku dwóch języków obcych przyjmuje się ten, z którego jest wyższa oce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ndydatom do </w:t>
      </w:r>
      <w:r>
        <w:rPr>
          <w:rFonts w:cs="Arial" w:ascii="Arial" w:hAnsi="Arial"/>
          <w:b/>
          <w:sz w:val="24"/>
          <w:szCs w:val="24"/>
        </w:rPr>
        <w:t>Liceum Profilowanego (profil – rolniczo - spożywczy)</w:t>
      </w:r>
      <w:r>
        <w:rPr>
          <w:rFonts w:cs="Arial" w:ascii="Arial" w:hAnsi="Arial"/>
          <w:sz w:val="24"/>
          <w:szCs w:val="24"/>
        </w:rPr>
        <w:t xml:space="preserve"> z przedmiotów: język polski, matematyka, biologia, język ob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ndydatom do </w:t>
      </w:r>
      <w:r>
        <w:rPr>
          <w:rFonts w:cs="Arial" w:ascii="Arial" w:hAnsi="Arial"/>
          <w:b/>
          <w:sz w:val="24"/>
          <w:szCs w:val="24"/>
        </w:rPr>
        <w:t>Technikum Żywienia</w:t>
      </w:r>
      <w:r>
        <w:rPr>
          <w:rFonts w:cs="Arial" w:ascii="Arial" w:hAnsi="Arial"/>
          <w:sz w:val="24"/>
          <w:szCs w:val="24"/>
        </w:rPr>
        <w:t xml:space="preserve"> z przedmiotów: język polski, matematyka, chemia, język ob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 10% punktów stanowią punkty za inne osiągnięcia ucznia wymienione na świadectwie ukończenia gimnazjum: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enia gimnazjum z wyróżnieniem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przedmiotowych konkursach z matematyki, języka polskiego, historii, biologii, chemii, fizyki, geografii, języka angielskiego, niemieckiego i francuskiego, co najmniej na szczeblu wojewódzkim, występującym pod wspólną nazwą „zDolny Ślązak” czy też „zDolny Ślązak Gimnazjalista” oraz uczestnictwo w III etapie Konkursu Historycznego „Losy Żołnierza i dzieje oręża polskiego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sportowe lub artystyczne co najmniej na szczeblu powia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. Laureaci konkursów wojewódzkich i ponadwojewódzkich, których program obejmuje w całości lub poszerza treści podstawy programowej, co najmniej jednego przedmiotu, przyjmowani są do wybranej szkoły ponadgimnazjalnej niezależnie od kryteriów obowiązujących pozostałych kandyda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W przypadku równorzędnych wyników w postępowaniu kwalifikacyjnym pierwszeństwo m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eroty, osoby przebywające w placówkach opiekuńczo- </w:t>
      </w:r>
    </w:p>
    <w:p>
      <w:pPr>
        <w:pStyle w:val="Normal"/>
        <w:spacing w:lineRule="auto" w:line="360"/>
        <w:ind w:left="106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zych oraz osoby umieszczone w rodzinach zastęp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ci o udokumentowanych zdolnościach, którym ustalono </w:t>
      </w:r>
    </w:p>
    <w:p>
      <w:pPr>
        <w:pStyle w:val="Normal"/>
        <w:spacing w:lineRule="auto" w:line="360"/>
        <w:ind w:left="106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y program nau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ci z problemami zdrowotnymi, ograniczającymi możliwości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kierunku kształcenia ze względu na stan zdrowia, potwierdzonymi opinią publicznej poradni psychologiczno- pedag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. Komisja rekrutacyjna dokonuje analizy składanych dokumentów przez kandyda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. Przyjmuje się, że ilość uczniów w klasach nie powinna przekraczać 28 osób plus 2. W przypadku ilości kandydatów przekraczającej ilość miejsc w klasach pierwszych, Komisja Rekrutacyjna określa minimalną ilość pkt. decydującą o przyjęciu kandydata do klasy pierws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I. Przygotowanie list kandydatów do poszczególnych szkół z uwzględnieniem prefere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Przygotowanie harmonogramu kwali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i przebieg rekrutacji do klas pierwszych.</w:t>
        <w:tab/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dniu kwalifikacji członkowie Komisji Rekrutacyjnej spotykają się o wyznaczonej godzinie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wodniczący (zastępca) Szkolnej Komisji Rekrutacyjnej wraz z Komisją analizuje dokumenty uczniów kwalifikujące się do klas pierwszych poszczególnych typów szkół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). Technikum Żywienia i Gospodarstwa Domoweg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b). Liceum Profilowa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c). Zasadniczej Szkoły Zawod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 przebiegu kwalifikacji komisja Rekrutacyjna sporządza protokół, w którym należy podać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ab/>
        <w:t>a). imienny skład komisji (zespołu)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ab/>
        <w:t>b). wykaz kandydatów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ab/>
        <w:t>c). analizę dokumentów kandydata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ab/>
        <w:t>d). sumę punktów rekrutacyjnych za wyniki egzaminu gimnazjalnego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708" w:hanging="28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). sumę punktów rekrutacyjnych z przeliczenia średniej ocen na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708" w:hanging="282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świadectwie ukończenia gimnazjum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f). sumę pkt. rekrutacyjnych za inne osiągnięc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Po zakończeniu egzaminów (rozmów kwalifikacyjnych) Szkolna Komisja Rekrutacyjna sporządza protokół postępowania kwalifikacyjn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Na podstawie protokołu postępowania kwalifikacyjnego przewodniczący Szkolnej Komisji Rekrutacyjnej wnioskuje do dyrektora Zespołu Szkół Rolniczych o przyjęcie uczniów do szkoły średniej lub zawodowej oraz przekazuje dyrektorowi kompletną dokumentację na podstawie, której następuje przyjęcie uczniów do klasy pierwszej Technikum Żywienia, Liceum Profilowanego lub Zasadniczej Szkoły Zawod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yrektor szkoły po zapoznaniu się z protokołem postępowania kwalifikacyjnego i stwierdzeniu zgodności postępowania z obowiązującymi w tym zakresie przepisami oraz wewnątrzszkolną procedurą, respektuje decyzję szkolnej komisji i na podstawie tej decyzji przyjmuje uczniów do klasy pierwsz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Kandydat, który nie został przyjęty do klasy pierwszej przez Komisję Rekrutacyjnej Kwalifikacyjną ma prawo odwołać się od decyzji komisji do dyrektora szkoły. Kandydat składa pisemne odwołanie wraz z uzasadnieniem. Dyrektor szkoły po zapoznaniu się z treścią odwołania podejmuje decyzję. Decyzja dyrektora szkoły jest ostateczn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yrektor szkoły ogłasza listę uczniów przyjętych do klas pierwszych w terminach ustalonych przez Kuratora Oświat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yrektor szkoły powiadamia o wynikach rekrutacji do klas pierwszych, Kuratora Oświaty i organ prowadzący szkołę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Dyrektor powiadamia gimnazjum, do którego uczęszczał kandydat, o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ego przyjęciu do szkoły ponadgimnazjal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andydaci umieszczeni na listach kandydatów przyjętych do Zespołu 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kół  Rolniczych są obowiązani potwierdzić wolę podjęcia nauki w szkole w terminie do 30 czerwca danego roku, przedkładając oryginały świadectw.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2:00Z</dcterms:created>
  <dc:creator>EDUKACJA</dc:creator>
  <dc:description/>
  <cp:keywords/>
  <dc:language>en-US</dc:language>
  <cp:lastModifiedBy>Ola</cp:lastModifiedBy>
  <dcterms:modified xsi:type="dcterms:W3CDTF">2008-12-23T12:24:00Z</dcterms:modified>
  <cp:revision>3</cp:revision>
  <dc:subject/>
  <dc:title>STAN PRZYJMOWANYCH SPRAW, KOLEJNOŚĆ ICH ZAŁATWIANIA LUB ROZSTRZYGANIA</dc:title>
</cp:coreProperties>
</file>