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ci innych wystąpień i ocen dokonywanych przez organy władzy publiczne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z Agencji Restrukturyzacji i Modernizacji Rolnictwa w Warszawi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korzystania środków finansowych uzyskanych z agencji - kontrola pozytywna, brak zalec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0.2003r – wizytacja Dolnośląskiego Kuratorium Oświaty w ramach przeglądu jesiennego – brak  zalec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-19.12 2001r. – Dolnośląskie Kuratorium Oświaty – mierzenie jakości pracy szkoły. Mierzenie obejmowało następujące obszary: kompetencje i rozwój zawodowy nauczycieli, warunki pracy szkoły, proces nauczania, uczenia się i wychowania, klimat szkoły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ne strony pracy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ie kwalifikacje kadry pedagogicznej i ustawiczne doskonalenie się nauczyciel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e wykorzystanie przez nauczycieli zdobytej wiedzy w pracy na rzecz ucznia i szko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 pracy i nagradzania nauczycieli, motywujące ich do rozwoj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przez nauczycieli różnorodnych metod naucz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onowanie WSD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tworzenie przez dyrektora nauczycielom warunków do zdobywania kolejnych stopni awansu zawod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korzystania przez uczniów i nauczycieli z interne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nie placówką przez dyrektora, akceptowane przez podmioty szko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a współpraca szkoły ze środowiskiem lokalnym, szczególnie uwzględniająca instytucje związane z kształceniem zawodowym i działaniami opiekuńczo – wychowawczy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a praca zespołów przedmio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i promocja osiągnięć szkoły w środowis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yposażenie pracowni komputerowej w programy związane z kierunkami kształc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a oferta olimpiad i konkursów przedmiotowych, sportowych i artysty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ze opracowanych program wychowawcz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i osiągnięcia uczniów w konkursach i olimpiada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czące osiągnięcia sportowe uczni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a współpraca szkoły z instytucjami wspierającymi kształcenie zawodowe uczni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 diagnozy wyników nauczania z matematyki, języka polskiego, języka niemieckiego, historii oraz badanie sytuacji wychowaw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zdobycia przez uczniów szkoły prawa jazd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adania losów absolwentów i wykorzystywanie ich przez dyrektora do zmian kierunków kształcenia w szko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edagoga w zakresie rozpoznawania środowiska i problemów ucznia oraz udzielania uczniom i rodzicom specjalistycznej pomo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a profilaktyka uzależni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onowanie komisji ds. pomocy materialnej oraz organizacja pomocy uczniom z najuboższych rodz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edagoga z wychowawcami i nauczyciel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funkcjonowanie społecznych organów szkoły: Rady Rodziców, Samorządu Uczniowskiego oraz Samorządu Szkolnego Szkoły Wieczor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 udział Samorządu Uczniowskiego w organizacji pracy szko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Rady Rodziców w organizacji dożywiania i innej pomocy uczni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zary pracy szkoły wymagające popra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lanowanych szkoleń WSD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nauczycieli zatrudnionych w niepełnym wymiarz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tmiczność oceniania nauczycieli przez dyrekt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nia nauczycieli zgodnie z kwalifikacj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rzez dyrektora rozporządzenia MEN w sprawie szczegółowych zasad sprawowania nadzoru pedagogicznego [...], tj. opracowanie programu rozwoju szkoły z uwzględnieniem wyników mierzenia jakości pracy szko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mierzenia jakości pracy szko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rawa oświatowego w zakresie przyjmowania uczniów do Gimnazjum dla Dorosł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lizacja statutu szko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ość prowadzenia dokumentacji szkol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zkolnego zaplecza sport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e pomieszczenie biblioteki oraz krótki czas jej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sne sale i niedostateczne wyposażenie w pomoce dydaktycz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pracy zespołów przedmio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ngażowanie rodziców w życie szkoł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luacja przez szkołę swojej pracy przez badanie opinii wszystkich podmiotów społeczności szkol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zkolnego zestawu programów naucz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dokumentacji programowej kształcenia w zawodzie technik ekonomis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zasad oceny realizacji programu wychowawcz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pełnej realizacji programu praktycznej nauki zawodu mechanik – operator maszyn i urządzeń rolnicz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absolwentów przystępujących do egzaminu dojrzał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niów zdających egzamin dojrzał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i procent uczniów niepromowanych w klasach pierwsz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iania z kilku przedmio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iagnozy wyników kształcenia w szkole dla dorosł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arkuszy hospitacji do wymogów hospitacji diagnozując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zewnętrznego, całościowego mierzenia jakości pracy dostępna jest w Zespole Szkół Rolniczych oraz w Wydziale Edukacji, Kultury i Zdrowia Starostwa Powiatowego w Środzie Śląskiej w godzinach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ośląskie Kuratorium Oświaty – wizytacja z dnia 7.10.2003 r. w ramach przeglądu jesiennego – brak zalec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ośląskie Kuratorium Oświaty – wizytacja z dnia 18.10.2004r. w ramach przeglądu jesiennego szkoły – brak zalec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– 28.10.2005r. – monitorowanie zjawiska „segregacji” uczni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ośląskie Kuratorium Oświaty – 08.02.2005r. - ocena stanu przygotowania szkoły do egzaminu matural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nośląskie Kuratorium Oświaty – 21.03.2005r. – ocena realizacji praktyczne nauki zaw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0:00Z</dcterms:created>
  <dc:creator>EDUKACJA</dc:creator>
  <dc:description/>
  <cp:keywords/>
  <dc:language>en-US</dc:language>
  <cp:lastModifiedBy>Ola</cp:lastModifiedBy>
  <dcterms:modified xsi:type="dcterms:W3CDTF">2008-12-23T12:32:00Z</dcterms:modified>
  <cp:revision>3</cp:revision>
  <dc:subject/>
  <dc:title>Treści innych wystąpień i ocen dokonywanych przez organy władzy publicznej</dc:title>
</cp:coreProperties>
</file>