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kadry pracowniczej Powiatowego Zespołu Szkół Ponadgimnazjalnych 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im. W. Witosa w Środzie Śląskiej na dzień 10.09.2009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3544"/>
        <w:gridCol w:w="1487"/>
      </w:tblGrid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łniona funkcja/nauczany przedmio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telefon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ińska Jola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rektor szkoły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071/ 317208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71) 3 172 083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blokowy"/>
              <w:rPr/>
            </w:pPr>
            <w:r>
              <w:rPr/>
              <w:t>/071/317208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1) 3 172 08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trzak Il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cedyrektor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wan Andr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nik szkol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ktycznego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bel Miros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kcja rolnicz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lska-Korban Re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. niemiec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strzanowski Ma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rzysposobienie obron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zd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a żywnośc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yniak Wies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y rolnicze i silnikowe, maszyny rolnicze, specjalizacja napraw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zgała An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pols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ątkowski Kazimie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akty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rzbicka Jo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r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Wronowska Re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 szkoln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tor Iw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chnologia żywien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erczak Re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ychowanie fizy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rzbicka Elżb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a żywien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ka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formatyk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kowska Boż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y ekonomii, statystyka, marketing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Kargol Mariu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ychowanie fizy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uszów Dor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bliotekarz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rzyk Re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eć Dan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źlarska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pols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biak Małgorz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ka biurow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wińska  Jo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yk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k Bogusł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akty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sławski Przemys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dza o kulturz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yga Magda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twarzanie informacji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nowicka Elżb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rosyjs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rgol Iwo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nie fizy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zyńska-Kula Elżb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yk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glik Magda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t Dor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nie do życia w rodzini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jatyk M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 angiels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rnatowska – Krupa Ad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jęcia praktyczne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tkowicz Katarz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ęzyk niemiec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tkowicz Łuka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ęzyk angielsk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fański Pio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y programowani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ątek-Prycik M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ycholog szkoln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czak Elżb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ia gastronomicz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op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łówny księgow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kowska Barb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 szkoły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berczyk Dan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dzielny referent ds. administracyjnych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anowska M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ba Re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sza woź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berczyk Władys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ca / rzemieślnik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er Graż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ątaczk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chawa H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ątaczk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łtys Elżb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ątaczk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9:00Z</dcterms:created>
  <dc:creator>ZSR</dc:creator>
  <dc:description/>
  <cp:keywords/>
  <dc:language>en-US</dc:language>
  <cp:lastModifiedBy>Ola</cp:lastModifiedBy>
  <cp:lastPrinted>2009-04-07T07:41:00Z</cp:lastPrinted>
  <dcterms:modified xsi:type="dcterms:W3CDTF">2009-09-22T07:40:00Z</dcterms:modified>
  <cp:revision>3</cp:revision>
  <dc:subject/>
  <dc:title>BIP stan na dzień 04</dc:title>
</cp:coreProperties>
</file>