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az kadry pracowniczej Powiatowego Zespołu Szkół Ponadgimnazjalnych </w:t>
      </w:r>
    </w:p>
    <w:p>
      <w:pPr>
        <w:pStyle w:val="Heading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 im. W. Witosa w Środzie Śląskiej na dzień 16.11.2010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Wykaz kadry pedagogicznej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5103"/>
      </w:tblGrid>
      <w:tr>
        <w:trPr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łniona funkcja/nauczany przedmiot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ińska Jolan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yrektor szkoł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Pietrzak Il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cedyrektor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ywan Andrz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erownik szkol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ktyczneg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bel Miros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kcja rolnicz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elska-Korban Ren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. niemiec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ystrzanowski Mar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sposobienie obronn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zd Małgorz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ologia żywnośc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yniak Wies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pojazdy rolnicze i silnikowe, maszyny rolnicze, specjalizacja napraw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zgała An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 pols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ątkowski Kazimier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jęcia praktyczn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rzbicka Joa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ori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onowska Ren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agog szkoln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tor Iw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chnologia żywieni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erczak Ren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ychowanie fizyczn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rzbicka Elżbi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ologia żywieni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ka Małgorz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formatyk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kowska Boż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stawy ekonomii, statystyka, marketing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gol Marius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ychowanie fizyczn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uszów Doro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ibliotekarz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przyk Ren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mi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peć Dan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grafi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źlarska Małgorz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 pols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biak Małgorz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ika biurow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wińska  Joa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zyk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k Bogusła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jęcia praktyczn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sławski Przemys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dza o kulturz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łyga Magdal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zetwarzanie informacji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argol Iwo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chowanie fizyczn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czyńska-Kula Elżbi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atyk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glik Magdal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igi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ot Doro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chowanie do życia w rodzini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jatyk M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 angiels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usz M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ologia informacyjn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ardz Jadwi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ycholog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ernatowska – Krupa Adri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jęcia praktyczn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jtkowicz Katarzy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język niemiec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jtkowicz Łukas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język angiels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fański Piot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metody programowani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lczak Elżbi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technologia gastronomicz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kadry niepedagogicznej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5103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op Ma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łówny księgow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kowska Barb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 szkoł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berczyk Dan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odzielny referent ds. administracyj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anowska M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t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lba Ren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sza woźn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berczyk Władys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erowca / rzemieślnik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per Graży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zątaczk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chawa Hel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zątaczka</w:t>
            </w:r>
          </w:p>
        </w:tc>
      </w:tr>
      <w:tr>
        <w:trPr>
          <w:trHeight w:val="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łtys Elżbi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zątaczk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0:00Z</dcterms:created>
  <dc:creator>ZSR</dc:creator>
  <dc:description/>
  <cp:keywords/>
  <dc:language>en-US</dc:language>
  <cp:lastModifiedBy>Ola Lasz</cp:lastModifiedBy>
  <cp:lastPrinted>2009-04-07T07:41:00Z</cp:lastPrinted>
  <dcterms:modified xsi:type="dcterms:W3CDTF">2010-11-23T10:36:00Z</dcterms:modified>
  <cp:revision>5</cp:revision>
  <dc:subject/>
  <dc:title>BIP stan na dzień 04</dc:title>
</cp:coreProperties>
</file>