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Cecylia Mróz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Dyrektora Liceum Profilowanego w Środzie Śląskiej....... 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nie dotyczy – nie świadczy pracy w spółkach ani nie posiadam akcji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ab/>
        <w:t>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Cecylia Mróz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Dyrektora Liceum Profilowanego w Środzie Śląskiej....... 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Środa Śląska, 27.07.2004 r....      ......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....................................    ..................(-)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57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