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Kontrole oraz wystąpienia, stanowiska, wnioski i opinie podmiotów ja przeprowadzając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2552"/>
        <w:gridCol w:w="3827"/>
        <w:gridCol w:w="5387"/>
      </w:tblGrid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kontr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er protokoł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miot sporządzający kontr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kres kontrol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cenia i wnioski pokontrol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10.199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145/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ństwowa Powiatowa Stacja Sanitarno Epidemiologiczna w Środzie Śląski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rola stanu szkoł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oprawić stan techniczny kontenera na odpadki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2.199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12/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kontrola na decyzję nr ŚR/HDM/592/27/480/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ak zaleceń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12.199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156/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ntrola rozkładu zajęć w szkole i stanu technicznego klas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odnowić ściany w 2 klasach oraz na korytarzach szkolnych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12.1999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kontrola na protokół 156/99 z dnia 13.12.1999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częściowo usunięto uchybienia związane z czystością ścian i podłóg, jak również ze stanem oświetlen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8.2000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84/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rola stanu przygotowania szkoły do rozpoczęcia roku szkoln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z zaleceń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10.2000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133/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rola stanu ścian w klasach i podłóg oraz stan zatrudnienia nauczycieli oraz warunków utrzymania higieny osobistej uczniów, sprawdzenie ważności książeczek zdrowia pracownik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oprawić stan ścian i podłóg w klasach oraz  oświetlen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10.2000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133a/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kontrola na protokół 156/99 z dnia 13.12.1999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częściowo usunięto uchybienia z czystością ścian i podłóg, jak również uchybienia związane ze stanem oświetlenia</w:t>
            </w:r>
          </w:p>
        </w:tc>
      </w:tr>
      <w:tr>
        <w:trPr>
          <w:trHeight w:val="1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11.2000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yzja na protokół Nr 133/2000 z dnia 30.10.2000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oprowadzić do należytego stanu sanitarno – technicznego powierzchni stolarki okiennej w klasach języka polskiego, geografii, oraz korytarza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doprowadzić do należytego stanu sanitarno – technicznego podłogi w klasach fizyka, język polsk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11.2000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/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ekontrola dotycząca zaleceń z protokołu z dnia 30.10.2000 nr 133/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ęściowo odnowiono podłog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2.2001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12/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rola – badanie stanu kotłow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unąć pęknięcia tynku na przewodzie kominowym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zupełnić pomiary środowiskow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.03.2001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yzja Nr Śr/HDM/597//7/8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yzja na badanie stężenia tlenku węgla w klasie biologii z 8.03.2001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stwierdzono utlenianie się tlenku węgla w klasie biolog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3.2001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SSE w Środzie Śląski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rola klasy biolog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wierdzono utlenianie się dwutlenku węgl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yłączono klasę biologiczną z użytkowania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3.2001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30/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kontrola na decyzję z dnia 10.03.2001 Nr ŚR/HDM/597/7/84/200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zlikwidować pęknięcia tynku na ścianie komina w klasie biolog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4.2001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46/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ekontrola na decyzję z dnia 10.03.01. Nr ŚR/HDM/597/7/84/2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zywrócono gabinet biologiczny do użytkowan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wykonano wszystkie zalecenia z decyzji z dnia 10.03.2000r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4.2001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46a/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rola książeczek zdrowia pracowników, badanie warunków higieny osobistej, badanie nieczystości (stałych i płynnych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 zalece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8.2001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91/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rola  stanu przygotowania  szkoły do pracy w nowym roku szkolny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 zalece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9.2001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118/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kontrola na decyzję z dnia 7.11.2000 Nr ŚR/HDM/592/26/449/2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oprowadzono do należytego stanu sanitarno-technicznego ściany w bibliotece szkolnej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2.20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205a/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rola pomiaru natężenia oświetlenia szkoln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zmocnić oświetleni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4.200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44/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rola dotycząca sprawdzenia warunków zdrowotnych pracy uczniów w czasie pobytu w szko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k zalece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4.200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53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kontrola na protokół Nr 44/2002 z 18.04.02, sprawdzono stan sanitarno-porządk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k zalece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08.200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111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kontrola na decyzję z dnia 7.11.00 ŚR/HDM/592/26/449/2000 – wykonano częściowo zalecenia odnośnie ustere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e doprowadzono do należytego stanu sanitarno-technicznego powierzchni podłóg w klasach fizyki i języka polskiego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e doprowadzono do należytego stanu sanitarno-technicznego powierzchni stolarki okiennej w klasach języka polskiego, geografii, oraz korytarz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08.200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113/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rola stanu szkoły na nowy rok szkol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k zalece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10.200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194/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SSE w Środzie Śląski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ntrola pomiaru natężenia oświetlenia sztucznego w celu sprawdzenia pomieszczeń do nauk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k zalece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08.2003 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113/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rola warunków zdrowotnych uczniów ( II LO i LP ) oraz higieniczna ocena rozkładu zajęć dla uczniów klas I-szych oraz pozostały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k zalece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3.200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8/04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9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SE w Środzie Śląsk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rola programów: „Stres pod kontrolą” 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Pierwotna Profilaktyka wad cewy nerwowej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one zostało sprawozdanie z wizyt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zalece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4.2004 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/HDM/04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SE w Środzie Śląski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rola przeprowadzona w związku z oceną gospodarki substancjami i preparatami chemicznymi oraz odpadami niebezpiecznym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zalece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3.2006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HDM/ 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ństwowa Powiatowa Stacja Sanitarno Epidemiologiczna w Środzie Śląski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dostosowania mebli do wzrostu uczniów oraz warunków zdrowotnych w pracowni komputerow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dyrektorem szkoły uzgodniono termin złożenia pisemnych wyjaśnień w PSSE w Środzie Śląskiej do dnia 31.03.2006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8.2006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/HDM / 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prowadzo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trolę sanitarno – epidemiologiczną stan przygotowania szkoły do nowego roku szkolnego 2006/2007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leceń nie wydan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.2007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/HDM/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prowadzono kontrolę tematyczną – ocena stanu umeblowania szkoły, stanu posiadanych przez szkołę urządzeń sportowych i posiadanego sprzętu sportowego , przestrzegania zakazu palenia tytoniu w szkole oraz stanu sanitarno - epidemiologicznego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leceń nie wydan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3.2007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/HDM/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kontrowana do protokołu z dnia 24.06.205r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leceń nie wydan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2007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ono wizytację w  programie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ierwotna Profilaktyka Wad Cewy Nerwow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Now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ntrola realizacji zaleceń dotyczących bezpieczeństwa – kontrola awansu zawodowego kontraktowyc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4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rowadzono wizytację w programie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rofilaktyka HIV / AIDS”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ono diagnozę przedsięwzięć prozdrowotnych w placówce nauczania i wychowani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08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ono ocenę przygotowania szkoły do nowego roku szkoln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18:00Z</dcterms:created>
  <dc:creator>Aleksandra Lasz</dc:creator>
  <dc:description/>
  <cp:keywords/>
  <dc:language>en-US</dc:language>
  <cp:lastModifiedBy>Ola</cp:lastModifiedBy>
  <dcterms:modified xsi:type="dcterms:W3CDTF">2008-12-22T11:28:00Z</dcterms:modified>
  <cp:revision>4</cp:revision>
  <dc:subject/>
  <dc:title>Kontrole oraz wystąpienia, stanowiska, wnioski i opinie podmiotów ja przeprowadzających</dc:title>
</cp:coreProperties>
</file>