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ść innych wystąpień i ocen dokonywanych przez organy władzy publiczn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trola przeprowadzona w dniach 21.09.2000 – 23.10.2000 (gospodarka finansowa za I połowę 2000 roku w  II Liceum Ogólnokształcącym przeprowadzona przez Regionalną Izbę Obrachunkową z Wrocławia. 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wodowanie opiniowania planu finansowego przez Radę Szkoł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zakresu obowiązków służbowych dla sekretarza szkoły, a w przyszłości również dla innych nowo zatrudnionych pracowni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budynku szkoły tablicą informacyjn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w drodze zarządzenia metody prowadzenia ksiąg pomocniczych w zakresie ewidencjonowania zapasów materiałów (opał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zepisów § 12 Rozporządzenia Rady Ministrów z 26 lipca 2000 roku w sprawie zasad wynagradzania i wymagań kwalifikacyjnych pracowników samorządowych zatrudnionych w jednostkach organizacyjnych jednostek samorządu terytorialnego, dotyczących tworzenia funduszu premiow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strzeganie ustawowych terminów dokonywania odpisów na zakładowy fundusz świadczeń socjal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inwentaryzacji majątku szkoły i ujednolicenie na tej podstawie ksiąg inwentarzowych. Oznaczenie środków trwałych nadanymi im numerami inwentarzowymi. Przestrzeganie przepisów ustawy o rachunkowości w zakresie terminów i częstotliwości przeprowadzania inwentaryzacji, rzetelnego jej udokumentowania oraz rozliczenia jej wy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ierzenie jakości pracy szkoły z dnia 14.04.2003 </w:t>
      </w:r>
      <w:r>
        <w:rPr>
          <w:rFonts w:cs="Arial" w:ascii="Arial" w:hAnsi="Arial"/>
          <w:sz w:val="22"/>
          <w:szCs w:val="22"/>
        </w:rPr>
        <w:t xml:space="preserve">przeprowadzone przez wizytatorów Dolnośląskiego Kuratorium Oświaty. Mierzenie obejmowało następujące obszary: kompetencje i rozwój zawodowy nauczycieli, warunki pracy szkoły, proces nauczania, uczenia się i wychowania, klimat szkoły. </w:t>
      </w:r>
      <w:r>
        <w:rPr>
          <w:rFonts w:cs="Arial" w:ascii="Arial" w:hAnsi="Arial"/>
          <w:b/>
          <w:sz w:val="22"/>
          <w:szCs w:val="22"/>
        </w:rPr>
        <w:t>Mocne strony pracy szko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ie kwalifikacje kadry pedagogicznej i doskonalenie się nauczyciel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ne i systematyczne wykorzystywanie przez nauczycieli zdobytej wiedzy w pracy na rzecz ucznia i szko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przyznawania dodatku motywacyjnego dla nauczycieli, motywujące ich do rozwo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a nad nauczycielami rozpoczynającymi prac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onowanie WD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worzenie przez dyrektora nauczycielom warunków do zdobywania kolejnych stopni awansu zawod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placówką przez dyrektora, akceptowane przez podmioty szko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a współpraca szkoły ze środowiskiem lokalnym, szczególnie uwzględniająca instytucje związane z promocją zdrowia i działaniami opiekuńczo – wychowawczy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na praca rady pedagogicznej i zespołów przedmio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szkoły w środowis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ziałania dyrektora obejmujące sukcesywną modernizację bazy szkoły oraz zakup pomocy dydaktycznych w zakresie dostosowanym do posiadanych środków finans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biblioteki szkol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ngażowanie rady rodziców w życie szko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i osiągnięcia uczniów w konkursach i zawod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czące osiągnięcia sportowe uczni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ie świadczenia zdrowotne i zaangażowanie szkoły w prowadzeniu profilaktyki zdrowotnej dla środowi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diagnozy wyników nauczania z matematyki, języka polskiego, języka niemieckiego, języka angielskiego oraz badanie sytuacji wychowawcz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tałej i wnikliwej analizy wyników nauczania i wych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wychowawczy realizowany w szkol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adania losów absolwentów i wykorzystanie wyników do planowania pracy szko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pedagoga w zakresie rozpoznawania środowiska i problemów ucznia oraz udzielania uczniom i rodzicom pomocy w ich rozwiązyw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a profilaktyka uzależnień i promocja zdrowego stylu ży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omocy uczniom z najuboższych rodzin oraz akcji charytatyw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pedagoga z wychowawcami i nauczyciel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mosfera w placówce, dobrze oceniana przez wszystkie podmiot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zary pracy szkoły wymagające popra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a liczba nauczycieli zatrudnionych na niepełny et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oceniania nauczycieli przez dyrekto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wewnętrznych kryteriów nagradzania nauczyciel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lanu zewnętrznego doskonalenia nauczyciel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mierzenia jakości pracy szko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korytarzy w budynku szkoły oraz wyposażenie gabinetów w pomoce dydakty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naczny udział uczniów w tworzeniu dokumentów prawa wewnątrzszko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kie oceny z egzaminów dojrzał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e na terenie szkoły zagrożenia nikotynizm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rmowania prawne funkcjonowania samorządu uczniow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ogłębionej diagnozy jakości pracy szkoły jest dostępna w szkole oraz w Wydziale Edukacji, Kultury i Zdrowia Starostwa Powiatowego w Środzie Śląskiej w godzinach urzęd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izytacja Dolnośląskiego Kuratorium Oświaty</w:t>
      </w:r>
      <w:r>
        <w:rPr>
          <w:rFonts w:cs="Arial" w:ascii="Arial" w:hAnsi="Arial"/>
          <w:sz w:val="22"/>
          <w:szCs w:val="22"/>
        </w:rPr>
        <w:t xml:space="preserve"> z dnia 07.10.2003 – przegląd jesienny – brak zalec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izytacja Dolnośląskiego Kuratorium Oświaty</w:t>
      </w:r>
      <w:r>
        <w:rPr>
          <w:rFonts w:cs="Arial" w:ascii="Arial" w:hAnsi="Arial"/>
          <w:sz w:val="22"/>
          <w:szCs w:val="22"/>
        </w:rPr>
        <w:t xml:space="preserve"> z dnia 18.10.2004 – przegląd jesienny – brak zalec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6:00Z</dcterms:created>
  <dc:creator>EDUKACJA</dc:creator>
  <dc:description/>
  <cp:keywords/>
  <dc:language>en-US</dc:language>
  <cp:lastModifiedBy>Ola</cp:lastModifiedBy>
  <dcterms:modified xsi:type="dcterms:W3CDTF">2009-01-28T11:21:00Z</dcterms:modified>
  <cp:revision>3</cp:revision>
  <dc:subject/>
  <dc:title>Treść innych wystąpień i ocen dokonywanych przez organy władzy publicznej</dc:title>
</cp:coreProperties>
</file>