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az kadry zatrudnionej w Liceum Profilowanym wg stanu na dzień 30.09.2010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adry pedagogiczne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6"/>
        <w:gridCol w:w="5309"/>
      </w:tblGrid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/nauczany przedmio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óz  Cecyl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, biologia, chem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j.Stępińsk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utkowska Renat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yhorhuk Oksa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ta Andrzej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, wiedza o społeczeństw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ska Agniesz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cek Magdale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 profil usługowo – gospodarczy, przedsiębiorczość, bibliote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socka Agnieszk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iemiecki, człowiek w środowisk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dziel Jadwig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dlak Miro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ska Beat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ak Bian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o kulturze, twórcze przeobrażenie świa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ń Robert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kowski Pawe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ińska Joan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Przesławsk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posobienie obron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Tyfel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s Lid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 szkol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az kadry niepedagogicznej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6"/>
        <w:gridCol w:w="53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ewska Mar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szkoł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rek Barbar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asieczko Jerz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ź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8:00Z</dcterms:created>
  <dc:creator>lo</dc:creator>
  <dc:description/>
  <cp:keywords/>
  <dc:language>en-US</dc:language>
  <cp:lastModifiedBy>Ola Lasz</cp:lastModifiedBy>
  <dcterms:modified xsi:type="dcterms:W3CDTF">2011-02-08T09:52:00Z</dcterms:modified>
  <cp:revision>3</cp:revision>
  <dc:subject/>
  <dc:title>LP</dc:title>
</cp:coreProperties>
</file>