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ykaz kadry zatrudnionej w Liceum Profilowanym wg stanu na dzień 10.09.2009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kadry pedagogicznej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6"/>
        <w:gridCol w:w="5309"/>
      </w:tblGrid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/nauczany przedmio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óz  Cecyli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, biologia, chem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 Piotr Sierzchuła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utkowska Renata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ryhorchuk Oksa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. angielsk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ta Andrzej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, wiedza o społeczeństw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wska Agniesz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cek Magdale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y profilowane profil usługowo – gospodarczy, przedsiębiorczość, bibliotek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cka Agnieszka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iemiecki, człowiek w środowisk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dziel Jadwig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y profilowa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dlak Miro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y profilowa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trzębska Beat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angielsk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ak Bian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 o kulturze, twórcze przeobrażenie świa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eń Robert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kowski Pawe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ińska Joan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ław Przesławsk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posobienie obron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ja An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elnicka Mart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as Lidi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 szkol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Wykaz kadry niepedagogicznej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6"/>
        <w:gridCol w:w="53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ewska Mari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szkoł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rek Barbar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asieczko Jerz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ź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3:00Z</dcterms:created>
  <dc:creator>lo</dc:creator>
  <dc:description/>
  <cp:keywords/>
  <dc:language>en-US</dc:language>
  <cp:lastModifiedBy>Ola</cp:lastModifiedBy>
  <dcterms:modified xsi:type="dcterms:W3CDTF">2009-09-24T10:25:00Z</dcterms:modified>
  <cp:revision>6</cp:revision>
  <dc:subject/>
  <dc:title>LP</dc:title>
</cp:coreProperties>
</file>