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  <w:t>Przeprowadzone kontrole w IV kwartale 2004r.</w:t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268"/>
        <w:gridCol w:w="3202"/>
      </w:tblGrid>
      <w:tr>
        <w:trPr>
          <w:trHeight w:val="864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Czas kontr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 xml:space="preserve">Podmiot </w:t>
              <w:br/>
              <w:t>kontrolują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rzedmiot kontroli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Ustalenia pokontrolne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14.12.2004r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Śl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Stan sanitarno-techniczny Szpitala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Zrobić podjazd dla niepełnosprawnych, przeszlić boksy, wydzielić pokój dla wypisu noworodków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20.12.2004r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Śl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Środki biobójcze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bez uwag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27.12.2004r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Śl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Środki biobójcze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bez uwag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30.12.2004r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Śl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Szczepienia wzw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bez uw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7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  <w:t>Przeprowadzone kontrole w I kwartale 2005r.</w:t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268"/>
        <w:gridCol w:w="3208"/>
      </w:tblGrid>
      <w:tr>
        <w:trPr>
          <w:trHeight w:val="8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Czas kontr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 xml:space="preserve">Podmiot </w:t>
              <w:br/>
              <w:t>kontrol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rzedmiot kontrol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Ustalenia pokontroln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04.02.2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S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Szpital – kontrola zaleceń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Brak uwag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23.02.2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Ś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 xml:space="preserve">Szpital – ocena całości zagadnień hig.-sanit. 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 xml:space="preserve">Poprawić stan techniczny łóżek, drobne naprawy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7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7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  <w:t>Przeprowadzone kontrole w II kwartale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7"/>
          <w:szCs w:val="20"/>
          <w:lang w:val="pl-PL" w:eastAsia="zxx" w:bidi="ar-SA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268"/>
        <w:gridCol w:w="3208"/>
      </w:tblGrid>
      <w:tr>
        <w:trPr>
          <w:trHeight w:val="8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Czas kontr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 xml:space="preserve">Podmiot </w:t>
              <w:br/>
              <w:t>kontrol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rzedmiot kontrol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Ustalenia pokontroln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21.04.2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S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Szpital – kontrola zaleceń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Brak uwag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24.05.2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Ś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 xml:space="preserve">Szpital – ocena stanu sanitarnego 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1.oszklić werandę oddziału położ.-gi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2. brak dostatecznej ilości bielizny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30.06.2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Ś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Kontrola punktu szczepień prac. służby zdrowia przeciw wzw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Brak uw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30.06.2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PSSE Środa Ś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Ocena epidemiologiczna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0"/>
                <w:lang w:val="pl-PL" w:eastAsia="zxx" w:bidi="ar-SA"/>
              </w:rPr>
              <w:t>Brak uwag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PRZEPROWADZONE KONTROLE W III KWARTALE 2005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2505"/>
        <w:gridCol w:w="2522"/>
        <w:gridCol w:w="255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zas kontrol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dmiot kontrolują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dmiot kontrol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stalenia pokontrolne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21.09.2005 r.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SSE Środa Śląska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pital – rekontrola protokołu z dn. 30.06.2005 r. </w:t>
            </w:r>
          </w:p>
          <w:p>
            <w:pPr>
              <w:pStyle w:val="Normal"/>
              <w:rPr/>
            </w:pPr>
            <w:r>
              <w:rPr/>
              <w:t>(nr protokołu 373/HZ/05) dot. kuchenek oddziałowych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rak uwag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27.09.2005 r.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SSE Środa Śląska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pital – kontrola biologiczna sterylizacji tlenkiem etylenu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rak uw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PRZEPROWADZONE KONTROLE W IV KWARTALE 2005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2505"/>
        <w:gridCol w:w="2522"/>
        <w:gridCol w:w="253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zas kontrol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dmiot kontrolują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dmiot kontrol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stalenia pokontrolne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11.200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SSE Środa Śląska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danie opinii o programie dostosowawczym do Rozporządzenia Ministra Zdrowia z dn. 23.06.2005r.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lecenia do wykonania do 2010 r. w/w rozporządzenia (remonty i dostosowanie pomieszczeń szpitalnych)</w:t>
            </w:r>
          </w:p>
        </w:tc>
      </w:tr>
      <w:tr>
        <w:trPr>
          <w:trHeight w:val="32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30.11.2005 r.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SSE Środa Śląska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tępowanie czynników biobójczych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stępowanie administracyj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racowanie charakterystyki stanow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znakowanie stanowisk narażonych na środki biobójcze</w:t>
            </w:r>
          </w:p>
          <w:p>
            <w:pPr>
              <w:pStyle w:val="Normal"/>
              <w:rPr/>
            </w:pPr>
            <w:r>
              <w:rPr/>
              <w:t>Termin wykonania 28.02.2006 - BHP</w:t>
            </w:r>
          </w:p>
        </w:tc>
      </w:tr>
      <w:tr>
        <w:trPr>
          <w:trHeight w:val="21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12.200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SSE Środa Śląska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onywanie szczepień WZW typu B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Brak uwa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50:00Z</dcterms:created>
  <dc:creator>Karnas Tomasz</dc:creator>
  <dc:description/>
  <dc:language>en-US</dc:language>
  <cp:lastModifiedBy>Viola</cp:lastModifiedBy>
  <cp:lastPrinted>2004-07-28T08:14:00Z</cp:lastPrinted>
  <dcterms:modified xsi:type="dcterms:W3CDTF">2005-07-21T06:17:00Z</dcterms:modified>
  <cp:revision>5</cp:revision>
  <dc:subject/>
  <dc:title/>
</cp:coreProperties>
</file>