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STATU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publicznego Zakładu Opieki Zdrowotnej - Średzkie Centrum Medyczne w Środzie Ślą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publiczny Zakład Opieki Zdrowotnej Średzkie Centrum Medyczne w Środzie Śląskiej zwany dalej „Średzkim Centrum Medycznym” działa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30 sierpnia 1991 r. o zakładach opieki zdrowotnej (Dz. U. Nr 91, poz. 408 ze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23 stycznia 2003 r. o powszechnym ubezpieczeniu w Narodowym Funduszu Zdrowia (Dz. U. Nr 45, poz. 391 ze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 Zgromadzenia Wspólni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ego statu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edzibą Średzkiego Centrum Medycznego jest miasto Środa Ślą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i zad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Średzkie Centrum Medyczne stanowi wyodrębniony organizacyjnie zespół osób i środków majątkowych utworzony i utrzymywany w cel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dzielania świadczeń zdrowot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mocji zdrowia.</w:t>
      </w:r>
    </w:p>
    <w:p>
      <w:pPr>
        <w:pStyle w:val="Normal"/>
        <w:jc w:val="both"/>
        <w:rPr/>
      </w:pPr>
      <w:r>
        <w:rPr/>
        <w:t>2. Średzkie Centrum Medyczne może uczestniczyć w przygotowaniu osób do zawodu medycznego i kształcenia osób wykonujących zawód medyczny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Średzkie Centrum Medyczne udziela świadczeń zdrowotnych w zakresie opieki stacjonarnej. </w:t>
      </w:r>
    </w:p>
    <w:p>
      <w:pPr>
        <w:pStyle w:val="Normal"/>
        <w:jc w:val="both"/>
        <w:rPr/>
      </w:pPr>
      <w:r>
        <w:rPr/>
        <w:t>2. Zadaniem Średzkiego Centrum Medycznego jest działanie służące zachowaniu, ratowaniu, przywracaniu i poprawie zdrowia, jak również inne działania medyczne wynikające z procesów leczenia, a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adanie i porady lekarski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eczeni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adanie i terapie psychologiczn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habilitacja lecznicz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ieka nad kobietą ciężarną, jej porodem i połogiem oraz nad noworodkiem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czepienia ochronne i inne działania zapobiegawcz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ałania diagnostyczne i analityki medycz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ielęgnowanie chory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ielęgnacja i opieka nad niepełnosprawnym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ynności z zakresu zaopatrzenia ortopedyczneg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zekanie o stanie zdrowi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wadzenie działalności profilaktycznej i oświatowo-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edzkie Centrum Medyczne wykonuje świadczenia zdrowotne w formie stacjon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Średzkie Centrum Medyczne wykonuje świadczenia zdrowotne w zakresie hospitalizacji osób potrzebujących całodobowych lub całodziennych świadczeń specjalistycznych w dziedzinach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horób wewnętrznych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ediatrii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hirurgii ogólnej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inekologii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łożnictwa i neonatologii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ehabilitacji leczniczej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nestezjologii i intensywnej terapii;</w:t>
      </w:r>
    </w:p>
    <w:p>
      <w:pPr>
        <w:pStyle w:val="Normal"/>
        <w:jc w:val="both"/>
        <w:rPr/>
      </w:pPr>
      <w:r>
        <w:rPr/>
        <w:t>2. Ponadto Średzkie Centrum Medyczne wykonuje świadczenia zdrowotne w zakresi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Laboratorium analitycznego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iagnostyki obrazowej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kres i rodzaj udzielonych świadczeń medycznych może być poszerzony w zależności od potrzeb wynikających z przyjmowanych zleceń i zawieranych umów oraz w miarę posiadanych przez Średzkie Centrum Medyczne możliwości ich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zar dział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zar działania Średzkiego Centrum Medycznego jest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 czele Średzkiego Centrum Medycznego stoi Kierownik, którym może być Prez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Średzkiego Centrum Medycznego w Środzie Śląskiej Sp. z o.o.0</w:t>
      </w:r>
    </w:p>
    <w:p>
      <w:pPr>
        <w:pStyle w:val="Normal"/>
        <w:jc w:val="both"/>
        <w:rPr/>
      </w:pPr>
      <w:r>
        <w:rPr/>
        <w:t xml:space="preserve">2. Kierownik kieruje bieżącą działalnością Średzkiego Centrum Medycznego ora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rezentuje ją na zewnątrz.</w:t>
      </w:r>
    </w:p>
    <w:p>
      <w:pPr>
        <w:pStyle w:val="Normal"/>
        <w:jc w:val="both"/>
        <w:rPr/>
      </w:pPr>
      <w:r>
        <w:rPr/>
        <w:t xml:space="preserve">3. Kierownika powołuje i odwołuje Zgromadzenie Wspólników Średzkiego Centru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edycznego w Środzie Śląskiej Sp. z o.o..</w:t>
      </w:r>
    </w:p>
    <w:p>
      <w:pPr>
        <w:pStyle w:val="Normal"/>
        <w:jc w:val="both"/>
        <w:rPr/>
      </w:pPr>
      <w:r>
        <w:rPr/>
        <w:t xml:space="preserve">4. Zgromadzenie Wspólników Spółki nawiązuje stosunek pracy z Kierownikiem na podstaw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y o pracę lub umowy cywilnoprawnej.</w:t>
      </w:r>
    </w:p>
    <w:p>
      <w:pPr>
        <w:pStyle w:val="Normal"/>
        <w:jc w:val="both"/>
        <w:rPr/>
      </w:pPr>
      <w:r>
        <w:rPr/>
        <w:t xml:space="preserve">5. Na wniosek Kierownika Średzkiego Centrum Medycznego Zgromadzenie Wspólnikó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ółki może powołać Zastępcę Kierownika ds. medycznych, który powinien posiadać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ształcenie wyższe medyczne.</w:t>
      </w:r>
    </w:p>
    <w:p>
      <w:pPr>
        <w:pStyle w:val="Normal"/>
        <w:jc w:val="both"/>
        <w:rPr/>
      </w:pPr>
      <w:r>
        <w:rPr/>
        <w:t xml:space="preserve">6. Kierownik podejmuje samodzielnie decyzje dotyczące funkcjonowania Średzki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trum Medycznego.</w:t>
      </w:r>
    </w:p>
    <w:p>
      <w:pPr>
        <w:pStyle w:val="Normal"/>
        <w:jc w:val="both"/>
        <w:rPr/>
      </w:pPr>
      <w:r>
        <w:rPr/>
        <w:t>7.Kierownik jest przełożonym wszystkich pracowników, którym określa zakres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skład NZOZ Średzkie Centrum Medyczne wchod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440"/>
        <w:gridCol w:w="1728"/>
        <w:gridCol w:w="1800"/>
        <w:gridCol w:w="540"/>
        <w:gridCol w:w="1080"/>
        <w:gridCol w:w="900"/>
      </w:tblGrid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chodzi w skład jedn. org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działalnoś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łó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y resor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y resort. Część VIII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orób wewnętr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 Środa Śląska, ul. Kolejowa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04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-300 Środa Śląsk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</w:tr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 Środa Śląska, ul. Kolejowa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ginekologiczno – położ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 Środa Śląska, ul. Kolejowa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pediatr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 Środa Śląska, ul. Kolejowa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</w:t>
            </w:r>
          </w:p>
        </w:tc>
      </w:tr>
      <w:tr>
        <w:trPr>
          <w:trHeight w:val="8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neonatologi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 Środa Śląska, ul. Kolejowa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a przyjęć szpit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 anali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</w:tr>
      <w:tr>
        <w:trPr>
          <w:trHeight w:val="9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4 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agnostyki obraz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Schemat organizacyjny NZOZ Średzkie Centrum Medyczne stanowi </w:t>
      </w:r>
      <w:r>
        <w:rPr>
          <w:b/>
        </w:rPr>
        <w:t xml:space="preserve">załącznik Nr 1 i 2 </w:t>
      </w:r>
      <w:r>
        <w:rPr/>
        <w:t>do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spodarka finanso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edzkie Centrum Medyczne jest samofinansującym się niepublicznym zakładem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Średzkie Centrum Medyczne udziela świadczeń zdrowotnych bezpłatnie, za częściową odpłatnością lub odpłatnie na zasadach określonych w ustawie, w przepisach odrębnych lub umowie cywilnoprawnej.</w:t>
      </w:r>
    </w:p>
    <w:p>
      <w:pPr>
        <w:pStyle w:val="Normal"/>
        <w:jc w:val="both"/>
        <w:rPr/>
      </w:pPr>
      <w:r>
        <w:rPr/>
        <w:t>2. Ceny za świadczenia udzielane za częściową lub pełną odpłatnością są cenami umownymi wynikającymi z cennika obowiązującego w Średzkim Centrum Medycznym.</w:t>
      </w:r>
    </w:p>
    <w:p>
      <w:pPr>
        <w:pStyle w:val="Normal"/>
        <w:jc w:val="both"/>
        <w:rPr/>
      </w:pPr>
      <w:r>
        <w:rPr/>
        <w:t>3. Przychody uzyskane przez Średzkie Centrum Medyczne przeznaczone są wyłącznie na działalność statu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ie, która zgłasza się do Średzkiego Centrum Medycznego i potrzebuje natychmiastowego udzielenia świadczeń zdrowotnych ze względu na zagrożenie życia, żadne okoliczności nie mogą stanowić podstawy do odmowy udzielenia świadczeń, do momentu ustania tego zagr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prawach nieuregulowanych w niniejszym statucie stosuje się przepisy ustawy o zakładach opieki zdrowotnej oraz przepisy wydane na jej podstawie.</w:t>
      </w:r>
    </w:p>
    <w:p>
      <w:pPr>
        <w:pStyle w:val="Normal"/>
        <w:jc w:val="both"/>
        <w:rPr/>
      </w:pPr>
      <w:r>
        <w:rPr/>
        <w:t>2. Niniejszy statut wchodzi w życie z dniem wpisania Niepublicznego Zakładu Opieki Zdrowotnej Średzkie Centrum Medyczne w Środzie Śląskiej do rejestru zakładów opieki zdrowotnej prowadzącego przez Wojewodę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Niniejszy statut nadaje</w:t>
      </w:r>
    </w:p>
    <w:p>
      <w:pPr>
        <w:pStyle w:val="Normal"/>
        <w:ind w:left="4248" w:hanging="0"/>
        <w:jc w:val="both"/>
        <w:rPr/>
      </w:pPr>
      <w:r>
        <w:rPr/>
        <w:t>Średzkie Centrum Medyczne w Środzie Śląskiej</w:t>
      </w:r>
    </w:p>
    <w:p>
      <w:pPr>
        <w:pStyle w:val="Normal"/>
        <w:ind w:left="4248" w:hanging="0"/>
        <w:jc w:val="both"/>
        <w:rPr/>
      </w:pPr>
      <w:r>
        <w:rPr/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</w:rPr>
        <w:t xml:space="preserve">Załącznik nr 1 </w:t>
      </w:r>
    </w:p>
    <w:p>
      <w:pPr>
        <w:pStyle w:val="Heading"/>
        <w:jc w:val="right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o statutu NZOZ Średzkie Centrum Medyczne w Środzie Śląskiej</w:t>
      </w:r>
    </w:p>
    <w:p>
      <w:pPr>
        <w:pStyle w:val="Heading"/>
        <w:jc w:val="right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Schemat organiz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ZOZ Średzkie Centrum Medyczne w Środzie Śląskiej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84785</wp:posOffset>
                </wp:positionV>
                <wp:extent cx="3209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KIEROWNIK NZ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4.5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KIEROWNIK NZ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6129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.7pt" to="392.1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73279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7.7pt" to="662.1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672147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29.25pt" to="15.5pt,5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765</wp:posOffset>
                </wp:positionH>
                <wp:positionV relativeFrom="paragraph">
                  <wp:posOffset>626427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493.25pt" to="116.3pt,4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6351270</wp:posOffset>
                </wp:positionV>
                <wp:extent cx="923290" cy="740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500.1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0</wp:posOffset>
                </wp:positionH>
                <wp:positionV relativeFrom="paragraph">
                  <wp:posOffset>5985510</wp:posOffset>
                </wp:positionV>
                <wp:extent cx="1197610" cy="557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ny Cywi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71.3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ony Cywi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866775</wp:posOffset>
                </wp:positionV>
                <wp:extent cx="12661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ział 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i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68.2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ział 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i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4560</wp:posOffset>
                </wp:positionH>
                <wp:positionV relativeFrom="paragraph">
                  <wp:posOffset>866775</wp:posOffset>
                </wp:positionV>
                <wp:extent cx="122047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acze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4.7pt;mso-wrap-distance-left:9.05pt;mso-wrap-distance-right:9.05pt;mso-wrap-distance-top:0pt;mso-wrap-distance-bottom:0pt;margin-top:68.25pt;mso-position-vertical-relative:text;margin-left:4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Naczel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6160</wp:posOffset>
                </wp:positionH>
                <wp:positionV relativeFrom="paragraph">
                  <wp:posOffset>866775</wp:posOffset>
                </wp:positionV>
                <wp:extent cx="17233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Z-ca Kierow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s.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8.25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Z-ca Kierow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s.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905</wp:posOffset>
                </wp:positionH>
                <wp:positionV relativeFrom="paragraph">
                  <wp:posOffset>919480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2.4pt" to="140.15pt,2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9.4pt" to="32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9905</wp:posOffset>
                </wp:positionH>
                <wp:positionV relativeFrom="paragraph">
                  <wp:posOffset>21767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71.4pt" to="158.1pt,1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9305</wp:posOffset>
                </wp:positionH>
                <wp:positionV relativeFrom="paragraph">
                  <wp:posOffset>11480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90.4pt" to="662.15pt,1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1405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9.4pt" to="185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1605</wp:posOffset>
                </wp:positionH>
                <wp:positionV relativeFrom="paragraph">
                  <wp:posOffset>9194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72.4pt" to="311.15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905</wp:posOffset>
                </wp:positionH>
                <wp:positionV relativeFrom="paragraph">
                  <wp:posOffset>91948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2.4pt" to="158.1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1605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4pt" to="311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9905</wp:posOffset>
                </wp:positionH>
                <wp:positionV relativeFrom="paragraph">
                  <wp:posOffset>297688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34.4pt" to="158.1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205</wp:posOffset>
                </wp:positionH>
                <wp:positionV relativeFrom="paragraph">
                  <wp:posOffset>91948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2.4pt" to="59.15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94805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9.4pt" to="527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9305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9.4pt" to="662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7505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9.4pt" to="428.1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457835</wp:posOffset>
                </wp:positionV>
                <wp:extent cx="10375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6.0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Głó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960</wp:posOffset>
                </wp:positionH>
                <wp:positionV relativeFrom="paragraph">
                  <wp:posOffset>1257935</wp:posOffset>
                </wp:positionV>
                <wp:extent cx="12661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9.0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060</wp:posOffset>
                </wp:positionH>
                <wp:positionV relativeFrom="paragraph">
                  <wp:posOffset>457835</wp:posOffset>
                </wp:positionV>
                <wp:extent cx="1380490" cy="1037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nali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Statys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Medycznej i Rozli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36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Analiz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Statysty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Medycznej i Rozli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1829435</wp:posOffset>
                </wp:positionV>
                <wp:extent cx="1609090" cy="694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ystem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nformat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44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ystem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Informat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1257935</wp:posOffset>
                </wp:positionV>
                <wp:extent cx="1197610" cy="6946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HP i P.PO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4.7pt;mso-wrap-distance-left:9.05pt;mso-wrap-distance-right:9.05pt;mso-wrap-distance-top:0pt;mso-wrap-distance-bottom:0pt;margin-top:99.0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tanowisko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HP i P.PO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9060</wp:posOffset>
                </wp:positionH>
                <wp:positionV relativeFrom="paragraph">
                  <wp:posOffset>1600835</wp:posOffset>
                </wp:positionV>
                <wp:extent cx="1106170" cy="8318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SZ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126.05pt;mso-position-vertical-relative:text;margin-left:6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SZ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8980</wp:posOffset>
                </wp:positionH>
                <wp:positionV relativeFrom="paragraph">
                  <wp:posOffset>2624455</wp:posOffset>
                </wp:positionV>
                <wp:extent cx="1619250" cy="7048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tanowisko ds. Obrony Cywi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06.6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tanowisko ds. Obrony Cywi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</wp:posOffset>
                </wp:positionH>
                <wp:positionV relativeFrom="paragraph">
                  <wp:posOffset>452755</wp:posOffset>
                </wp:positionV>
                <wp:extent cx="1276350" cy="4762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5.6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do statutu NZOZ Średzkie Centrum Medyczne w Środzie Śląskiej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SCHEMAT ORGANIZACYJNY 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NZOZ Średzkie Centrum Medyczne w Środzie Śląskiej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8605</wp:posOffset>
                </wp:positionH>
                <wp:positionV relativeFrom="paragraph">
                  <wp:posOffset>672465</wp:posOffset>
                </wp:positionV>
                <wp:extent cx="40005" cy="62661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62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2.95pt" to="224.25pt,5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3440</wp:posOffset>
                </wp:positionH>
                <wp:positionV relativeFrom="paragraph">
                  <wp:posOffset>5473065</wp:posOffset>
                </wp:positionV>
                <wp:extent cx="731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30.95pt" to="224.75pt,4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9240</wp:posOffset>
                </wp:positionH>
                <wp:positionV relativeFrom="paragraph">
                  <wp:posOffset>490156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85.95pt" to="284.15pt,3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3440</wp:posOffset>
                </wp:positionH>
                <wp:positionV relativeFrom="paragraph">
                  <wp:posOffset>3187065</wp:posOffset>
                </wp:positionV>
                <wp:extent cx="7315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250.95pt" to="224.75pt,2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9245</wp:posOffset>
                </wp:positionH>
                <wp:positionV relativeFrom="paragraph">
                  <wp:posOffset>2613025</wp:posOffset>
                </wp:positionV>
                <wp:extent cx="7315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05.75pt" to="281.9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725</wp:posOffset>
                </wp:positionH>
                <wp:positionV relativeFrom="paragraph">
                  <wp:posOffset>1972945</wp:posOffset>
                </wp:positionV>
                <wp:extent cx="731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55.35pt" to="224.3pt,1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9240</wp:posOffset>
                </wp:positionH>
                <wp:positionV relativeFrom="paragraph">
                  <wp:posOffset>6044565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75.95pt" to="284.15pt,4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9140</wp:posOffset>
                </wp:positionH>
                <wp:positionV relativeFrom="paragraph">
                  <wp:posOffset>4444365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49.95pt" to="221.15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9240</wp:posOffset>
                </wp:positionH>
                <wp:positionV relativeFrom="paragraph">
                  <wp:posOffset>135826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6.95pt" to="284.1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3440</wp:posOffset>
                </wp:positionH>
                <wp:positionV relativeFrom="paragraph">
                  <wp:posOffset>6958965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547.95pt" to="221.15pt,5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9240</wp:posOffset>
                </wp:positionH>
                <wp:positionV relativeFrom="paragraph">
                  <wp:posOffset>375856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95.95pt" to="284.15pt,2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0395</wp:posOffset>
                </wp:positionH>
                <wp:positionV relativeFrom="paragraph">
                  <wp:posOffset>-12700</wp:posOffset>
                </wp:positionV>
                <wp:extent cx="2409190" cy="6896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 Z P I T A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3pt;mso-wrap-distance-left:9.05pt;mso-wrap-distance-right:9.05pt;mso-wrap-distance-top:0pt;mso-wrap-distance-bottom:0pt;margin-top:-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 Z P I T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1511300</wp:posOffset>
                </wp:positionV>
                <wp:extent cx="2020570" cy="8318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DDZIAŁ CHOR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4000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119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DDZIAŁ CHORÓ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400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6320</wp:posOffset>
                </wp:positionH>
                <wp:positionV relativeFrom="paragraph">
                  <wp:posOffset>2181860</wp:posOffset>
                </wp:positionV>
                <wp:extent cx="2112010" cy="8318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DDZIAŁ CHIRUR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4500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171.8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DDZIAŁ CHIRUR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Ó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450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4895</wp:posOffset>
                </wp:positionH>
                <wp:positionV relativeFrom="paragraph">
                  <wp:posOffset>3411220</wp:posOffset>
                </wp:positionV>
                <wp:extent cx="2112010" cy="9232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ZBA PRZYJ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4900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2.7pt;mso-wrap-distance-left:9.05pt;mso-wrap-distance-right:9.05pt;mso-wrap-distance-top:0pt;mso-wrap-distance-bottom:0pt;margin-top:268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ZBA PRZYJ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490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95</wp:posOffset>
                </wp:positionH>
                <wp:positionV relativeFrom="paragraph">
                  <wp:posOffset>2839720</wp:posOffset>
                </wp:positionV>
                <wp:extent cx="2020570" cy="8318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ODDZIAŁ PEDIATR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4401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223.6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ODDZIAŁ PEDIATRY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4401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4895</wp:posOffset>
                </wp:positionH>
                <wp:positionV relativeFrom="paragraph">
                  <wp:posOffset>4554220</wp:posOffset>
                </wp:positionV>
                <wp:extent cx="2112010" cy="6489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PT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4920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358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PT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492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95</wp:posOffset>
                </wp:positionH>
                <wp:positionV relativeFrom="paragraph">
                  <wp:posOffset>5240020</wp:posOffset>
                </wp:positionV>
                <wp:extent cx="2020570" cy="8318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ODDZIAŁ GINEKOLOGICZNO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ŁOŻNI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4450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412.6pt;mso-position-vertical-relative:text;margin-left:4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ODDZIAŁ GINEKOLOGICZNO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ŁOŻNI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445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4895</wp:posOffset>
                </wp:positionH>
                <wp:positionV relativeFrom="paragraph">
                  <wp:posOffset>5697220</wp:posOffset>
                </wp:positionV>
                <wp:extent cx="2112010" cy="9232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ACOWNIA DIAGNOS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7200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2.7pt;mso-wrap-distance-left:9.05pt;mso-wrap-distance-right:9.05pt;mso-wrap-distance-top:0pt;mso-wrap-distance-bottom:0pt;margin-top:448.6pt;mso-position-vertical-relative:text;margin-left:28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ACOWNIA DIAGNOSTY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RAZ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720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95</wp:posOffset>
                </wp:positionH>
                <wp:positionV relativeFrom="paragraph">
                  <wp:posOffset>4097020</wp:posOffset>
                </wp:positionV>
                <wp:extent cx="1951990" cy="8089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D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ONAT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/ 4421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22.6pt;mso-position-vertical-relative:text;margin-left: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D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ONATOLOGICZ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/ 4421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9815</wp:posOffset>
                </wp:positionH>
                <wp:positionV relativeFrom="paragraph">
                  <wp:posOffset>1005840</wp:posOffset>
                </wp:positionV>
                <wp:extent cx="2076450" cy="9334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DDZIAŁ ANESTEZJOLOGII I  INTENSYWNEJ  TERAP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4260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79.2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DDZIAŁ ANESTEZJOLOGII I  INTENSYWNEJ  TERAP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426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</wp:posOffset>
                </wp:positionH>
                <wp:positionV relativeFrom="paragraph">
                  <wp:posOffset>6606540</wp:posOffset>
                </wp:positionV>
                <wp:extent cx="2076450" cy="8191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RATORIUM  ANALIT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7100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520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BORATORIUM  ANALITY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7100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55:00Z</dcterms:created>
  <dc:creator>Viola</dc:creator>
  <dc:description/>
  <dc:language>en-US</dc:language>
  <cp:lastModifiedBy>Viola</cp:lastModifiedBy>
  <dcterms:modified xsi:type="dcterms:W3CDTF">2004-12-28T13:00:00Z</dcterms:modified>
  <cp:revision>4</cp:revision>
  <dc:subject/>
  <dc:title/>
</cp:coreProperties>
</file>