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07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2 marca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tworzenia przez Powiat Średzki Średzkiego Centrum Medycznego w Środzie Śląskiej spółka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 12 pkt. 8 lit „g” ustawy z dnia 5 czerwca 1998 roku o samorządzie powiatowym (Dz. U. z 2001 r. Nr 142, poz. 1592 ze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Powiatu w Środzie Śląskiej u c h w a l 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Średzki tworzy Średzkie Centrum Medyczne w Środzie Śląskiej spółka z ograniczoną odpowiedzialnością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lem Średzkiego Centrum Medycznego w Środzie Śląskiej spółka z ograniczoną odpowiedzialności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st prowadzenie działalności medy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działalnoś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Średzkiego Centrum Medycznego w Środzie Śląskiej spółka z o.o. jest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e usług stacjonarnej opieki zdrowotnej na oddziałach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orób wewnętrznych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irurgii ogólnej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irurgii urazowo-ortopedycznej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inekologiczno-położniczym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onatologicznym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edriatycznym;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tolaryngologicznym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- anestezjologii i intensywnej terapi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raz w pracowni diagnostyki obraz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enie świadczeń medycznych w zakresie ambulatoryjnej specjalistycznej opieki zdrowotn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świadczeń w zakresie ambulatoryjnej podstawowej opieki zdrowot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dania, przedmiot działalności i organizację Średzkiego Centrum Medycznego w Środzie Śląskiej spółka z o.o. określi umowa spół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wnoszenia udziałów oraz ich obejmowania, nabywania, zbywania określone zostaną przez Radę Powiatu w Środzie Śląskiej w drodze odrębn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Środzie Śląs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9:00Z</dcterms:created>
  <dc:creator>Viola</dc:creator>
  <dc:description/>
  <dc:language>en-US</dc:language>
  <cp:lastModifiedBy>Viola</cp:lastModifiedBy>
  <dcterms:modified xsi:type="dcterms:W3CDTF">2004-10-06T08:50:00Z</dcterms:modified>
  <cp:revision>2</cp:revision>
  <dc:subject/>
  <dc:title/>
</cp:coreProperties>
</file>