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Janina Gawlik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Skarbnik Powiatu Średzkiego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nie dotyczy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....Środa Śląska, 27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Janina Gawlik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Skarbnik Powiatu Średzkiego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5238750" cy="809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.05pt" to="448.1pt,65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 Środa Śląska, 27.07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    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(miejscowość i data)                             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20:59Z</dcterms:created>
  <dc:creator/>
  <dc:description/>
  <dc:language>en-US</dc:language>
  <cp:lastModifiedBy>Anna Dutko</cp:lastModifiedBy>
  <cp:lastPrinted>2113-01-01T00:00:00Z</cp:lastPrinted>
  <dcterms:modified xsi:type="dcterms:W3CDTF">2005-07-22T11:24:14Z</dcterms:modified>
  <cp:revision>3</cp:revision>
  <dc:subject/>
  <dc:title/>
</cp:coreProperties>
</file>