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Wykaz udzielonych zamówień publicznych w latach 1999 – 2003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sz w:val="32"/>
        </w:rPr>
      </w:pPr>
      <w:r>
        <w:rPr>
          <w:rFonts w:eastAsia="Arial Narrow"/>
          <w:sz w:val="32"/>
        </w:rPr>
        <w:t xml:space="preserve">  </w:t>
      </w:r>
      <w:r>
        <w:rPr>
          <w:sz w:val="32"/>
        </w:rPr>
        <w:t>Rok 1999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4253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yb udzielonego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danie – zakres um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ykonawca / dost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kres zawarcia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Kwota zamówieni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pytani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o 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stawa komputerów dla potrzeb Starost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MARCUS” –Marcin Iskrowicz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Środa Śląsk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.02.–15.02.1999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7 640,00 zł 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pytani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o 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ostawa art.papierniczy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 xml:space="preserve">HASTA” Sp. z o.o. Wrocław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gazyn nr 2  w Malczycach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7.02. – 31.12.1999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5 220,56 zł 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pytani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o 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Dostawa śr.chemi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 xml:space="preserve">HURT-DETAL”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Art.Chemiczno-Kosmet.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usiał Radosław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Środa Śląska ul. Legnick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5.02. – 31.12.1999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9 706,08 zł  brutt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sz w:val="32"/>
        </w:rPr>
      </w:pPr>
      <w:r>
        <w:rPr>
          <w:rFonts w:eastAsia="Arial Narrow"/>
          <w:sz w:val="32"/>
        </w:rPr>
        <w:t xml:space="preserve">  </w:t>
      </w:r>
      <w:r>
        <w:rPr>
          <w:sz w:val="32"/>
        </w:rPr>
        <w:t>Rok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4253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mont sali konferencyjnej Starostw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PHU Sp. z o.o. „SMART”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Wrocław, ul. Braniborska  58/68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9.02. – 31.03.2000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7 596,81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Wyposażenie sali konferencyjnej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PHU Sp. z o.o. „SMART”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rocław, ul. Braniborska  58/68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0.03.- 14.04.2000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1 875,14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ykonanie dokumentacji projektowej na salę sportową przy Zespole Szkół w Środzie Śląski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CTIVA  HBC Lt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Wrocław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l. Wita Stwosza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.09.2000r. – 31.01.2001r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4 900,00 zł brutt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2"/>
        <w:rPr>
          <w:sz w:val="32"/>
        </w:rPr>
      </w:pPr>
      <w:r>
        <w:rPr>
          <w:rFonts w:eastAsia="Arial Narrow"/>
          <w:sz w:val="32"/>
        </w:rPr>
        <w:t xml:space="preserve">  </w:t>
      </w:r>
      <w:r>
        <w:rPr>
          <w:sz w:val="32"/>
        </w:rPr>
        <w:t>Rok 2001</w:t>
      </w:r>
    </w:p>
    <w:p>
      <w:pPr>
        <w:pStyle w:val="Heading2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4253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Modernizacja kotłowni z węglowej na gazową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( kompleks obiektów szkolnej przy ul. Wrocławskiej 10-12 )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HP Jachowicz&amp; Wiśniewski ,Technika Cieplna  s.c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rocław, ul.Wyścigowa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.04. – 27.08.2001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27 465,00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mówienie z wolnej rę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stawa i montaż sprzętu medycznego dla PZOZ Środa Śląsk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„</w:t>
            </w:r>
            <w:r>
              <w:rPr>
                <w:rFonts w:cs="Arial Narrow" w:ascii="Arial Narrow" w:hAnsi="Arial Narrow"/>
                <w:sz w:val="28"/>
                <w:lang w:val="en-US"/>
              </w:rPr>
              <w:t xml:space="preserve">FAMED” S.A. Łód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1.01.-15.03.2001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7 865,22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egocjacje z zachowaniem konkuren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ostawa i montaż sprzętu medycznego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CEZAL” S.A.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9.03.-14.04.2001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48 259,34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Dostawa rejestracyjnych tablic samochodowych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PU „KAMA”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9.04.2001r. – 08.04.2004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Ceny jednostkowe tablic </w:t>
            </w:r>
          </w:p>
        </w:tc>
      </w:tr>
      <w:tr>
        <w:trPr>
          <w:trHeight w:val="570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t.6 ust.3b ustawy o zamów.pub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udowa sali sportowej przy Zespole Szkół , Środa Śl. Ul.Wrocławska 10-1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PH „POMET”  ,Wo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11.06.2001r. – 30.04.2002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 226 500,00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Zapytanie o cenę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Nadzór inwestorski budowy sali sportowej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  <w:t>„</w:t>
            </w:r>
            <w:r>
              <w:rPr>
                <w:rFonts w:cs="Arial Narrow" w:ascii="Arial Narrow" w:hAnsi="Arial Narrow"/>
                <w:sz w:val="28"/>
                <w:lang w:val="en-US"/>
              </w:rPr>
              <w:t>INVEST-CAD”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.06.2001r. – 30.04.2002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8 800,00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mówienie z wolnej rę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mont dachu Poradni Psychologiczno- Pedagogicznej Środa Śl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B.Cudersk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Środa Ślą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8.06. – 20.07.2001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3 494,37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ykonanie projektu budowlano-wykonawczego windy PZOZ Środa Śląsk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AMARBUD”  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.07. – 30.08.2001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3 420,00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Zapytanie o cen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stawa  materiałów biurowych dla potrzeb Starostw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ASTA” Sp. z o.o.z Wrocławia,Magazynr 2 w Malczy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1.08.2001r. – 31.07.2003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6 215,36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pytanie o 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kup kserokopiarki dla Wydziału Geodezji, Kartografii i Katastru Starostwa Powiatoweg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OLI-MIT” ,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7.10.-31.10.2001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6 510,00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stawa i montaż sprzętu medycznego dla PZOZ Środa Ślą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CEZAL” S.A. 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24.12.2001r. – 28.01.2002r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184 665,62 zł brutto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mówienie z wolnej ręki (art.71 ust.1 pkt 3 ustawy o zamów.pub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stawa i montaż sprzętu medycz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CRYOFLEX-POLAND” Sp. z o.o.,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08.10. – 10.11.2001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20 796,49 zł brutto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mont toalet w budynku Starost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Spółdzielnia Rzemieślniczo-Wielobranżowa 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Środa Śląska, ul. Mosto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.12.2001r. – 04.01.2002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9 546,08 zł brutto</w:t>
            </w:r>
          </w:p>
        </w:tc>
      </w:tr>
      <w:tr>
        <w:trPr>
          <w:trHeight w:val="2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    ( oferty częściow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stawa sprzętu medyczneg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łóżko porodow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łóżeczka dla noworod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”FAMED” S.A. Żywiec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2.”KWAPISZ” Pompy infuzyjn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Warszawa  ul. Jana Kazimierza 35/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21.01.-18.02.2002r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23.01.-06.02.200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)  12 810,00 zł brutt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2)   1 920,00 zł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sz w:val="32"/>
        </w:rPr>
      </w:pPr>
      <w:r>
        <w:rPr>
          <w:rFonts w:eastAsia="Arial Narrow"/>
          <w:sz w:val="32"/>
        </w:rPr>
        <w:t xml:space="preserve">  </w:t>
      </w:r>
      <w:r>
        <w:rPr>
          <w:sz w:val="32"/>
        </w:rPr>
        <w:t>Rok 200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4253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ostawa sprzętu medycznego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CEZAL” S.A.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.02.-25.03.2002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5 339,40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udowa dżwigu osobowo-towarowego w Przychodni PZOZ Środa Ślą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kład Techniki Dźwigowej „Techlift” Sp. z o.o.,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3.05.-09.09.2002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22 851,15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bsługa ban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ank Zachodni WBK S.A. O/ Środa Ślą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08.05.2002r. – 08.05.200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oferty częściow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ostawa i montaż tablicy wyświetlającej wyniki oraz sprzętu nagłaśniającego salę sportową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dpisano umowę dot. sprzętu nagłaśniającego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Audio Tech” S.C. Szczodre , Długołę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30.04. – 27.05.2002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8 718,80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 (oferty częściowe, podział  zadania na 3 rejo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suwanie i parkowanie pojazdów usuniętych z dróg na podstawie art.130a ustawy-Prawo o ruchu drogowym 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rejon: Środa Śl.,Malczyc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 .rejon: Miękini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rejon:Udanin, Kostomłot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jon 1 i rejon2 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Pomoc drogowa , J.Kozera </w:t>
            </w:r>
            <w:r>
              <w:rPr>
                <w:rFonts w:cs="Arial Narrow" w:ascii="Arial Narrow" w:hAnsi="Arial Narrow"/>
                <w:sz w:val="22"/>
              </w:rPr>
              <w:t>Żurawiniec 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jon 3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onsorcjum : „KELLER” Środa Śl. I „MOTO-KRAWT” Środa Ś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9.08.2002r. – 31.12.2003r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9.08.2002r. – 31.12.2003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Ceny jednostkowe wg rodzaju ( masy) pojazd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oferty częściowe , podział na 3 zad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Dostawa i montaż sprzętu rehabilitacyjnego dla PZOZ Środa Ślą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odpisano umowy z 2 firmami medycznym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CEZAL” S.A. Wrocła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ORTO SERVICE” Konstancin Jezi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12.11.-23.12.2002r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.11.-23.12.2002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4 695,11 zł brutt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1 300,00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Zamówienie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 wolnej rę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oncepcja budowy zbiornika retencyjnego –Chwalimierz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WATER SERVICE”       Sp. z o.o. Wrocław ,  ul. Dembowskiego  6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7.12.2002r. – 07.04.2003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4 900,00 zł brutt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sz w:val="32"/>
        </w:rPr>
      </w:pPr>
      <w:r>
        <w:rPr>
          <w:rFonts w:eastAsia="Arial Narrow"/>
          <w:sz w:val="32"/>
        </w:rPr>
        <w:t xml:space="preserve">  </w:t>
      </w:r>
      <w:r>
        <w:rPr>
          <w:sz w:val="32"/>
        </w:rPr>
        <w:t xml:space="preserve">Rok 200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4253"/>
        <w:gridCol w:w="2693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pytani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 cen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ostawa śr.chemicznych dla potrzeb Starostw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Hurt-Detal”  - R. Musiałowsk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Środa Śląska, ul.Legnic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1.01.2003r. – 31.01.2005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5 056,90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Zapytani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o cen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Dostawa art.papierniczych dla potrzeb Starostw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„</w:t>
            </w:r>
            <w:r>
              <w:rPr>
                <w:rFonts w:cs="Arial Narrow" w:ascii="Arial Narrow" w:hAnsi="Arial Narrow"/>
                <w:sz w:val="28"/>
              </w:rPr>
              <w:t>BiurOferta”  Sp. z o.o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Wrocław, ul. Robotnicza 72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9.08.2003r. – 30.09.2004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7 869,53 zł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zetarg nieogranicz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odernizacja kanalizacji sanitarnej i deszczowej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Zakład Instalacyjno - Budowlany  ZIB Jan Kowalski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Środa Śląska , ul. Szkol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1.07. –30.09.2003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2 667,52 zł brutto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42:00Z</dcterms:created>
  <dc:creator>LSK</dc:creator>
  <dc:description>Shankar's Birthday falls on 25th July.  Don't Forget to wish him</dc:description>
  <cp:keywords>Birthday</cp:keywords>
  <dc:language>en-US</dc:language>
  <cp:lastModifiedBy>K.G</cp:lastModifiedBy>
  <dcterms:modified xsi:type="dcterms:W3CDTF">2003-12-22T09:42:00Z</dcterms:modified>
  <cp:revision>2</cp:revision>
  <dc:subject>Birthday </dc:subject>
  <dc:title>Are You suprised ?</dc:title>
</cp:coreProperties>
</file>