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Załącznik nr 3</w:t>
      </w:r>
    </w:p>
    <w:p>
      <w:pPr>
        <w:pStyle w:val="TextBody"/>
        <w:rPr/>
      </w:pPr>
      <w:r>
        <w:rPr/>
        <w:t xml:space="preserve">Wykaz kontroli przeprowadzonych przez Wydzia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103"/>
        <w:gridCol w:w="1417"/>
        <w:gridCol w:w="7301"/>
      </w:tblGrid>
      <w:tr>
        <w:trPr>
          <w:trHeight w:val="2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L.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rzedmiot kontro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ogółem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nioski i zalecenia</w:t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4</w:t>
            </w:r>
          </w:p>
        </w:tc>
      </w:tr>
      <w:tr>
        <w:trPr>
          <w:trHeight w:val="29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Prowadzenie spraw przez służby architektoniczno – budowlane Gminy Miękinia niektórych spraw należących do właściwości Starosty Średzkiego jako organu architektoniczno – budowlanego na podstawie zawartego porozumi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pl-PL"/>
              </w:rPr>
            </w:pPr>
            <w:r>
              <w:rPr>
                <w:color w:val="000000"/>
                <w:sz w:val="28"/>
                <w:lang w:eastAsia="pl-PL"/>
              </w:rPr>
              <w:t>3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tokół nr 1 </w:t>
            </w:r>
          </w:p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twierdzono następujące nieprawidłowości :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y wydawaniu decyzji administracyjnych nie powiadamia się wszystkich stron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iezgodność zatwierdzanych projektów z Polskimi Normami oraz Rozporządzeniem           Ministra Spraw Wewnętrznych i Administracji  z dnia 3 listopada 1998r., w sprawie szczegółowego zakresu i formy projektu budowlaneg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dawanie decyzji o pozwoleniu na budowę bez decyzji wyłączającej grunt z produkcji rolne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ydanie decyzji niezgodnie z kompetencjami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 xml:space="preserve">Protokół nr 2 </w:t>
            </w:r>
          </w:p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twierdzono następujące nieprawidłowości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lang w:eastAsia="pl-PL"/>
              </w:rPr>
              <w:t>niezgodność zatwierdzanych projektów z Polskimi Normami oraz Rozporządzeniem           Ministra Spraw Wewnętrznych i Administracji  z dnia 3 listopada 1998r., w sprawie szczegółowego zakresu i formy projektu budowlaneg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dawanie decyzji o pozwoleniu na budowę bez decyzji wyłączającej grunt z produkcji rolnej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ojekty zagospodarowania działki nie są wykonywane na mapach do celów projektowych.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alecono zwrócenie szczególnej uwagi na jakość, zgodność z PN i przepisami Prawa Budowlanego przedstawianych do zatwierdzenia projektów budowlanych </w:t>
            </w:r>
          </w:p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 xml:space="preserve">Protokół nr 3 </w:t>
            </w:r>
          </w:p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wierdzono drobne uchybienia, które można wyeliminować zwracając uwagę na treść i formę zatwierdzanych  projektów.  Nie stwierdzono uchybień proceduralnych. Zalecono zwrócenie szczególnej uwagi przy analizie przedstawionych materiałów do zatwierdzenia oraz na częstsze kontakty ze służbami architektoniczno - budowlanymi Starostwa w celu wyeliminowania błęd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  <w:lang w:eastAsia="pl-PL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56:00Z</dcterms:created>
  <dc:creator>STAROSTWO POWIATOWE</dc:creator>
  <dc:description/>
  <dc:language>en-US</dc:language>
  <cp:lastModifiedBy>STAROSTWO POWIATOWE</cp:lastModifiedBy>
  <cp:lastPrinted>2003-12-19T11:40:00Z</cp:lastPrinted>
  <dcterms:modified xsi:type="dcterms:W3CDTF">2003-12-19T11:52:00Z</dcterms:modified>
  <cp:revision>4</cp:revision>
  <dc:subject/>
  <dc:title>Załącznik nr 1 </dc:title>
</cp:coreProperties>
</file>