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dane decyzje administracyjne</w:t>
      </w:r>
    </w:p>
    <w:tbl>
      <w:tblPr>
        <w:tblW w:w="15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0"/>
        <w:gridCol w:w="1080"/>
        <w:gridCol w:w="1080"/>
        <w:gridCol w:w="1200"/>
        <w:gridCol w:w="1040"/>
        <w:gridCol w:w="1360"/>
        <w:gridCol w:w="1040"/>
        <w:gridCol w:w="960"/>
        <w:gridCol w:w="1080"/>
        <w:gridCol w:w="1080"/>
        <w:gridCol w:w="960"/>
      </w:tblGrid>
      <w:tr>
        <w:trPr>
          <w:trHeight w:val="10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ewcici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firstLine="5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dzaj decyz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lość wniosków wpływając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yzje pozytyw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yzje odmow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yzje umarzając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wnioski wycofa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ewcici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wieszone postępowani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ewcici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yzje uchyl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ewcici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ępowanie w t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rPr>
                <w:sz w:val="18"/>
              </w:rPr>
            </w:pPr>
            <w:r>
              <w:rPr>
                <w:sz w:val="18"/>
              </w:rPr>
              <w:t>wnioski bez rozpatrzenia - art. 64 K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ecyzje wydane do miesią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b/>
                <w:sz w:val="18"/>
              </w:rPr>
              <w:t>decyzje wydane powyżej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miesiąca</w:t>
            </w:r>
          </w:p>
        </w:tc>
      </w:tr>
      <w:tr>
        <w:trPr>
          <w:trHeight w:val="9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Starosty o nieodpłatnym przekazaniu na własność działek siedliskowych byłym rolnikom, którzy zdali gospodarstwa na Skarb Państwa w zamian za świadczenia emerytalne (ustawa z dnia 24.02.1989r. o ubezpieczeniu społecznym rolników indywidualnych i członków ich rodzin, Dz. U. z 1989r. nr 10, poz. 53 ze zmianam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</w:tr>
      <w:tr>
        <w:trPr>
          <w:trHeight w:val="9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Zarządu Powiatu o oddaniu nieruchomości stanowiących własność Powiatu Średzkiego w trwały zarząd powiatowym jednostkom organizacyjnym (ustawa z dnia 21.08.1997 r. o gospodarce nieruchomościami, Dz. U. z 2000 r. nr 46, poz. 543 ze zmianam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10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Starosty o przekształceniu prawa użytkowania wieczystego w prawo własności w odniesieniu do nieruchomości Skarbu Państwa (ustawa z dnia 04.09.1997 r. o przekształceniu prawa użytkowania wieczystego przysługującego osobom fizycznym w prawo własności, Dz. U. z 2001r. nr 120, poz. 1299 ze zmianami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136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ewcicie"/>
              <w:ind w:left="-70" w:right="1250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Decyzja Starosty potwierdzająca wartość nieruchomości pozostawionych poza granicami Rzeczpospolitej Polskiej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(ustawa z dnia 21.08.1997 r. o gospodarce nieruchomościami, Dz. U. z 2000 r. nr 46, poz. 543 ze zmianami, rozporządzenie Rady Ministrów z dnia 13.01.1998 r. w sprawie sposobu zaliczania wartości nieruchomości pozostawionych za granica na pokrycie ceny sprzedaży nieruchomości lub opłat za użytkowanie wieczyste oraz sposobu ustalania wartości tych nieruchomości, Dz. U. z 1998 nr 9, poz. 32 ze zmianam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1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Zarządu Powiatu o wygaśnięciu trwałego zarządu nieruchomości stanowiących własność Powiatu Średzkiego powiatowym jednostkom organizacyjnym (ustawa z dnia 21.08.1997 r. o gospodarce nieruchomościami, Dz. U. z 2000 r. nr 46 poz. 543 ze zmianam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a Starosty o aktualizacji opłat z tytułu trwałego zarządu nieruchomości stanowiących własność Skarbu Państwa (ustawa z dnia 21.08.1997 r. o gospodarce nieruchomościami, Dz. U. z 2000 r. nr 46, poz. 543 ze zmianam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/>
            </w:pPr>
            <w:r>
              <w:rPr>
                <w:rFonts w:cs="Arial" w:ascii="Arial" w:hAnsi="Arial"/>
                <w:sz w:val="20"/>
              </w:rPr>
              <w:t>Decyzja Starosty o nieodpłatnym przyznaniu na własność działek dożywotnich byłym rolnikom, którzy zdali gospodarstwa na Skarb Państwa w zamian za świadczenia emerytalne (ustawa o ubezpieczeniu społecznym rolników z dnia 20.12.1990 r., Dz. U. z 1998 nr 7, poz. 25 ze zmianam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3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 Starosty o wywłaszczeniu nieruchomości (ustawa z dnia 21.08.1997 r. o gospodarce nieruchomościami, Dz. U. z 2000 r. nr 46, poz. 543 ze zmianam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yzje Starosty o ograniczeniu sposobu korzystania z nieruchomości poprzez udzielenie zezwolenia na zakładanie lub przeprowadzenie na nieruchomości urządzeń infrastruktury technicznej w przypadku braku zgody jej właściciela lub użytkownika wieczystego na zajęcie tejże nieruchomości (ustawa z dnia 21.08.1997 r. o gospodarce nieruchomościami, Dz. U. z 2000 r. nr 46, poz. 543 ze zmianami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owewcicie"/>
        <w:ind w:left="360" w:hanging="360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- potwierdzenie wartości nieruchomości pozostawionych poza granicami Rzeczpospolitej Polskiej do dnia 03.09.2001r. odbywało się w formie zaświadczenia, natomiast od dnia 04.09.2001r. odbywa się w formie decyzji administracyjnej.</w:t>
      </w:r>
    </w:p>
    <w:p>
      <w:pPr>
        <w:pStyle w:val="Standardowewcici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e zaświadczenia</w:t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8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800"/>
        <w:gridCol w:w="1800"/>
        <w:gridCol w:w="1680"/>
        <w:gridCol w:w="1920"/>
        <w:gridCol w:w="1800"/>
      </w:tblGrid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wniosków wpływ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wydanych zaświadcze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nioski bez rozpatrzenia - art. 64 KP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zaświadczenia wydane do miesi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b/>
                <w:sz w:val="22"/>
              </w:rPr>
              <w:t>zaświadczenia wydane powyżej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miesiąca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świadczenie Starosty potwierdzające wartość nieruchomości pozostawionych poza granicami Rzeczpospolitej Polskiej (ustawa o gospodarce nieruchomościami z dnia 21.08.1997 r., Dz. U. z 2000 r. nr 46, poz. 543, ze zmianami, rozporządzenie Rady Ministrów z dnia 13.01.1998 r. w sprawie sposobu zaliczania wartości nieruchomości pozostawionych za granica na pokrycie ceny sprzedaży nieruchomości lub opłat za użytkowanie wieczyste oraz sposobu ustalania wartości tych nieruchomości, Dz. U. z 1998 nr 9, poz. 32 ze zmianam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</w:tbl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e zezwolenia i uzgodnienia</w:t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800"/>
        <w:gridCol w:w="1800"/>
        <w:gridCol w:w="1920"/>
        <w:gridCol w:w="1800"/>
        <w:gridCol w:w="1800"/>
        <w:gridCol w:w="1560"/>
      </w:tblGrid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ezwolenie / uzgod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wniosków wpływając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wydanych zezwoleń lub uzgodni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nioski bez rozpatrzenia - art. 64 K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/>
            </w:pPr>
            <w:r>
              <w:rPr/>
              <w:t>zezwolenia / uzgodnienia wydane do miesią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b/>
              </w:rPr>
              <w:t>Zezwolenia /uzgodnienia wydane powyżej</w:t>
            </w:r>
            <w:r>
              <w:rPr/>
              <w:t xml:space="preserve"> </w:t>
            </w:r>
            <w:r>
              <w:rPr>
                <w:b/>
              </w:rPr>
              <w:t>miesią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stępowanie w toku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rFonts w:cs="Arial" w:ascii="Arial" w:hAnsi="Arial"/>
                <w:sz w:val="20"/>
              </w:rPr>
              <w:t>Zezwolenie Starosty na czasowe zajęcie nieruchomości stanowiących własność Skarbu Państwa, na czas wykonania inwestycji (ustawa z dnia 07.07.1994r. Prawo budowlane, Dz. U. z 2000 r. nr 106, poz. 1126 ze zmianam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rFonts w:cs="Arial" w:ascii="Arial" w:hAnsi="Arial"/>
                <w:sz w:val="20"/>
              </w:rPr>
              <w:t>Zezwolenie Starosty na czasowe zajęcie nieruchomości stanowiących własność Powiatu Średzkiego, na czas wykonania inwestycji (ustawa z dnia 07.07.1994r. Prawo budowlane, Dz. U. z 2000 r. nr 106, poz. 1126 ze zmianam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>
                <w:rFonts w:cs="Arial" w:ascii="Arial" w:hAnsi="Arial"/>
                <w:sz w:val="20"/>
              </w:rPr>
              <w:t>Uzgodnienie dokumentacji projektowej w zakresie dysponowania nieruchomościami stanowiącymi własność Skarbu Państwa (ustawa z dnia 07.07.1994 r. Prawo budowlane, Dz. U. z 2000 r. nr 106, poz. 1126 ze zmianam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godnienie dokumentacji projektowej w zakresie dysponowania nieruchomościami stanowiącymi własność Powiatu Średzkiego (ustawa z dnia 07.07.1994 r. Prawo budowlane Dz. U. z 2000 r. nr 106, poz. 1126 ze. zmianam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136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a Starosty na przebieg projektowanej trasy inwestycji i wykonanie robót budowlanych związanych z tą inwestycją (ustawa z dnia o gospodarce nieruchomościami Dz. U. z 2000 r. nr 46, poz. 543 ze. zmianam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</w:tr>
      <w:tr>
        <w:trPr>
          <w:trHeight w:val="152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oda Starosty na czasowe zajęcie nieruchomości w związku z planowanymi robotami budowlanymi (ustawa z dnia 21 08. 1997 r o gospodarce nieruchomościami Dz. U. z 2000 r. nr 46, poz. 543 ze. zmianam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>
          <w:trHeight w:val="97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godnienia projektów decyzji o warunkach zabudowy w zakresie zadań samorządowych (ustawa z dnia 27. 03. 2003 r o planowaniu i zagospodarowaniu przestrzennym (</w:t>
            </w:r>
            <w:r>
              <w:rPr>
                <w:rFonts w:cs="Arial" w:ascii="Arial" w:hAnsi="Arial"/>
                <w:bCs/>
                <w:sz w:val="20"/>
              </w:rPr>
              <w:t>Dz. U. Nr 80, poz. 717 ze. zmianam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</w:tr>
    </w:tbl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arte umowy dzierżawy i najmu</w:t>
      </w:r>
    </w:p>
    <w:p>
      <w:pPr>
        <w:pStyle w:val="Standardowewcici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96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3840"/>
        <w:gridCol w:w="3840"/>
      </w:tblGrid>
      <w:tr>
        <w:trPr>
          <w:trHeight w:val="9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mowy dzierżawy gruntów i najmu lokal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wniosków wpływający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lość zawartych umów</w:t>
            </w:r>
          </w:p>
        </w:tc>
      </w:tr>
      <w:tr>
        <w:trPr>
          <w:trHeight w:val="6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wy dzierżawy gruntów rolnych Skarbu Państw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</w:t>
            </w:r>
          </w:p>
        </w:tc>
      </w:tr>
      <w:tr>
        <w:trPr>
          <w:trHeight w:val="8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wy dzierżawy gruntów stanowiących własność Powiatu Średzkieg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wy najmu lokali mieszkalnych i budynków gospodarczych stanowiących własność Skarbu Państw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</w:tr>
      <w:tr>
        <w:trPr>
          <w:trHeight w:val="80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wy dzierżawy nieruchomości Skarbu Państwa o przeznaczeniu innym niż rol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owewcici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94" w:right="1418" w:gutter="680" w:header="0" w:top="163" w:footer="0" w:bottom="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owewcicie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left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397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firstLine="397"/>
    </w:pPr>
    <w:rPr/>
  </w:style>
  <w:style w:type="paragraph" w:styleId="Standardowewcicie">
    <w:name w:val="Standardowe wcięcie"/>
    <w:basedOn w:val="Normal"/>
    <w:qFormat/>
    <w:pPr>
      <w:ind w:left="708" w:firstLine="397"/>
    </w:pPr>
    <w:rPr/>
  </w:style>
  <w:style w:type="paragraph" w:styleId="NormalnyWeb">
    <w:name w:val="Normalny (Web)"/>
    <w:basedOn w:val="Normal"/>
    <w:qFormat/>
    <w:pPr>
      <w:widowControl/>
      <w:spacing w:before="100" w:after="100"/>
      <w:ind w:hanging="0"/>
      <w:jc w:val="left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360"/>
      <w:ind w:hanging="0"/>
      <w:jc w:val="center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spacing w:lineRule="auto" w:line="360"/>
      <w:ind w:hanging="0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6:26:00Z</dcterms:created>
  <dc:creator>Środa Śląska</dc:creator>
  <dc:description/>
  <dc:language>en-US</dc:language>
  <cp:lastModifiedBy>Starostwo Powiatowe</cp:lastModifiedBy>
  <cp:lastPrinted>2003-11-20T09:12:00Z</cp:lastPrinted>
  <dcterms:modified xsi:type="dcterms:W3CDTF">2004-09-06T06:26:00Z</dcterms:modified>
  <cp:revision>2</cp:revision>
  <dc:subject/>
  <dc:title>ZADANIA WYDZIAŁU</dc:title>
</cp:coreProperties>
</file>