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WYKAZ UMÓW DZIERŻA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NA   NIERUCHOMOŚCI   STANOWIĄCE  WŁASNOŚĆ   POWIATU   ŚREDZ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STAN  NA  DZIEŃ  01.08.2010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tbl>
      <w:tblPr>
        <w:tblW w:w="96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5"/>
        <w:gridCol w:w="1467"/>
        <w:gridCol w:w="521"/>
        <w:gridCol w:w="848"/>
        <w:gridCol w:w="1408"/>
        <w:gridCol w:w="6"/>
        <w:gridCol w:w="1707"/>
        <w:gridCol w:w="172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L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zierżaw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ołożenie działk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Numer </w:t>
            </w:r>
          </w:p>
          <w:p>
            <w:pPr>
              <w:pStyle w:val="Nagwektabeli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ziałk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zedmiot umowy dzierżaw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kres obowiązywania umow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działalnośc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B. Witkowska - IMB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iasto Środa Śląsk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/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Lokal  użytkowy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 powierzchni</w:t>
            </w:r>
          </w:p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0,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położony na działce o pow.</w:t>
            </w:r>
          </w:p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0,0011 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1.01.2008 r. –31.12.2017 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owo- gastronomicz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NZOZ HIPOKRATES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akoszyce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53/8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53/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dział   53,36% w działkach</w:t>
            </w:r>
          </w:p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o pow. użytk.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,0116  ha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,0130  ha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8.02.2003 r. - 31.07.2010 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lecznicza (lekarz rodzinny)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.P.R. FA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akoszy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5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53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Udział  20,64%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 działkac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 pow. uży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,0116 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,0130  h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8.02.2003 r.- 31.07.2010 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lecznicza (apteka, handel środkami farmaceutycznymi)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NZO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NI-D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akoszy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35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53/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dział 26,0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  działk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 pow. uży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,0116 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0,0130  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2.02.2004 r. - 31.07.2010 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lecznicza (stomatolog )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5.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ineral Group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z siedzibą  we Wrocławi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si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ziałka o pow. użytk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8,53 h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0.11.2009 r.- 20.11.2010 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obycie kopalin ( piasek, żwir )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PC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półka Akcyj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ul. Legnicka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54-2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Środa Śląsk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l. Kolejowa 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7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 xml:space="preserve">8, 10,11,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bidi="zx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27/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Nieruchomość  gruntowa –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o  łącznej pow. użytk. dział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, 2926 ha, zabudowana budynkiem   szpit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o pow. użyt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.193,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bidi="zxx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05.05.2010r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30.04.2040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leczn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1417" w:gutter="0" w:header="851" w:top="2157" w:footer="993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itstream Vera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uppressLineNumbers/>
      <w:tabs>
        <w:tab w:val="clear" w:pos="708"/>
        <w:tab w:val="center" w:pos="4535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168910</wp:posOffset>
              </wp:positionV>
              <wp:extent cx="5793105" cy="66040"/>
              <wp:effectExtent l="3810" t="3175" r="254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65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24e40a"/>
                          </a:gs>
                        </a:gsLst>
                        <a:lin ang="10800000"/>
                      </a:gradFill>
                      <a:ln w="648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pt;margin-top:13.3pt;width:456.1pt;height:5.15pt;mso-wrap-style:none;v-text-anchor:middle">
              <v:fill o:detectmouseclick="t" color2="#24e40a"/>
              <v:stroke color="#d8d8d8" weight="648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left" w:pos="570" w:leader="none"/>
        <w:tab w:val="center" w:pos="4536" w:leader="none"/>
        <w:tab w:val="right" w:pos="8931" w:leader="none"/>
        <w:tab w:val="right" w:pos="9072" w:leader="none"/>
      </w:tabs>
      <w:spacing w:lineRule="atLeast" w:line="100" w:before="0" w:after="0"/>
      <w:jc w:val="right"/>
      <w:rPr/>
    </w:pPr>
    <w:r>
      <w:object w:dxaOrig="1006" w:dyaOrig="1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3pt;margin-top:0.55pt;width:46.9pt;height:55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36124630" r:id="rId1"/>
      </w:object>
    </w:r>
    <w:r>
      <w:rPr>
        <w:rFonts w:eastAsia="Times New Roman" w:cs="Constantia" w:ascii="Constantia" w:hAnsi="Constantia"/>
        <w:sz w:val="32"/>
        <w:szCs w:val="32"/>
      </w:rPr>
      <w:t>STAROSTWO POWIATOWE W ŚRODZIE ŚLĄSKIEJ</w:t>
    </w:r>
  </w:p>
  <w:p>
    <w:pPr>
      <w:pStyle w:val="Nagwek1"/>
      <w:tabs>
        <w:tab w:val="clear" w:pos="708"/>
        <w:tab w:val="right" w:pos="9072" w:leader="none"/>
      </w:tabs>
      <w:spacing w:lineRule="atLeast" w:line="100" w:before="12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-1270</wp:posOffset>
              </wp:positionV>
              <wp:extent cx="5793105" cy="66040"/>
              <wp:effectExtent l="3810" t="3175" r="254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65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24e40a"/>
                          </a:gs>
                        </a:gsLst>
                        <a:lin ang="10800000"/>
                      </a:gradFill>
                      <a:ln w="648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0.5pt;margin-top:-0.1pt;width:456.1pt;height:5.15pt;mso-wrap-style:none;v-text-anchor:middle">
              <v:fill o:detectmouseclick="t" color2="#24e40a"/>
              <v:stroke color="#d8d8d8" weight="6480" joinstyle="miter" endcap="flat"/>
              <w10:wrap type="none"/>
            </v:rect>
          </w:pict>
        </mc:Fallback>
      </mc:AlternateContent>
    </w:r>
    <w:r>
      <w:rPr>
        <w:rFonts w:cs="Bitstream Vera Serif" w:ascii="Bitstream Vera Serif" w:hAnsi="Bitstream Vera Serif"/>
        <w:sz w:val="18"/>
        <w:szCs w:val="18"/>
      </w:rPr>
      <w:t>ul. Wrocławska 2, 55-300 Środa Śląska</w:t>
    </w:r>
  </w:p>
  <w:p>
    <w:pPr>
      <w:pStyle w:val="Header"/>
      <w:ind w:left="720" w:right="0" w:hanging="0"/>
      <w:jc w:val="right"/>
      <w:rPr>
        <w:rFonts w:ascii="Bitstream Vera Serif" w:hAnsi="Bitstream Vera Serif" w:cs="Bitstream Vera Serif"/>
        <w:sz w:val="18"/>
        <w:szCs w:val="18"/>
      </w:rPr>
    </w:pPr>
    <w:r>
      <w:rPr>
        <w:rFonts w:cs="Bitstream Vera Serif" w:ascii="Bitstream Vera Serif" w:hAnsi="Bitstream Vera Serif"/>
        <w:sz w:val="18"/>
        <w:szCs w:val="18"/>
      </w:rPr>
      <w:t>tel.: (071) 317 56 46 do 47, (071) 317 62 72 do 74, fax: (071) 317 56 49</w:t>
    </w:r>
  </w:p>
  <w:p>
    <w:pPr>
      <w:pStyle w:val="Header"/>
      <w:tabs>
        <w:tab w:val="clear" w:pos="4536"/>
        <w:tab w:val="clear" w:pos="9072"/>
        <w:tab w:val="left" w:pos="7665" w:leader="none"/>
        <w:tab w:val="left" w:pos="8010" w:leader="none"/>
      </w:tabs>
      <w:jc w:val="right"/>
      <w:rPr/>
    </w:pPr>
    <w:r>
      <w:rPr>
        <w:rFonts w:cs="Bitstream Vera Serif" w:ascii="Bitstream Vera Serif" w:hAnsi="Bitstream Vera Serif"/>
        <w:sz w:val="18"/>
        <w:szCs w:val="18"/>
      </w:rPr>
      <w:t xml:space="preserve">www.powiat-sredzki.pl, e-mail: </w:t>
    </w:r>
    <w:hyperlink r:id="rId3">
      <w:r>
        <w:rPr>
          <w:rStyle w:val="InternetLink"/>
          <w:rFonts w:cs="Bitstream Vera Serif" w:ascii="Bitstream Vera Serif" w:hAnsi="Bitstream Vera Serif"/>
        </w:rPr>
        <w:t>starostwo@powiat-sredzki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agwek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6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6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1">
    <w:name w:val=" Znak Znak1"/>
    <w:basedOn w:val="Domylnaczcionkaakapitu2"/>
    <w:qFormat/>
    <w:rPr>
      <w:lang w:val="pl-PL" w:bidi="ar-SA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tarostwo@powiat-sredz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2:00Z</dcterms:created>
  <dc:creator>Ewa Sikora</dc:creator>
  <dc:description/>
  <dc:language>en-US</dc:language>
  <cp:lastModifiedBy>Ela</cp:lastModifiedBy>
  <cp:lastPrinted>2010-07-13T12:31:00Z</cp:lastPrinted>
  <dcterms:modified xsi:type="dcterms:W3CDTF">2010-08-31T05:58:00Z</dcterms:modified>
  <cp:revision>185</cp:revision>
  <dc:subject/>
  <dc:title/>
</cp:coreProperties>
</file>