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ind w:left="708" w:firstLine="708"/>
        <w:jc w:val="left"/>
        <w:rPr/>
      </w:pPr>
      <w:r>
        <w:rPr/>
        <w:t>Decyzje:</w:t>
      </w:r>
    </w:p>
    <w:tbl>
      <w:tblPr>
        <w:tblW w:w="122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320"/>
        <w:gridCol w:w="1200"/>
        <w:gridCol w:w="1320"/>
        <w:gridCol w:w="1440"/>
        <w:gridCol w:w="1440"/>
        <w:gridCol w:w="1320"/>
        <w:gridCol w:w="1200"/>
      </w:tblGrid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DANIA WYDZIAŁU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i wpływ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e pozytyw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e  odmow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e umarz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nioski pozostawione bez       rozpatrzenia/ postanowienia z art. 64</w:t>
            </w:r>
            <w:r>
              <w:rPr>
                <w:rFonts w:cs="Times New Roman" w:ascii="Times New Roman" w:hAnsi="Times New Roman"/>
                <w:sz w:val="22"/>
              </w:rPr>
              <w:t xml:space="preserve"> K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nioski załatwione do miesią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nioski załatwione powyżej</w:t>
            </w:r>
          </w:p>
          <w:p>
            <w:pPr>
              <w:pStyle w:val="Tekstpodstawowy2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iesiąca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ydawanie decyzji przekazującej w zarząd Lasów Państwowych grunty nie stanowiące własności Skarbu Państwa przeznaczone do zalesienia w miejscowych planach zagospodarowania przestrzennego lub w decyzji o warunkach zabudowy i zagospodarowania teren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6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nadawanie uprawnień społecznych opiekunów przyrod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ydawanie zezwoleń dotyczących posiadania i hodowania lub utrzymywania chartów rasow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przeprowadzanie kontroli wykonania obowiązku zawarcia umowy ubezpieczenia odpowiedzialności cywilnej rolników z tytułu prowadzenia gospodarstwa rolnego oraz ubezpieczenia budynków, wchodzących w skład gospodarstwa rol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ydawanie decyzji o możliwości pozyskiwania drewna w lasach nie stanowiących własności Skarbu Państwa, niezgodnym z uproszczonym planem urządzenia las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ydawanie decyzji nakazującej właścicielowi lasu nie będącego własnością Skarbu Państwa wykonania zadań określonych w uproszczonym planie urządzenia las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4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sz w:val="22"/>
              </w:rPr>
              <w:t>wydawanie decyzji o dopuszczeniu reproduktora do rozrodu natural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decyzje w sprawie wycinki drze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rowadzenie postępowania mającego na celu zakazanie lub ograniczenie korzystania z wó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ydawanie decyzji dotyczących wykonania przez państwowe jednostki organizacyjne koniecznych robót i urządzeń, jeżeli ich wykonanie trwale polepszy stosunki wodne na grunc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ydawanie pozwoleń wodnoprawnych na szczególne korzystanie z wód, na wykonywanie urządzeń wodnych i *eksploatacje tych urządze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ydawanie decyzji o wykonaniu na koszt państwa, za zwrotem części kosztów, urządzeń melioracji wodnych szczegółowych oraz urządzeń zbiorowego zaopatrzenia w wodę i zbiorczych urządzeń kanalizacyjnych w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ydawanie decyzji z zakresu ochrony gruntów rol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3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/>
            </w:pPr>
            <w:r>
              <w:rPr>
                <w:sz w:val="22"/>
              </w:rPr>
              <w:t>wykonywanie czynności związanych z udzielaniem koncesji na poszukiwanie, rozpoznawanie i wydobywanie kopalin pospolitych na powierzchni nie przekraczającej 2 ha i przewidywanym rocznym wydobyciu nie przekraczającym 10.000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 xml:space="preserve"> , za wyjątkiem takiej działalności wykonywanej w granicach obszarów morskich Rzeczypospolitej Polsk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ydawanie pozwoleń na emitowanie hałasu dla jednostek organizacyjnych określających dopuszczalny poziom hałasu przenikający do środowiska, jeżeli hałas w środowisku przekracza dopuszczalny pozi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uzgadnianie decyzji w sprawie planowanego przedsięwzięcia mogącego znacząco oddziaływać na środowisk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ydawanie decyzji zatwierdzającej instrukcję eksploatacji składowiska odpad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ydawanie decyzji na zamkniecie składowiska odpadów lub jego wydzielonej częś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ydawanie decyzji w zakresie gospodarki odpada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87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ydawanie pozwoleń na wprowadzanie gazów lub pyłów do powietr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wydawanie pozwoleń na emitowanie pól elektromagnet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rejestrowanie roślin i zwierząt oraz ich upra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decyzja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zareje-strowanie 89 ptaków</w:t>
            </w:r>
            <w:r>
              <w:rPr>
                <w:sz w:val="22"/>
              </w:rPr>
              <w:t xml:space="preserve">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zareje-strowanie 89 ptak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postanowienia opiniujące –uzgodnienia decyzji o warunkach zabud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44"/>
        </w:rPr>
      </w:pPr>
      <w:r>
        <w:rPr>
          <w:sz w:val="18"/>
        </w:rPr>
        <w:t>* decyzje wydawane do 2001 r.</w:t>
      </w:r>
    </w:p>
    <w:p>
      <w:pPr>
        <w:pStyle w:val="Normal"/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</w:r>
    </w:p>
    <w:p>
      <w:pPr>
        <w:pStyle w:val="Normal"/>
        <w:ind w:left="0" w:hanging="0"/>
        <w:rPr/>
      </w:pPr>
      <w:r>
        <w:rPr/>
      </w:r>
    </w:p>
    <w:p>
      <w:pPr>
        <w:pStyle w:val="Wcicienormalne"/>
        <w:rPr/>
      </w:pPr>
      <w:r>
        <w:rPr/>
      </w:r>
    </w:p>
    <w:p>
      <w:pPr>
        <w:pStyle w:val="Wcicienormaln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49680</wp:posOffset>
                </wp:positionV>
                <wp:extent cx="7315835" cy="544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0"/>
                              <w:gridCol w:w="1456"/>
                              <w:gridCol w:w="1457"/>
                              <w:gridCol w:w="1457"/>
                              <w:gridCol w:w="1457"/>
                              <w:gridCol w:w="1457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rawozdania z zakresu ochrony gruntów rolnych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nioski Funduszu Ochrony Gruntów Rolnych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finansowania z Terenowego Funduszu Ochrony Gruntów Rolnych i Leśnych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wiadomienia o wysokości opłat z tytułu wyłączeń gruntów z produkcji rolnej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twierdzanie projektów i dokumentacji hydrologicznej, dotyczącej ujęć wodnych o wydajnościach nie przekraczających 50 m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twierdzanie projektów i dokumentacji badań geologiczno-inżynierskich na potrzeby inne niż planów zagospodarowania przestrzennego województwa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zyjmowanie zgłoszeń instalacji, z której emisja nie wymaga pozwolenia, a podlega zgłoszeniu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zyjmowanie informacji o wytwarzanych odpadach niebezpiecznych i innych niż niebezpiecznych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3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jestr kart wędkarskich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429pt;mso-wrap-distance-left:0pt;mso-wrap-distance-right:7.05pt;mso-wrap-distance-top:0pt;mso-wrap-distance-bottom:0pt;margin-top:98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0"/>
                        <w:gridCol w:w="1456"/>
                        <w:gridCol w:w="1457"/>
                        <w:gridCol w:w="1457"/>
                        <w:gridCol w:w="1457"/>
                        <w:gridCol w:w="1457"/>
                        <w:gridCol w:w="1457"/>
                      </w:tblGrid>
                      <w:tr>
                        <w:trPr/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rawozdania z zakresu ochrony gruntów rolnych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nioski Funduszu Ochrony Gruntów Rolnych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finansowania z Terenowego Funduszu Ochrony Gruntów Rolnych i Leśnych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wiadomienia o wysokości opłat z tytułu wyłączeń gruntów z produkcji rolnej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twierdzanie projektów i dokumentacji hydrologicznej, dotyczącej ujęć wodnych o wydajnościach nie przekraczających 50 m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twierdzanie projektów i dokumentacji badań geologiczno-inżynierskich na potrzeby inne niż planów zagospodarowania przestrzennego województwa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zyjmowanie zgłoszeń instalacji, z której emisja nie wymaga pozwolenia, a podlega zgłoszeniu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zyjmowanie informacji o wytwarzanych odpadach niebezpiecznych i innych niż niebezpiecznych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3"/>
                              <w:spacing w:lineRule="auto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jestr kart wędkarskich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449580</wp:posOffset>
                </wp:positionV>
                <wp:extent cx="7315835" cy="801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0"/>
                              <w:gridCol w:w="1456"/>
                              <w:gridCol w:w="1457"/>
                              <w:gridCol w:w="1457"/>
                              <w:gridCol w:w="1457"/>
                              <w:gridCol w:w="1457"/>
                              <w:gridCol w:w="1457"/>
                            </w:tblGrid>
                            <w:tr>
                              <w:trPr/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ZADANIA WYDZIAŁ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nioski wpływają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Wnioski załatwione pozytywni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Wnioski załatwione negatywnie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Wnioski pozostawione bez rozpatrzeni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nioski załatwione do miesiąca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nioski załatwione powyżej miesią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63.1pt;mso-wrap-distance-left:0pt;mso-wrap-distance-right:7.05pt;mso-wrap-distance-top:0pt;mso-wrap-distance-bottom:0pt;margin-top:35.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0"/>
                        <w:gridCol w:w="1456"/>
                        <w:gridCol w:w="1457"/>
                        <w:gridCol w:w="1457"/>
                        <w:gridCol w:w="1457"/>
                        <w:gridCol w:w="1457"/>
                        <w:gridCol w:w="1457"/>
                      </w:tblGrid>
                      <w:tr>
                        <w:trPr/>
                        <w:tc>
                          <w:tcPr>
                            <w:tcW w:w="2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ZADANIA WYDZIAŁ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nioski wpływają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Wnioski załatwione pozytywni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Wnioski załatwione negatywnie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Wnioski pozostawione bez rozpatrzenia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nioski załatwione do miesiąca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nioski załatwione powyżej miesią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0" w:right="1418" w:gutter="0" w:header="0" w:top="124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cicienormalne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left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hanging="0"/>
      <w:jc w:val="center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hanging="0"/>
      <w:jc w:val="left"/>
    </w:pPr>
    <w:rPr>
      <w:sz w:val="18"/>
      <w:szCs w:val="20"/>
    </w:rPr>
  </w:style>
  <w:style w:type="paragraph" w:styleId="Wcicienormalne">
    <w:name w:val="Wcięcie normalne"/>
    <w:basedOn w:val="Normal"/>
    <w:qFormat/>
    <w:pPr>
      <w:ind w:left="708" w:firstLine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51:00Z</dcterms:created>
  <dc:creator>Starostwo Powiatowe</dc:creator>
  <dc:description/>
  <cp:keywords/>
  <dc:language>en-US</dc:language>
  <cp:lastModifiedBy>Karol Gidziński</cp:lastModifiedBy>
  <dcterms:modified xsi:type="dcterms:W3CDTF">2006-05-16T07:51:00Z</dcterms:modified>
  <cp:revision>2</cp:revision>
  <dc:subject/>
  <dc:title>Decyzje:</dc:title>
</cp:coreProperties>
</file>