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1"/>
        <w:gridCol w:w="1275"/>
        <w:gridCol w:w="1703"/>
        <w:gridCol w:w="2975"/>
        <w:gridCol w:w="3686"/>
        <w:gridCol w:w="510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 objęty kontrol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ot kontrolując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ot kontrolowa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zedmiot kontrol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lecenia, wnioski, opinie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142" w:hanging="0"/>
              <w:jc w:val="center"/>
              <w:rPr>
                <w:sz w:val="22"/>
              </w:rPr>
            </w:pPr>
            <w:r>
              <w:rPr/>
              <w:t>5 – 7 czerwiec 2000 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sta  Średz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öben Ceramika Budowlana sp. z o.o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ul. Rakoszycka 2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-300 Środa Ślą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i w:val="false"/>
              </w:rPr>
              <w:t>przestrzeganie przez jednostkę kontrolowaną przepisów dotyczących: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-ochrony gruntów rolnych i leśnych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-gospodarki odpadami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-emisji pyłów i gazów</w:t>
            </w:r>
          </w:p>
          <w:p>
            <w:pPr>
              <w:pStyle w:val="Normal"/>
              <w:rPr/>
            </w:pPr>
            <w:r>
              <w:rPr/>
              <w:t>-gospodarki wodno – ściekow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OCHRONA GRUNTÓW ROLNYCH - GOSPODARKA GRUNTAMI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ne z rejestru gruntów prowadzonego przez Starostę Średzkiego wskazują, że na obszarze gminy Środa Śląska przedsiębiorstwo dysponuje gruntami o ogólnej powierzchni 35,5964 ha z czego 0,7612 ha stanowią drogi, 6,9540 ha - tereny zabudowy przemysłowej,  13,2839 ha – użytki kopalne zaś 14,5973 ha to grunty rolne różnych klas.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okresie ostatnich lat, na wniosek przedsiębiorstwa, właściwe rzeczowo i terytorialnie organy administracji wydały decyzje dotyczące wyłączenia z produkcji rolnej (podlegających ochronie) gruntów rolnych znajdujących się na działkach 19/11, 19/13, 21/5 oraz 31. Z tytułu wyłączenia przedsiębiorstwo wnosi, określone decyzjami administracyjnymi, coroczne opłaty. 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mo obowiązku określonego w art. 22 ust 2 ustawy z dnia 17 maja 1989 r. – Prawo geodezyjne i kartograficzne (Dz.U. Nr 30, poz. 163 z późn. zm.) przedsiębiorstwo nie wystąpiło o dokonanie zmian w ewidencji gruntów i budynków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GOSPODARKA ODPADAMI</w:t>
            </w:r>
          </w:p>
          <w:p>
            <w:pPr>
              <w:pStyle w:val="Normal"/>
              <w:rPr/>
            </w:pPr>
            <w:r>
              <w:rPr/>
              <w:t>Na podstawie przepisów ustawy z dnia 27 czerwca 1997 r. o odpadach (Dz.U. Nr 96, poz.592 z późn. zm.) na wniosek przedsiębiorstwa wydane zostały dwie decyzje administracyjne:</w:t>
            </w:r>
          </w:p>
          <w:p>
            <w:pPr>
              <w:pStyle w:val="Normal"/>
              <w:rPr/>
            </w:pPr>
            <w:r>
              <w:rPr/>
              <w:t>-decyzja Burmistrza Gminy i Miasta Środa Śląska z dnia 8 marca 2000 r. Nr ROŚ. 7051/18/99 oraz</w:t>
            </w:r>
          </w:p>
          <w:p>
            <w:pPr>
              <w:pStyle w:val="Normal"/>
              <w:rPr/>
            </w:pPr>
            <w:r>
              <w:rPr/>
              <w:t xml:space="preserve">-decyzja Starosty Średzkiego z dnia 25 października 1999 r. Nr RLO.7628/5/99 </w:t>
            </w:r>
          </w:p>
          <w:p>
            <w:pPr>
              <w:pStyle w:val="Normal"/>
              <w:rPr/>
            </w:pPr>
            <w:r>
              <w:rPr/>
              <w:t>Decyzje powyższe regulują sposób postępowania z odpadami oraz określają dopuszczalną wielkość wytwarzanych odpadów niebezpiecznych.</w:t>
            </w:r>
          </w:p>
          <w:p>
            <w:pPr>
              <w:pStyle w:val="Normal"/>
              <w:rPr/>
            </w:pPr>
            <w:r>
              <w:rPr/>
              <w:t>W celu wykonania decyzji administracyjnych przedsiębiorstwo podpisało trzy umowy dotyczące odbioru odpadów przez firmy prowadzące działalność w zakresie usuwania i unieszkodliwiania odpadów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 dniu 1 października 1995 r (aneks z dnia 4 stycznia 1999 r.) z firmą KOM-BŁYSK sp. z o.o. na odbiór nieczystości stałych i płynnyc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 dniu 1 stycznia 2000 r. z firmą Recykling - Plast  s.c. Prochowice ul. Kościuszki 10 na odbiór polietylenu i makulatur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 dniu 17 stycznia 2000 r. z firmą TRANS-FORMERS Wrocław sp. z o.o. na odbiór odpadów komunalnych, surowców wtórnych, uciążliwych odpadów technologicznych: opon, akumulatorów, świetlówek i zużytych olejów.</w:t>
            </w:r>
          </w:p>
          <w:p>
            <w:pPr>
              <w:pStyle w:val="Normal"/>
              <w:rPr/>
            </w:pPr>
            <w:r>
              <w:rPr/>
              <w:t>Istotnym ustaleniem kontroli jest fakt niewłaściwego prowadzenia ewidencji odpadów, do której prowadzenia przedsiębiorstwo zobowiązane jest brzmieniem art. 13 ustawy o odpadach. Karty ewidencyjne nie są wypełniane na bieżąco. Nie można na ich podstawie ustalić ilości poszczególnych odpadów wytworzonych przez przedsiębiorstwo oraz podmiotu, który odpady odebrał w celu ich wykorzystania lub unieszkodliwienia.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EMISJA PYŁÓW I GAZÓW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 wniosek przedsiębiorstwa, w dniu 2 lipca 1999 r. Starosta Średzki wydał decyzję Nr RLO.7643/8/99, w której ustalił rodzaj i wielkość dopuszczalną emitowanych przez przedsiębiorstwo zanieczyszczeń powietrza. Kontrola nie stwierdziła nieprawidłowości w realizowaniu przez zakład postanowień decyzji.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GOSPODARKA WODNO-ŚCIEKOWA</w:t>
            </w:r>
          </w:p>
          <w:p>
            <w:pPr>
              <w:pStyle w:val="Normal"/>
              <w:rPr/>
            </w:pPr>
            <w:r>
              <w:rPr/>
              <w:t>Przedsiębiorstwo Röben, przejmując majątek należący do Zakładu Ceramiki Budowlanej „Chwalimierz” w Środzie Śląskiej, zlikwidowanego Przedsiębiorstwa Ceramiki Budowlanej we Wrocławiu, weszło w prawa i obowiązki określone pozwoleniem wodnoprawnym zawartym  w decyzji Nr OS.I.-7211/41/89 z dnia 21 kwietnia 1989 r. wydanej przez Dyrektora Wydziału Ochrony Środowiska, Gospodarki Wodnej i Geologii Urzędu Wojewódzkiego we Wrocławiu.  W wyniku rozbudowy zakładu przedsiębiorstwo Röben zwracało się do właściwych rzeczowo organów administracji o zgodę na: budowę dodatkowego ujęcia wód podziemnych, ustanowienie strefy ochrony ujęcia, budowę oczyszczalni ścieków sanitarnych oraz na odprowadzanie do rowu melioracyjnego R-X</w:t>
            </w:r>
            <w:r>
              <w:rPr>
                <w:vertAlign w:val="subscript"/>
              </w:rPr>
              <w:t>1</w:t>
            </w:r>
            <w:r>
              <w:rPr/>
              <w:t xml:space="preserve"> dodatkowych ilości ścieków oczyszczonych pochodzących z budowanej oczyszczalni. Żądane przez przedsiębiorstwo uprawnienia zostały mu przyznane w drodze odpowiednich decyzji administracyjnych. W trakcie kontroli ustalono, że od momentu powstania przedsiębiorstwa (tj. od 1994 r.) zmieniły się uwarunkowania związane z bilansem wodnym w zakładzie. Wybudowano nowe obiekty, zwiększono zatrudnienie i produkcję. Powiększono obszar, z którego wydobywany jest surowiec. Zmiany stanu faktycznego nie spowodowały wystąpienia przez przedsiębiorstwo    z wnioskiem o zmianę treści cyt. wyżej decyzji w zakresie odprowadzania zwiększonych ilości ścieków opadowych, sanitarnych, technologicznych i infiltracyjnych. Funkcjonujące w przedsiębiorstwie rozwiązania techniczne służące odprowadzaniu ścieków nie odpowiadają tym, które zostały określone w decyzji z 1998 r. </w:t>
            </w:r>
          </w:p>
          <w:p>
            <w:pPr>
              <w:pStyle w:val="Normal"/>
              <w:rPr/>
            </w:pPr>
            <w:r>
              <w:rPr/>
              <w:t>W roku 1995, przedsiębiorstwo zleciło firmie PRO URBI opracowanie operatu wodnoprawnego na eksploatację urządzeń do ujmowania i uzdatniania wody oraz oczyszczania i odprowadzania ścieków. Operat taki został opracowany, lecz z niewyjaśnionych przyczyn nie stał się przesłanką do sformułowania wniosku o przyznanie  odpowiednich pozwoleń wodnoprawnych. W chwili obecnej, wskutek rozbudowy zakładu operat ten uległ dezaktualizacji. Znacznie zwiększony ( w stosunku do wielkości określonych decyzjami administracyjnymi) zrzut ścieków do rowu melioracyjnego R-X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powoduje przyspieszoną degradację tego cieku i przyczynia się do przedostawania się do wód części spławialnych gruntu pochodzącego ze skarp rowu. To z kolei przyczynia się do zmętnienia wody płynącej rz. Średzka Woda i powoduje osadzanie się na dnie tego cieku namułu. </w:t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przedsiębiorstwa opracowano analizę uciążliwości dla środowiska. Wykonana została przez firmę „Ecoplant w marcu 1996 r. Zawiera ona m.in. (str. 45, poz. 13.3) uwagi w zakresie znajdującej się na terenie przedsiębiorstwa stacji paliw. Z wizji lokalnej dokonanej w trakcie kontroli wynika, że stacja stanowi poważne zagrożenie dla środowiska naturalnego. Fakt, że wody opadowe, z terenu stacji, mają bezpośrednie ujście do kanalizacji deszczowej oraz to, że stacja nie została wyposażona w zestaw środków służących do zapobiegania przedostawaniu się substancji ropopochodnych do wód należy uznać za niedopuszczalny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-10 listopad   2000 r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osta  Średz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/>
              <w:t>Spółka Wodno-Ściekowa Ochrony Zlewni „Średzka Woda” w Środzie Śląski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przestrzeganie przez jednostkę kontrolowaną przepisów prawa materialnego (w tym statutu)  regulujących działalność Spółki Wodno-Ściekowej  w Środzie Śląskiej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ocząwszy od 1999 r. Zarząd Spółki nie ustala i nie egzekwuje od poszczególnych  członków składek z tytułu ich udziału w Spółce.  Takie zaniechanie jest sprzeczne z treścią § 21 pkt 2 lit „e” statutu Spółki i nie pozwala na realizowanie przez poszczególnych członków obowiązku określonego przepisem art. 115 ust 1 ustawy - Prawo wodne.</w:t>
            </w:r>
          </w:p>
          <w:p>
            <w:pPr>
              <w:pStyle w:val="Heading1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Zarząd Spółki nie egzekwuje spłaty niespłaconych składek - ustalonych przed 1999 r.  W sumie dziesięciu członków Spółki zalega z zapłatą kwoty 1.085.003 zł  (jeden milion osiemdziesiąt pięć tysięcy trzy złote). Stan ten jest sprzeczny z brzmieniem zarówno art. 115 ust. 1 ustawy – Prawo wodne, jak i  § 9 pkt 2 statutu Spółki. Jednocześnie, Zarząd nie realizuje wniosków – w przedmiocie zaległych składek - zgłoszonych po kontroli  przeprowadzonej w Spółce przez Najwyższą Izbę Kontroli, w ubiegłym roku.</w:t>
            </w:r>
          </w:p>
          <w:p>
            <w:pPr>
              <w:pStyle w:val="Heading1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rzedstawione - w punktach poprzedzających – fakty, wziąwszy pod uwagę treść § 10 i 11 statutu Spółki uniemożliwiają  podejmowanie przez Walne Zgromadzenie prawomocnych uchwa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osób ustalania opłat za ścieki odprowadzane do oczyszczalni jest sprzeczny z obowiązującym prawem. Do chwili obecnej opłaty ustala Rada Gminy i Miasta Środa Śląska na podstawie art. 4 ust. 1 pkt 2 ustawy z dnia 20 grudnia 1996 r. o gospodarce komunalnej (Dz.U. z 1997 r. Nr 9. poz.43 z późn. zm.), co uznać należy za niewłaściwe wobec brzmienia art. 115 ust. 3 ustawy z dnia 24 października 1974 r. – Prawo wodne (Dz.U. Nr 38, poz.230 z późn. zm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stnieje kolizja aktów prawnych regulujących gospodarkę finansową Spółki. Wskutek nieuchylenia przez ustawodawcę (lub inne konstytucyjne organy Państwa) przepisów zawartych w rozporządzeniu Rady Ministrów z dnia 20 lipca 1979 r. w sprawie spółek wodnych i ich związków (Dz.U. Nr 17, poz. 109 z późn. zm.) Spółka prowadzi gospodarkę finansową w sposób niezgodny z zasadami prowadzenia tej gospodarki określonymi dla spółek wodnych. </w:t>
            </w:r>
            <w:r>
              <w:rPr>
                <w:i/>
              </w:rPr>
              <w:t>Lex generalis</w:t>
            </w:r>
            <w:r>
              <w:rPr/>
              <w:t xml:space="preserve"> tj. ustawa o rachunkowości i ustawa o podatku dochodowym od osób prawnych kwestie prowadzenia gospodarki finansowej spółek wodnych rozstrzygają w sposób odmienny niż to czyni </w:t>
            </w:r>
            <w:r>
              <w:rPr>
                <w:i/>
              </w:rPr>
              <w:t>lex specjalis</w:t>
            </w:r>
            <w:r>
              <w:rPr/>
              <w:t xml:space="preserve"> tj. cytowane wyżej rozporządzeni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 początku istnienia Spółki jej członkiem jest Gmina i Miasto Środa Śląska. Oczyszczanie ścieków komunalnych stanowi w myśl art. 7 ust 1. pkt 3 ustawy z dnia 8 marca 1990 r. (tekst jedn. Dz.U. z 1996 r. Nr 13, poz. 74 z późn. zm.) jej zadanie własne. Nie ulega najmniejszej wątpliwości, że to zadanie wykonywane jest przez Spółkę Wodno-Ściekową „Średzka Woda”.  W kontekście istniejącego stanu faktycznego, należy stwierdzić, iż sposób realizowania przez Gminę i Miasto Środa Śląska zadania polegającego na oczyszczaniu ścieków komunalnych jest sprzeczny z prawem i jednocześnie jaskrawo niekorzystny dla Spółki, naruszając przy tym interes gospodarczy innych jej członków. Ustawa z dnia 20 grudnia 1996 r. o  gospodarce komunalnej określa dopuszczalne formy zaspakajania przez samorząd zbiorowych potrzeb ludności. Są to, w myśl art. 2, zakład budżetowy lub spółka prawa handlowego. Inną dopuszczalną przez ustawę formą zaspokajania potrzeb mieszkańców wspólnoty stanowi powierzenie konkretnych zadań innym podmiotom (art. 3 cyt. wyżej ustawy) jednakże, w takim przypadku, gmina winna z podmiotem (świadczącym na jej rzecz usługę) podpisać umowę cywilnoprawną.  Tymczasem, Gmina i Miasto Środa Śląska ceduje kolejne swoje zadania własne na Spółkę, w drodze umów dotyczących nieodpłatnego</w:t>
            </w:r>
            <w:r>
              <w:rPr>
                <w:b/>
              </w:rPr>
              <w:t xml:space="preserve"> </w:t>
            </w:r>
            <w:r>
              <w:rPr/>
              <w:t xml:space="preserve">użyczenia kanalizacji sanitarnej, ogólnospławnej oraz oczyszczalni ścieków. Taka forma zaspakajania potrzeb mieszkańców nosi znamiona działań niezgodnych z ustawą i przenosi odpowiedzialność za realizację zadań gminy (w tym finansową) na Spółkę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maj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2 r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osta  Średz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ółka Wodno-Ściekowa Ochrony Zlewni „Średzka Woda” w Środzie Śląski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/>
            </w:pPr>
            <w:r>
              <w:rPr/>
              <w:t>wykreślenie z katastru wodneg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Spółki Wodno-Ściekowej Ochrony Zlewni Średzka Woda w Środzie Śląski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do Dyrektora Regionalnego Zarządu Gospodarki Wodnej we Wrocławiu w sprawie wykreślenia spółki z katastru wodnego 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 maj</w:t>
            </w:r>
          </w:p>
          <w:p>
            <w:pPr>
              <w:pStyle w:val="Normal"/>
              <w:jc w:val="center"/>
              <w:rPr/>
            </w:pPr>
            <w:r>
              <w:rPr/>
              <w:t>2002 r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osta  Średz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ółka Wodno-Ściekowa Ochrony Zlewni „Średzka Woda” w Środzie Śląski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wały Walnego Zgromadzenia Członków Spółki Wodno- Ściekowej Średzka Woda w likwid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twierdzenie uchwał w sprawie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- Uchwałę Nr 6/2002/114 Walnego Zgromadzenia Członków Spółki Wodno-Ściekowej "Średzka Woda " w likwidacji z dnia 16 maja 2002 r. o zatwierdzeniu sprawozdania finansowego na dzień zakończenia działalności Spółki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chwałę Nr 7/2002/115 Walnego Zgromadzenia Członków Spółki Wodno-Ściekowej "Średzka Woda " w likwidacji z dnia 16 maja 2002 r. o zatwierdzeniu sprawozdania likwidatorów Spółki Wodno-Ściekowej "Średzka Woda"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chwałę Nr 8/2002/116 Walnego Zgromadzenia Członków Spółki Wodno-Ściekowej "Średzka Woda " w likwidacji z dnia 16 maja 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 sierpnia 2002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osta Średzk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Gminna Spółka Wodna </w:t>
            </w:r>
          </w:p>
          <w:p>
            <w:pPr>
              <w:pStyle w:val="Normal"/>
              <w:jc w:val="center"/>
              <w:rPr/>
            </w:pPr>
            <w:r>
              <w:rPr/>
              <w:t>w Udani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ut Spółki Wod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wierdzenie uchwały Walnego Zgromadzenia Spółki Wodnej dot. zmiany statutu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 marca </w:t>
            </w:r>
          </w:p>
          <w:p>
            <w:pPr>
              <w:pStyle w:val="Normal"/>
              <w:jc w:val="center"/>
              <w:rPr/>
            </w:pPr>
            <w:r>
              <w:rPr/>
              <w:t>2003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osta  Średzk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Gminna Spółka Wodna </w:t>
            </w:r>
          </w:p>
          <w:p>
            <w:pPr>
              <w:pStyle w:val="Normal"/>
              <w:jc w:val="center"/>
              <w:rPr/>
            </w:pPr>
            <w:r>
              <w:rPr/>
              <w:t>w Kostomłota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ut Spółki Wod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twierdzenie uchwały Walnego Zgromadzenia Spółki Wodnej dot. zmiany statutu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 marca 2003 r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osta Średzk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Gminna Spółka Wodna </w:t>
            </w:r>
          </w:p>
          <w:p>
            <w:pPr>
              <w:pStyle w:val="TextBodyIndent"/>
              <w:rPr/>
            </w:pPr>
            <w:r>
              <w:rPr/>
              <w:t xml:space="preserve">w Miękin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ut Spółki Wod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wierdzenie uchwały Walnego Zgromadzenia Spółki Wodnej dot. zmiany statutu</w:t>
            </w:r>
          </w:p>
        </w:tc>
      </w:tr>
      <w:tr>
        <w:trPr>
          <w:trHeight w:val="9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marca 2003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osta Średzk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Gminna Spółka Wodna </w:t>
            </w:r>
          </w:p>
          <w:p>
            <w:pPr>
              <w:pStyle w:val="Normal"/>
              <w:jc w:val="center"/>
              <w:rPr/>
            </w:pPr>
            <w:r>
              <w:rPr/>
              <w:t>w Malczyca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ut Spółki Wod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Zatwierdzenie uchwały Walnego Zgromadzenia Spółki Wodnej dot. zmiany statutu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 marzec 2003 r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osta Średzk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Gminna Spółka Wodna w</w:t>
            </w:r>
          </w:p>
          <w:p>
            <w:pPr>
              <w:pStyle w:val="TextBodyIndent"/>
              <w:rPr/>
            </w:pPr>
            <w:r>
              <w:rPr/>
              <w:t>Środzie Ślą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ut Spółki Wod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twierdzenie uchwały Walnego Zgromadzenia Spółki Wodnej dot. zmiany statutu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 maj</w:t>
            </w:r>
          </w:p>
          <w:p>
            <w:pPr>
              <w:pStyle w:val="Normal"/>
              <w:jc w:val="center"/>
              <w:rPr/>
            </w:pPr>
            <w:r>
              <w:rPr/>
              <w:t>2003 r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osta Średz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Handlowo Usługowe „Tara” </w:t>
            </w:r>
          </w:p>
          <w:p>
            <w:pPr>
              <w:pStyle w:val="Normal"/>
              <w:rPr/>
            </w:pPr>
            <w:r>
              <w:rPr/>
              <w:t>Mieczysław Jack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trzeganie przez jednostkę kontrolowaną obowiązków określonych w art. 42 ustawy z dnia 18 lipca 2001 r. Prawo wodne (Dz.U. Nr 115 poz. 1229, ze zm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Handlowo-Usługowe "TARA" prowadzi gospodarkę ściekową w sposób niezgodny z wymaganiami prawa: </w:t>
            </w:r>
          </w:p>
          <w:p>
            <w:pPr>
              <w:pStyle w:val="Normal"/>
              <w:rPr/>
            </w:pPr>
            <w:r>
              <w:rPr/>
              <w:t>- bez wymaganego prawem pozwolenia wodnoprawnego wykonano dwa wyloty kanalizacyjne do rowu przydrożnego dochodzącego do drogi powiatowej Nr 711 na odcinku Lutynia - Radakowice.</w:t>
            </w:r>
          </w:p>
          <w:p>
            <w:pPr>
              <w:pStyle w:val="Normal"/>
              <w:rPr/>
            </w:pPr>
            <w:r>
              <w:rPr/>
              <w:t>- Przedsiębiorstwo nie posiada pozwolenia wodnoprawnego na odprowadzanie do wód lub do ziemi ścieków, do jakich zalicza się wody opadowe i roztopowe z terenów przemysłowych.</w:t>
            </w:r>
          </w:p>
          <w:p>
            <w:pPr>
              <w:pStyle w:val="Normal"/>
              <w:rPr/>
            </w:pPr>
            <w:r>
              <w:rPr/>
              <w:t>- na terenie bazy znajduje się nietypowe urządzenie pełniące funkcję łapacza piasku i błota oraz separatora oleju. Olej zbierany w separatorze oleju odpompowywany jest do zbiorników typu Mauser o pojemności 1m</w:t>
            </w:r>
            <w:r>
              <w:rPr>
                <w:vertAlign w:val="superscript"/>
              </w:rPr>
              <w:t>3</w:t>
            </w:r>
            <w:r>
              <w:rPr/>
              <w:t xml:space="preserve"> i przekazywany firmie PHU ARKO ul. 1 maja 5, 41-100 Siemianowice Śląskie. Przeciętnie w okresie kwartału Przedsiębiorstwo przekazuje 2-3 m</w:t>
            </w:r>
            <w:r>
              <w:rPr>
                <w:vertAlign w:val="superscript"/>
              </w:rPr>
              <w:t xml:space="preserve">3  </w:t>
            </w:r>
            <w:r>
              <w:rPr/>
              <w:t>tego odpadu</w:t>
            </w:r>
            <w:r>
              <w:rPr>
                <w:vertAlign w:val="superscript"/>
              </w:rPr>
              <w:t>.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W rowie przydrożnym, metodami organoleptycznymi nie można stwierdzić śladów substancji ropopochodnych.</w:t>
            </w:r>
          </w:p>
        </w:tc>
      </w:tr>
      <w:tr>
        <w:trPr>
          <w:trHeight w:val="14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 maj</w:t>
            </w:r>
          </w:p>
          <w:p>
            <w:pPr>
              <w:pStyle w:val="Normal"/>
              <w:jc w:val="center"/>
              <w:rPr/>
            </w:pPr>
            <w:r>
              <w:rPr/>
              <w:t>2003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osta Średz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elnia Rolnicza w Ogrodnicy gm. Środa Śląska należąca do Prywatnego Przedsiębiorstwa Rolniczo - Handlowego "DAGO" s.c. w Rakoszyca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i w:val="false"/>
              </w:rPr>
              <w:t>przestrzeganie przez jednostkę kontrolowaną obowiązków określonych w art. 42 ustawy z dnia 18 lipca 2001 r. Prawo wodne (Dz.U. Nr 115 poz. 1229, z późn. zm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rzelnia Rolnicza z Ogrodnicy nie wywiązuje się z warunków, jaki na ten podmiot nałożył Wojewoda Wrocławski udzielając pozwolenia wodnoprawnego zawartego w decyzji Nr OŚ.I.6210/112/95 z dnia 21 listopada 1995 r. </w:t>
            </w:r>
          </w:p>
          <w:p>
            <w:pPr>
              <w:pStyle w:val="Normal"/>
              <w:rPr/>
            </w:pPr>
            <w:r>
              <w:rPr/>
              <w:t>W szczególności:</w:t>
            </w:r>
          </w:p>
          <w:p>
            <w:pPr>
              <w:pStyle w:val="Normal"/>
              <w:rPr/>
            </w:pPr>
            <w:r>
              <w:rPr/>
              <w:t>- wszystkie komory osadnika wypełnione są osadem. Nie została założona, a co za tym idzie, nie jest prowadzona książka eksploatacji osadnika czterokomorowego, którego zadaniem jest oczyszczanie ścieków chłodniczych zawierających ścieki z mycia pomieszczeń i urządzeń gorzelni. Tym samym nie jest prowadzona właściwa eksploatacja i konserwacja urządzeń służących do oczyszczania i odprowadzania wód chłodniczych.</w:t>
            </w:r>
          </w:p>
          <w:p>
            <w:pPr>
              <w:pStyle w:val="Normal"/>
              <w:rPr/>
            </w:pPr>
            <w:r>
              <w:rPr/>
              <w:t>- kontrolującemu nie przedstawiono dokumentów potwierdzających wykonywanie przez zakład analiz fizyko-chemicznych odprowadzanych wód chłodniczych.</w:t>
            </w:r>
          </w:p>
          <w:p>
            <w:pPr>
              <w:pStyle w:val="Normal"/>
              <w:rPr/>
            </w:pPr>
            <w:r>
              <w:rPr/>
              <w:t>- kontrolującemu nie przedstawiono rejestru ujmowanej przez zakład wody, co pozwala na stwierdzenie, że taki rejestr nie jest prowadzony.</w:t>
            </w:r>
          </w:p>
          <w:p>
            <w:pPr>
              <w:pStyle w:val="Normal"/>
              <w:rPr/>
            </w:pPr>
            <w:r>
              <w:rPr/>
              <w:t>- nie została wykonana obudowa wylotu, którym do rzeki Szadzicy odprowadzane są - pochodzące z gorzelni - ścieki.</w:t>
            </w:r>
          </w:p>
          <w:p>
            <w:pPr>
              <w:pStyle w:val="Normal"/>
              <w:rPr/>
            </w:pPr>
            <w:r>
              <w:rPr/>
              <w:t>- biały osad zalegający dno rz. Szadzicy poniżej wylotu świadczy, że stopień oczyszczania ścieków jest niewystarczający.</w:t>
            </w:r>
          </w:p>
          <w:p>
            <w:pPr>
              <w:pStyle w:val="Normal"/>
              <w:rPr/>
            </w:pPr>
            <w:r>
              <w:rPr/>
              <w:t>W całej miejscowości Ogrodnica stwierdzić można odór pochodzący ze ścieków sanitarnych odprowadzanych z poszczególnych zabudowań. W trakcie oględzin wsi stwierdzić można powszechne i niezgodne z prawem odprowadzanie nieczystości płynnych z gospodarstw domowych.</w:t>
            </w:r>
          </w:p>
        </w:tc>
      </w:tr>
      <w:tr>
        <w:trPr>
          <w:trHeight w:val="255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18-25 czerwiec</w:t>
            </w:r>
          </w:p>
          <w:p>
            <w:pPr>
              <w:pStyle w:val="Normal"/>
              <w:spacing w:lineRule="auto" w:line="360"/>
              <w:ind w:right="-142" w:hanging="0"/>
              <w:jc w:val="center"/>
              <w:rPr/>
            </w:pPr>
            <w:r>
              <w:rPr/>
              <w:t>2003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osta  Średz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Zakład Produkcyjny "Roseraie"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p. z o.o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w Środzie Śląskiej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wykonanie decyzji Nr RLO. 7645/A-d/01/2002 Starosty Średzkiego z dnia 24 października 2002 r. przez Zakład Produkcyjny "Roseraie" Sp. z o.o. w Środzie Śląskiej przy ul. Sikorskiego 28 oraz wyjaśnienie zasadności skargi na naruszanie przez zakład przepisów prawa ochrony środowis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zanieczyszczenia powietrza, obowiązki nałożone w drodze decyzji Nr RLO. 7645/A-d/01/2002</w:t>
            </w:r>
            <w:r>
              <w:rPr>
                <w:i/>
              </w:rPr>
              <w:t xml:space="preserve"> </w:t>
            </w:r>
            <w:r>
              <w:rPr/>
              <w:t xml:space="preserve">na zakład zostały wykonane; </w:t>
            </w:r>
          </w:p>
          <w:p>
            <w:pPr>
              <w:pStyle w:val="Normal"/>
              <w:rPr/>
            </w:pPr>
            <w:r>
              <w:rPr/>
              <w:t>plac manewrowy jest nieutwardzony;</w:t>
            </w:r>
          </w:p>
          <w:p>
            <w:pPr>
              <w:pStyle w:val="Normal"/>
              <w:rPr/>
            </w:pPr>
            <w:r>
              <w:rPr/>
              <w:t>przekroczenie terminu wykonania ekspertyzy dotyczącej wykonania niezbędnych robót melioracyjnych,</w:t>
            </w:r>
          </w:p>
        </w:tc>
      </w:tr>
      <w:tr>
        <w:trPr>
          <w:trHeight w:val="2550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arca 2004 r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Średzki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Produkcyjno – Handlowy w Proszkowe 43 należący do „Kasprowicz i spółka” Sp. z o.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decyzji RLO.7645/O/30/2003 Starosty Średzkiego z dnia 8 września 2003 r zezwalającej na prowadzenie działalności w zakresie odzysku i zbierania odpadów przez Kasprowicz i spółka Sp. z o.o. Zakład Produkcyjno – Handlowy w Proszkowe gm. Środa Ślą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gospodarcza prowadzona jest na działce geoid. Nr 36 obręb Proszków gm. Środa Śląska.</w:t>
            </w:r>
          </w:p>
          <w:p>
            <w:pPr>
              <w:pStyle w:val="Normal"/>
              <w:rPr/>
            </w:pPr>
            <w:r>
              <w:rPr/>
              <w:t>Przedmiotem działalności jest odzysk odzieży używanej zakupywanej od ECOTEX Poland Sp. z o.o. ul. Spółdzielcza 2, 68-100 Żagań.</w:t>
            </w:r>
          </w:p>
          <w:p>
            <w:pPr>
              <w:pStyle w:val="Normal"/>
              <w:rPr/>
            </w:pPr>
            <w:r>
              <w:rPr/>
              <w:t>Nie ma zastrzeżeń do prowadzonej przez Zakład dokumentacji dot. obrotu odpadami. Na terenie zakładu panuje porządek. Wobec niestwierdzenia uchybień odstąpiono od wydania zaleceń pokontrol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/>
  </w:style>
  <w:style w:type="paragraph" w:styleId="Tekstpodstawowy3">
    <w:name w:val="Tekst podstawowy 3"/>
    <w:basedOn w:val="Normal"/>
    <w:qFormat/>
    <w:pPr>
      <w:spacing w:lineRule="auto" w:line="360"/>
      <w:ind w:right="-142" w:hanging="0"/>
      <w:jc w:val="center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7:21:00Z</dcterms:created>
  <dc:creator>...</dc:creator>
  <dc:description/>
  <dc:language>en-US</dc:language>
  <cp:lastModifiedBy>...</cp:lastModifiedBy>
  <dcterms:modified xsi:type="dcterms:W3CDTF">2004-07-09T07:21:00Z</dcterms:modified>
  <cp:revision>2</cp:revision>
  <dc:subject/>
  <dc:title>L</dc:title>
</cp:coreProperties>
</file>