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rudnienia w jednostkach organizacyjnych powiatu, rozpoczęcia świadczenia pracy lub wykonywania czynności zarobkowych na innej podstawie w spółkach handlowych w których co najmniej 50% udziałów lub akcji posiadają jednostki samorządu terytorialnego przez małżonkó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Andrzej Olejnik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inspektora Wydziału Spraw Obywatelskich i Komunikacji Starostwa Powiatowego w Środzie Śląskiej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że moja małżonka nie jest zatrudniona w jednostkach organizacyjnych powiatu, ani w spółkach handlowych, z co najmniej 50% udziałami jednostki samorządu terytorial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....Środa Śląska, 27.07.2004 r.  ............(-)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</w:t>
        <w:tab/>
        <w:t xml:space="preserve">   </w:t>
      </w:r>
      <w:r>
        <w:rPr>
          <w:rFonts w:cs="Arial" w:ascii="Arial" w:hAnsi="Arial"/>
          <w:sz w:val="20"/>
          <w:szCs w:val="20"/>
        </w:rPr>
        <w:t>(miejscowość i data)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ouczen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ową informację składać należy każdorazowo w terminie 30 dni od daty zaistnienia przyczyny jej złożeni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ając osobę podać należy: imię i nazwisko, stopień pokrewieństwa, adres zamieszkania oraz nazwę jednostki organizacyjnej lub spółki oraz datę zaistnienia zdarzenia powodującego obowiązek przedłożenia informacji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nieprawdy lub zatajenia prawdy podlega odpowiedzialności karnej na podstawie art. 233 § 1 kodeksu kar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prowadzenia działalności gospodarczej przez małżonków na terenie Powiatu Średzkiego oraz zawartych umowach cywilnoprawnych przez małżonków 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, niżej podpisany(a)  ....Andrzej Olejnik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łniący(a) funkcję......inspektora Wydziału Spraw Obywatelskich i Komunikacji Starostwa Powiatowego w Środzie Śląskiej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godnie z treścią art. 25e ust. 1 ustawy z dnia 5 czerwca 1998 roku o samorządzie powiatowym (Dz. U. Z 2001 roku Nr 142, poz. 1592 ze zmianami) </w:t>
      </w:r>
      <w:r>
        <w:rPr>
          <w:rFonts w:cs="Arial" w:ascii="Arial" w:hAnsi="Arial"/>
          <w:b/>
          <w:bCs/>
        </w:rPr>
        <w:t>oświadcza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małżonek(ka) nie prowadzi na terenie Powiatu Średzkiego działalności gospodarczej oraz nie zawarł(a) żadnych umów cywilnoprawnych z organami powiatu, jednostkami organizacyjnymi powiatu i powiatowymi osobami prawnymi.</w:t>
      </w:r>
    </w:p>
    <w:p>
      <w:pPr>
        <w:pStyle w:val="Normal"/>
        <w:ind w:left="72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 Środa Śląska, 27.07.2004 r.      .............(-)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miejscowość i data)                             (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right="0" w:hanging="0"/>
        <w:rPr>
          <w:rFonts w:ascii="Arial" w:hAnsi="Arial" w:cs="Arial"/>
        </w:rPr>
      </w:pPr>
      <w:r>
        <w:rPr>
          <w:rFonts w:cs="Arial" w:ascii="Arial" w:hAnsi="Arial"/>
        </w:rPr>
        <w:t>2. 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    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(miejscowość i data)                             czytelny 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stępują okoliczności wymagające umieszczenia stosownych informacji w pkt. 2 niniejszego oświadczenia, pkt. 1 należy przekreślić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okoliczności wymagających dokonania wpisów w pkt. 2 niniejszego oświadczenia, wymieniając osobę podać należy: imię i nazwisko, stopień pokrewieństwa, adres zamieszkania, adres pod jakim prowadzona jest działalność gospodarcza, nazwę firmy i rodzaj prowadzonej działalności lub odpowiednio charakter zawartej umowy ze wskazaniem strony przedmiotowej umowy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3" w:leader="none"/>
        </w:tabs>
        <w:ind w:left="283" w:right="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nieprawdy lub zatajenie prawdy podlega odpowiedzialności karnej na podstawie art. 233 § 1 kodeksu karnego.</w:t>
      </w:r>
    </w:p>
    <w:p>
      <w:pPr>
        <w:pStyle w:val="Normal"/>
        <w:ind w:left="283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1:03:23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