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.Danuta Łapot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 .....insp. w Wydziale Spraw Obywatelskich i Komunikacji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mąż nie jest zatrudniony w jednostkach organizacyjnych powiatu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Środa Śląska, 27.07.2004 r..........     ..........(-)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..Danuta Łapot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 ....inspektor w Wydziale Spraw Obywatelskich i Komunikacji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at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Środa Śląska, 27.07.2004 r............   .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37:2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