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Wanda Iwaszków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insp. ds. komunikacji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nie dotyczy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....Środa Śląsk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Wanda Iwaszków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insp. ds. komunikacji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 Środa Śląska, 27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1:5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