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Informacj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Ja, niżej podpisany(a)  ....Agnieszka Janiec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Pełniący(a) funkcję......podinspektor w Wydziale Spraw Obywatelskich i Komunikacji..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że mój mąż nie jest zatrudniony w jednostkach organizacyjnych powiatu, nie świadczy pracy ani nie uzyskuje czynności zarobkowych na innej podstawie w spółkach handlowych, w których co najmniej 50% udziałów lub akcji posiadają jednostki samorządu terytorialnego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 xml:space="preserve">                ....Środa Śląska, 28.07.2004 r.  ............(-)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sz w:val="20"/>
          <w:szCs w:val="20"/>
        </w:rPr>
        <w:t>(miejscowość i data)                      (czytelny podpis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/>
        </w:rPr>
        <w:t>Pouczeni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Ja, niżej podpisany(a)  ....Agnieszka Janiec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Pełniący(a) funkcję......podinspektor w Wydziale Spraw Obywatelskich i Komunikacji..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>... Środa Śląska, 28.07.2004 r.      .............(-)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ind w:left="283" w:right="0" w:hanging="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2. 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>..............................................    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(miejscowość i data)                             czytelny podpis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en-US"/>
        </w:rPr>
        <w:t>Poucze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Podanie nieprawdy lub zatajenie prawdy podlega odpowiedzialności karnej na podstawie art. 233 § 1 kodeksu karnego.</w:t>
      </w:r>
    </w:p>
    <w:p>
      <w:pPr>
        <w:pStyle w:val="Normal"/>
        <w:ind w:left="283" w:right="0" w:hanging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09:56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