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Informac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Magdalena Mytych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..inspektor ds. komunikacji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 nie jest zatrudniony w jednostkach organizacyjnych powiatu, ani w spółkach handlowych, w których co najmniej 50% udziałów lub akcji posiadają jednostki samorządu terytorialnego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  <w:t>Poucz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Magdalena Mytych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..inspektor ds. komunikacji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en-US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25:3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