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Irena Odzimek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inspektora w Wydziale Spraw Obywatelskich i Komunikacji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ek nie jest zatrudniony w jednostkach organizacyjnych powiatu i w spółkach handlowych, w których co najmniej 50% udziałów lub akcji posiadają jednostki samorządu terytorialnego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....Środa Śląska, 12.10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Irena Odzimek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inspektora w Wydziale Spraw Obywatelskich i Komunikacji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 Środa Śląska, 12.10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16:0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