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rudnienia w jednostkach organizacyjnych powiatu, rozpoczęcia świadczenia pracy lub wykonywania czynności zarobkowych na innej podstawie w spółkach handlowych w których co najmniej 50% udziałów lub akcji posiadają jednostki samorządu terytorialnego przez małżonk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Sebastian Burdzy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ący(a) funkcję......Kierownik  Wydziału Spraw Obywatelskich i Komunikacji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ż małżonka nie jest zatrudniona w spółkach handlowych, w których co najmniej 50% udziałów lub akcji posiadają jednostki samorządu terytorialnego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....Środa Śląska, 27.07.2004 r.  ............(-)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sz w:val="20"/>
          <w:szCs w:val="20"/>
        </w:rPr>
        <w:t>(miejscowość i data)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u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ą informację składać należy każdorazowo w terminie 30 dni od daty zaistnienia przyczyny jej złoż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ając osobę podać należy: imię i nazwisko, stopień pokrewieństwa, adres zamieszkania oraz nazwę jednostki organizacyjnej lub spółki oraz datę zaistnienia zdarzenia powodującego obowiązek przedłożenia informa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nieprawdy lub zatajenia prawdy podlega odpowiedzialności karnej na podstawie art. 233 § 1 kodeksu kar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Sebastian Burdzy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ący(a) funkcję......Kierownik  Wydziału Spraw Obywatelskich i Komunikacji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 Środa Śląska, 27.07.2004 r.      .............(-)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2. 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    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(miejscowość i data)                             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czeni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nieprawdy lub zatajenie prawdy podlega odpowiedzialności karnej na podstawie art. 233 § 1 kodeksu karnego.</w:t>
      </w:r>
    </w:p>
    <w:p>
      <w:pPr>
        <w:pStyle w:val="Normal"/>
        <w:ind w:left="28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34:21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