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RZĄD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R 12 /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Y  POWIATU  ŚREDZKI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ŚRODZIE ŚLĄSKIEJ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12.05.2003 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 utworzenia   powiatowego  zespołu  reagowania kryzysoweg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zasad  jego  funkcjonowani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§1, §4 i §7 rozporządzenia rady ministrów z dnia 3 grudnia 2002 r. w sprawie sposobu tworzenia gminnego zespołu reagowania, powiatowego i wojewódzkiego zespołu reagowania kryzysowego oraz Rządowego Zespołu Koordynacji Kryzysowej i ich funkcjonowania. (Dz. U. Nr 215, poz. 1818) zarządzam  co 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ę Powiatowy Zespół  Reagowania Kryzysowego, zwany dalej „powiatowym  zespołem„  w   następującym  składzie  osobowym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f  zespołu – </w:t>
      </w:r>
      <w:r>
        <w:rPr>
          <w:rFonts w:cs="Arial" w:ascii="Arial" w:hAnsi="Arial"/>
          <w:i/>
          <w:sz w:val="24"/>
        </w:rPr>
        <w:t>Wicestarosta  Powiatu Średzkiego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ępca  - </w:t>
      </w:r>
      <w:r>
        <w:rPr>
          <w:rFonts w:cs="Arial" w:ascii="Arial" w:hAnsi="Arial"/>
          <w:i/>
          <w:sz w:val="24"/>
        </w:rPr>
        <w:t>Komendant  Powiatowy PSP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t organizacyjny PZRK ujęto w załączniku Nr 1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 osobowy  powiatowego zespołu określono w załączniku Nr 2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działania powiatowego zespołu określa regulamin organizacyjny PZRK – załącznik Nr 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ę  następujące  grupy  robocze  powiatowego  zespołu o charakterze  stały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ę  planowania  cywilnego – zadania realizowane przez  Wydział Obywatelski starostwa powiatowego,</w:t>
      </w:r>
    </w:p>
    <w:p>
      <w:pPr>
        <w:pStyle w:val="TextBody"/>
        <w:numPr>
          <w:ilvl w:val="0"/>
          <w:numId w:val="31"/>
        </w:numPr>
        <w:rPr/>
      </w:pPr>
      <w:r>
        <w:rPr>
          <w:rFonts w:cs="Arial" w:ascii="Arial" w:hAnsi="Arial"/>
          <w:sz w:val="24"/>
        </w:rPr>
        <w:t>grupę   monitorowania, prognoz  i  analiz – realizowaną  przez  Komendę  Powiatową PSP w Środzie Śląskiej  na  bazie  Powiatowego  Stanowiska  Kierow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zadań kierowników grup określa regulamin organizacyjny PZ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ę  następujące  grupy  robocze  powiatowego zespołu o  charakterze  czasowym 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ę  operacji i organizacji  działań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ę  zabezpieczenia  logistycznego,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ę  opieki  zdrowotnej i pomocy  socjalno –bytow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zadań kierowników grup określa regulamin organizacyjny  PZ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Obsługę kancelaryjno - biurową zespołu zapewnia starostwo powiatowe oraz odpowiednio   kierownicy  zespołów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y  robocze  zespołów o  charakterze  stałym  pracują  zgodnie  z rozkładem  czasu  pracy  obowiązującym  w urzędzie w którym  są  usytuowane.</w:t>
      </w:r>
    </w:p>
    <w:p>
      <w:pPr>
        <w:pStyle w:val="TextBody"/>
        <w:numPr>
          <w:ilvl w:val="1"/>
          <w:numId w:val="3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a monitorowania, prognoz i analiz zapewnia całodobowy dyżur w  ramach  funkcjonowania  Powiatowego  Stanowiska  Kierowania  Komendy  Powiatowej  Państwowej  Straży  Pożarnej  w Środzie  Śląski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 czasie  obowiązywania  stanu  klęski żywiołowej  zespoły  pracują  w  składzie  grup  roboczych  o  charakterze  stałym  i  czasowym ,  w urzędzie  w którym  są  usytuowane lub innym wskazanym miejscu, w trybie ciągłym lub  czasowym, z  zapewnieniem  zmianowej  pracy  osób  wchodzących  w  ich  skł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miejsce  pracy  powiatowego  zespołu  wyznaczam  siedzibę  Powiatowego Centrum Zarządzania Kryzysowego usytuowane w Komendzie  Powiatowej  PSP w  Środzie  Śląskiej ul. Kolejowa  4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Zasady funkcjonowania oraz standardowe  wyposażenie  PCZK, przewidziane  do  realizacji zadań powiatowego zespołu określa  odrębne porozumienie i inne przepis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 wypadek  niemożności użytkowania powiatowego centrum zarządzania  kryzysowego  wyznaczam   pomieszczenie  zastępcze  w  Starostwie  Powiatow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padek niemożności użytkowania powiatowego centrum zarządzania kryzysowego dla prac zespołów, Komendant Powiatowy PSP w miarę uzyskanych środków zapewni awaryjne ruchome centrum kierow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funkcjonowania powiatowego zespołu i  wyposażenia  powiatowego  centrum  zarządzania  kryzysowego  planuje  się  w  ramach  budżetu  powiat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Zarządzenie nr 4/99 Starosty Powiatu średzkiego z dnia 29 stycznia 1999 roku w sprawie składu oraz zasad działania powiatowego Zespołu do Spraw Ochrony Przeciwpożarowej i Ratownictw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łącznik nr 3 do Zarządzenia Nr 12 / 2003 Starosty Powiatowego w Środzie Ś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E G U L A M I N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EGO  ZESPOŁU  REAGOWANIA  KRYZYSOWEGO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y Zespół Reagowania Kryzysowego, zwany w dalszej części "Powiatowym Zespołem", działa na podstawie Zarządzenia Nr 12 / 2003 Starosty Powiatu Średzkiego Śląskiego z dnia 12.05.2003 w sprawie utworzenia powiatowego zespołu reagowania kryzysowego i zasad jego funkcjonowania w oparciu o rozporządzenie Rady Ministrów z dnia 03.12.2002 r. w sprawie sposobu tworzenia gminnego zespołu reagowania kryzysowego, powiatowego i wojewódzkiego zespołu reagowania kryzysowego oraz Rządowego Zespołu Koordynacji Kryzysowej i ich funkcjonowania (Dz.U. Nr 215, poz. 1818 z 2002 r.)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ięg działania Powiatowego Zespołu obejmuje administracyjny obszar Powiatu Średzkiego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zdarzenie o  charakterze kryzysowym dotyczy obszaru większego niż jedna gmina to działaniami prowadzonymi w celu zapobieżenia skutkom tych zdarzeń lub ich usunięcia kieruje starosta.</w:t>
      </w:r>
    </w:p>
    <w:p>
      <w:pPr>
        <w:pStyle w:val="Tekstpodstawowy2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zakresie działań, o których mowa w ust. 1, starosta może wydawać polecenia wiążące wójtom (burmistrzom), kierownikom jednostek organizacyjnych utworzonych przez powiat, kierownikom powiatowych służb, inspekcji i straży, kierownikom jednostek ochrony przeciwpożarowej działających na obszarze powiatu oraz kierownikom jednostek organizacyjnych czasowo przekazanych przez właściwe organy do jego dyspozycji i skierowanych do wykonywania zadań na obszarze powiatu.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2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y zespół wspomaga proces kierowania działaniami prowadzonymi na terenie powiatu przez starostę w celu zapobieżenia skutkom klęski żywiołowej lub kryzysu oraz ich usunięcia poprzez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owanie występujących klęsk żywiołowych i prognozowanie rozwoju sytuacji;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</w:rPr>
        <w:t>realizowanie procedur i programów reagowania w czasie stanu klęski żywiołowej lub kryzysu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i aktualizowanie planów reagowania kryzysowego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wsparcia organów kierujących działaniami niższego szczebla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ywanie warunków umożliwiających koordynację pomocy humanitarnej;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owanie polityki informacyjnej związanej ze stanem klęski żywiołowej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y zespół działa na podstawie  planów pracy zatwierdzonych przez starostę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ę kancelaryjno – biurową powiatowego zespołu zapewnia urząd starostwa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4 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powiatowego zespołu reagowania kryzysowego wchodzi:</w:t>
      </w:r>
    </w:p>
    <w:p>
      <w:pPr>
        <w:pStyle w:val="Normal"/>
        <w:widowControl w:val="false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f;</w:t>
      </w:r>
    </w:p>
    <w:p>
      <w:pPr>
        <w:pStyle w:val="Normal"/>
        <w:widowControl w:val="false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;</w:t>
      </w:r>
    </w:p>
    <w:p>
      <w:pPr>
        <w:pStyle w:val="Normal"/>
        <w:widowControl w:val="false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fa powiatowego zespołu i jego zastępcę wyznacza starosta spośród osób zatrudnionych w starostwie powiatowym, powiatowych jednostkach organizacyjnych lub jednostkach organizacyjnych stanowiących aparat pomocniczy kierowników powiatowych służb, inspekcji i straży.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f kieruje pracą powiatowego zespołu. Do zadań szefa zespołu należy w szczególności:</w:t>
      </w:r>
    </w:p>
    <w:p>
      <w:pPr>
        <w:pStyle w:val="TextBodyIndent"/>
        <w:numPr>
          <w:ilvl w:val="1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rocznego planu pracy zespołu;</w:t>
      </w:r>
    </w:p>
    <w:p>
      <w:pPr>
        <w:pStyle w:val="TextBodyIndent"/>
        <w:numPr>
          <w:ilvl w:val="1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regulaminu bieżących prac zespołu oraz działań w sytuacjach zagrożeń katastrofą naturalną lub awarią techniczną noszącą znamiona klęski żywiołowej;</w:t>
      </w:r>
    </w:p>
    <w:p>
      <w:pPr>
        <w:pStyle w:val="TextBodyIndent"/>
        <w:numPr>
          <w:ilvl w:val="1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przedmiotu i terminu posiedzeń;</w:t>
      </w:r>
    </w:p>
    <w:p>
      <w:pPr>
        <w:pStyle w:val="TextBodyIndent"/>
        <w:numPr>
          <w:ilvl w:val="1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amianie o terminach posiedzeń;</w:t>
      </w:r>
    </w:p>
    <w:p>
      <w:pPr>
        <w:pStyle w:val="TextBodyIndent"/>
        <w:numPr>
          <w:ilvl w:val="1"/>
          <w:numId w:val="15"/>
        </w:numPr>
        <w:rPr/>
      </w:pPr>
      <w:r>
        <w:rPr>
          <w:rFonts w:cs="Arial" w:ascii="Arial" w:hAnsi="Arial"/>
          <w:sz w:val="24"/>
        </w:rPr>
        <w:t>przewodniczenie posiedzeniom;</w:t>
      </w:r>
    </w:p>
    <w:p>
      <w:pPr>
        <w:pStyle w:val="TextBodyIndent"/>
        <w:numPr>
          <w:ilvl w:val="1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raszanie na posiedzenia osób nie będących członkami zespołu;</w:t>
      </w:r>
    </w:p>
    <w:p>
      <w:pPr>
        <w:pStyle w:val="TextBodyIndent"/>
        <w:numPr>
          <w:ilvl w:val="1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jowanie i organizowanie prac zespołu.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edzenia zespołu zwołuje jego szef na polecenie starosty, jednak nie rzadziej niż raz na kwartał lub w zależności od potrzeb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 przypadkach wymagających natychmiastowej analizy i oceny zagrożeń oraz koordynacji działań ratowniczych, szef może zarządzić posiedzenie zespołu w trybie natychmiastowym.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edzeniami zespołu kieruje jego szef, a w razie jego nieobecności – zastępca szefa.</w:t>
      </w:r>
    </w:p>
    <w:p>
      <w:pPr>
        <w:pStyle w:val="TextBodyIndent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W przypadku zaistnienia okoliczności uniemożliwiających szefowi zespołu sprawowanie jego funkcji, powierza on kierowanie pracami zespołu zastępcy.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okoliczności uniemożliwiających sprawowanie obowiązków przez zastępcę, szef może wyznaczyć  spośród członków zespołu osobę pełniącą obowiązki zastępcy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ami roboczymi powiatowego zespołu o charakterze stałym są:</w:t>
      </w:r>
    </w:p>
    <w:p>
      <w:pPr>
        <w:pStyle w:val="Normal"/>
        <w:widowControl w:val="false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a planowania cywilnego;</w:t>
      </w:r>
    </w:p>
    <w:p>
      <w:pPr>
        <w:pStyle w:val="Normal"/>
        <w:widowControl w:val="false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a monitorowania, prognoz i analiz.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rupy  robocze  o  charakterze  stałym  stanowią  powiatowe centrum zarządzania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kryzysowego.</w:t>
      </w:r>
    </w:p>
    <w:p>
      <w:pPr>
        <w:pStyle w:val="Normal"/>
        <w:widowControl w:val="false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ami roboczymi powiatowego zespołu o charakterze czasowym są:</w:t>
      </w:r>
    </w:p>
    <w:p>
      <w:pPr>
        <w:pStyle w:val="Normal"/>
        <w:widowControl w:val="false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a operacji i organizacji działań;</w:t>
      </w:r>
    </w:p>
    <w:p>
      <w:pPr>
        <w:pStyle w:val="Normal"/>
        <w:widowControl w:val="false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a zabezpieczenia logistycznego;</w:t>
      </w:r>
    </w:p>
    <w:p>
      <w:pPr>
        <w:pStyle w:val="Normal"/>
        <w:widowControl w:val="false"/>
        <w:numPr>
          <w:ilvl w:val="1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a opieki zdrowotnej i pomocy socjalno-bytowej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ę organizacyjną grupy stanowią: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grupy;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ępca kierownika;</w:t>
      </w:r>
    </w:p>
    <w:p>
      <w:pPr>
        <w:pStyle w:val="Normal"/>
        <w:widowControl w:val="false"/>
        <w:numPr>
          <w:ilvl w:val="1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y robocze, o których mowa w ust. 1 i 2 tworzy się spośród osób zatrudnionych w starostwie powiatowym, powiatowych jednostkach organizacyjnych lub jednostkach organizacyjnych stanowiących aparat pomocniczy kierowników powiatowych służb, inspekcji i straży. W skład grup mogą wchodzić także specjaliści, eksperci, osoby zaufania społecznego, a także przedstawiciele organów administracji publicznej lub społecznych organizacji ratowniczych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y robocze zespołu o charakterze stałym pracują zgodnie z rozkładem czasu pracy obowiązującym w urzędzie, w którym są usytuowane, z zapewnieniem dobowych dyżurów.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zasie obowiązywania stanu klęski żywiołowej zespół pracuje w składzie grup roboczych o charakterze stałym i czasowym, w urzędzie, w którym są usytuowane lub innym wskazanym miejscu w trybie ciągłym, z zapewnieniem zmianowej pracy osób wchodzących w ich skład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ę planowania cywilnego stanowią etatowi pracownicy wydziału obywatelskiego i organizacyjnego starostwa powiatowego oraz przedstawiciel Straży Pożarnej.</w:t>
      </w:r>
    </w:p>
    <w:p>
      <w:pPr>
        <w:pStyle w:val="Normal"/>
        <w:widowControl w:val="false"/>
        <w:numPr>
          <w:ilvl w:val="0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kresu działania grupy planowania cywilnego w szczególności należy:</w:t>
      </w:r>
    </w:p>
    <w:p>
      <w:pPr>
        <w:pStyle w:val="Normal"/>
        <w:widowControl w:val="false"/>
        <w:numPr>
          <w:ilvl w:val="1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i uaktualnianie, przy współudziale powiatowych służb, straży i inspekcji:</w:t>
      </w:r>
    </w:p>
    <w:p>
      <w:pPr>
        <w:pStyle w:val="Normal"/>
        <w:widowControl w:val="false"/>
        <w:numPr>
          <w:ilvl w:val="2"/>
          <w:numId w:val="18"/>
        </w:numPr>
        <w:rPr/>
      </w:pPr>
      <w:r>
        <w:rPr>
          <w:rFonts w:cs="Arial" w:ascii="Arial" w:hAnsi="Arial"/>
          <w:sz w:val="24"/>
        </w:rPr>
        <w:t>Powiatowego Planu Reagowania Kryzysowego;</w:t>
      </w:r>
    </w:p>
    <w:p>
      <w:pPr>
        <w:pStyle w:val="Normal"/>
        <w:widowControl w:val="false"/>
        <w:numPr>
          <w:ilvl w:val="2"/>
          <w:numId w:val="1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ego Planu Operacyjnego Ochrony Przed Powodzią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i wdrażanie programów i procedur reagowania kryzysowego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projektów wniosków Starosty, w tym o wprowadzeniu stanu klęski żywiołowej;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4"/>
        </w:rPr>
        <w:t>wypracowanie propozycji w zakresie sposobów likwidacji skutków klęsk żywiołowych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sporządzaniem raportów odbudowy i opracowywanie wniosków  w celu pozyskania środków finansowych na odbudowę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a i kancelaryjno – biurowa obsługa szefa i grup roboczych powiatowego zespołu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wanie i organizowanie szkoleń oraz ćwiczeń z problematyki zarządzania kryzysowego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a i aktualizacja bazy informatycznej o zasobach sił i środków reagowania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kontroli funkcjonowania systemu zarządzania kryzysowego oraz dokonywanie oceny stanu zabezpieczenia przeciwpowodziowego powiatu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ział w pełnieniu funkcji całodobowych dyżurów operacyjnych powiatowego zespołu. 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zadania wynikające z konieczności zapewnienia właściwego funkcjonowania powiatowego zespołu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</w:rPr>
        <w:t>§ 8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rupę monitorowania, prognoz i analiz  stanowią etatowi pracownicy  Komendy </w:t>
        <w:br/>
        <w:t>Powiatowej Państwowej Straży Pożarnej w Środzie Śląskiej oraz osoby będące pracownikami powiatowych inspekcji i straży powołane przez Starostę do pełnienia funkcji w powiatowym zespole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kresu działania grupy monitorowania, prognoz i analiz w szczególności należy: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itorowanie zagrożeń o znamionach klęski żywiołowej oraz stanu bezpieczeństwa powszechnego i porządku publicznego we wszystkich fazach zarządzania kryzysowego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łowanie wniosków z bieżącej analizy i oceny zagrożeń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uchamianie procedur reagowania kryzysowego oraz systemu alarmowania członków powiatowego zespołu oraz zabezpieczenie procesu kierowania pod względem informacyjnym;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4"/>
        </w:rPr>
        <w:t>zbieranie, ewidencjonowanie, obrazowanie, rozpowszechnianie, systematyzowanie i archiwizowanie informacji z obszaru wszystkich faz zarządzania kryzysowego oraz zapewnienie przepływu dokumentów wypracowanych w toku procesu kierowania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ewidencji zasobów sił i środków  reagowania kryzysowego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rzeganie i alarmowanie o zagrożeniach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o ogłoszenie pogotowia i alarmu przeciwpowodziowego na terenie powiatu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ługa urządzeń teleinformatycznych oraz przekazywanie i zbieranie dla potrzeb powiatowego zespołu: zadań, raportów, sprawozdań i informacji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worzenie i aktualizowanie wielotematycznych baz danych przydatnych w procesie zarządzania kryzysowego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standardowego wyposażenia stanowisk dyspozytorskich i pomocniczych w Centrum Zarządzania Kryzysowego dla służb dyżurnych powiatowego zespołu oraz utrzymanie ich we właściwym stanie technicznym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owanie prowadzonych działań oraz nadzór nad sporządzaniem dokumentacji operacyjnej zespołu;</w:t>
      </w:r>
    </w:p>
    <w:p>
      <w:pPr>
        <w:pStyle w:val="Normal"/>
        <w:widowControl w:val="false"/>
        <w:numPr>
          <w:ilvl w:val="1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całodobowego dyżuru Centrum Zarządzania Kryzysowego,</w:t>
      </w:r>
    </w:p>
    <w:p>
      <w:pPr>
        <w:pStyle w:val="Normal"/>
        <w:widowControl w:val="false"/>
        <w:numPr>
          <w:ilvl w:val="1"/>
          <w:numId w:val="18"/>
        </w:numPr>
        <w:jc w:val="both"/>
        <w:rPr/>
      </w:pPr>
      <w:r>
        <w:rPr>
          <w:rFonts w:cs="Arial" w:ascii="Arial" w:hAnsi="Arial"/>
          <w:sz w:val="24"/>
        </w:rPr>
        <w:t>inne zadania wynikające z konieczności zapewnienia właściwego funkcjonowania powiatowego zespołu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ę operacji i organizacji działań stanowią osoby zatrudnione w starostwie powiatowym, powiatowych jednostkach organizacyjnych lub jednostkach organizacyjnych stanowiących aparat pomocniczy kierowników powiatowych służb, inspekcji i straży lub inne osoby które na wniosek szefa powiatowego zespołu zostały powołane przez Starostę do pełnienia funkcji w powiatowym zespole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kresu działania grupy operacji i organizacji działań /powoływanej w fazie reagowania kryzysowego/  w szczególności należy: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bieżącej analizy i oceny zagrożeń oraz prognozowanie ich rozwoju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i przedstawienie propozycji prowadzenia operacji reagowania kryzysowego;</w:t>
      </w:r>
    </w:p>
    <w:p>
      <w:pPr>
        <w:pStyle w:val="Normal"/>
        <w:widowControl w:val="false"/>
        <w:numPr>
          <w:ilvl w:val="1"/>
          <w:numId w:val="20"/>
        </w:numPr>
        <w:jc w:val="both"/>
        <w:rPr/>
      </w:pPr>
      <w:r>
        <w:rPr>
          <w:rFonts w:cs="Arial" w:ascii="Arial" w:hAnsi="Arial"/>
          <w:sz w:val="24"/>
        </w:rPr>
        <w:t>koordynowanie działań różnych służb reagowania, przekazywanie zadań dla jednostek organizacyjnych uczestniczących w reagowaniu kryzysowym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anie dodatkowych sił i środków w rejony o dużym zagrożeniu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współdziałania i elementów zabezpieczenia działań reagowania kryzysowego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wanie nadzoru i kontroli nad bezpośrednimi działaniami w tym szczególnie nad systemem kierowania operacją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niezbędnej dokumentacji odzwierciedlającej przebieg operacji, w tym: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y roboczej grupy operacji,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astania sił i środków w operacji,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ldunków sytuacyjnych o przebiegu operacji,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ych dokumentów pomocniczych.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bieżących i końcowych raportów, meldunków, sprawozdań do Wojewódzkiego Zespołu Reagowania Kryzysowego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planowaniu i organizowaniu przedsięwzięć mających na celu przywrócenie zdolności reagowania kryzysowego powiatu,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zadania wynikające z konieczności zapewnienia właściwego funkcjonowania powiatowego zespołu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ę zabezpieczenia logistycznego stanowią osoby zatrudnione w starostwie powiatowym, powiatowych jednostkach organizacyjnych lub jednostkach organizacyjnych stanowiących aparat pomocniczy kierowników powiatowych służb, inspekcji i straży lub inne osoby które na wniosek szefa powiatowego zespołu zostały powołane przez Starostę do pełnienia funkcji w powiatowym zespole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kresu działania grupy zabezpieczenia logistycznego /powoływanej w fazie reagowania kryzysowego/  w szczególności należy: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nie zasobami, w tym: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bieżącej oceny i ewidencjonowanie potrzeb zgłaszanych przez jednostki reagowania;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priorytetów  w zaopatrzeniu;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e materiałów i sprzętu dla zabezpieczenia działań sił reagowania;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e materiałów i sprzętu dla zabezpieczenia warunków życiowych poszkodowanej ludności;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miejsc składowania zasobów;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dystrybucji materiałów, sprzętu i usług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ywanie planu wsparcia logistycznego działań reagowania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warunków socjalno-bytowych dla prac powiatowego zespołu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udział w czynnościach związanych z szacowaniem strat i szkód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anie i przedstawianie Staroście raportu odbudowy, z uwzględnieniem: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go wykazu strat w infrastrukturze oraz w potencjale ratowniczym,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u harmonogramu likwidacji strat i odbudowy,</w:t>
      </w:r>
    </w:p>
    <w:p>
      <w:pPr>
        <w:pStyle w:val="Normal"/>
        <w:widowControl w:val="false"/>
        <w:numPr>
          <w:ilvl w:val="2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ępnego bilansu potrzeb finansowych w zakresie odbudowy;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opracowywaniu bieżących sprawozdań, meldunków, raportów o przebiegu działań reagowania w części dotyczącej logistyki,</w:t>
      </w:r>
    </w:p>
    <w:p>
      <w:pPr>
        <w:pStyle w:val="Normal"/>
        <w:widowControl w:val="false"/>
        <w:numPr>
          <w:ilvl w:val="1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zadania wynikające z konieczności zapewnienia właściwego funkcjonowania powiatowego zespołu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ę opieki zdrowotnej i pomocy socjalno-bytowej stanowią osoby zatrudnione w starostwie powiatowym, powiatowych jednostkach organizacyjnych lub jednostkach organizacyjnych stanowiących aparat pomocniczy kierowników powiatowych służb, inspekcji i straży lub inne osoby które na wniosek szefa powiatowego zespołu zostały powołane przez Starostę do pełnienia funkcji w powiatowym zespole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kresu działania grupy opieki zdrowotnej i pomocy socjalno - bytowej /powoływanej w fazie reagowania kryzysowego/  w szczególności należy: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oceny i ewidencji potrzeb w zakresie opieki medycznej i pomocy socjalno – bytowej;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owanie pomocy medycznej, w tym poszkodowanych, transportu rannych i usług pogrzebowych;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</w:rPr>
        <w:t>prowadzenie baz danych o zasobach medycznych;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ordynowanie pomocy socjalno – bytowej i humanitarnej dla ludności poszkodowanej;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yskiwanie miejsc do składowania darów w ramach pomocy humanitarnej oraz udział w organizowaniu ich dystrybucji;</w:t>
      </w:r>
    </w:p>
    <w:p>
      <w:pPr>
        <w:pStyle w:val="Normal"/>
        <w:widowControl w:val="false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4"/>
        </w:rPr>
        <w:t>opracowanie planu zabezpieczenia medycznego oraz pomocy socjalno – bytowej działań reagowania;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opracowywaniu bieżących sprawozdań, meldunków, raportów o przebiegu działań reagowania, w części dotyczącej opieki medycznej i pomocy socjalno – bytowej,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zadania wynikające z konieczności zapewnienia właściwego funkcjonowania powiatowego zespołu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m pracy Powiatowego Zespołu jest siedziba Komendy Powiatowej Państwowej Straży Pożarnej w Środzie Śląskiej, ul. Kolejowa 45, która stanowi Powiatowe Centrum Zarządzania Kryzysowego. Powiatowe Centrum zapewnia  pomieszczenia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żby dyżurnej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cyjne do pracy i ćwiczeń zespołów;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lecza socjalnego, sanitarnego i technicznego. 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e Centrum zapewnia standardowe wyposażenie, które stanowi:</w:t>
      </w:r>
    </w:p>
    <w:p>
      <w:pPr>
        <w:pStyle w:val="Normal"/>
        <w:widowControl w:val="false"/>
        <w:numPr>
          <w:ilvl w:val="1"/>
          <w:numId w:val="32"/>
        </w:numPr>
        <w:jc w:val="both"/>
        <w:rPr/>
      </w:pPr>
      <w:r>
        <w:rPr>
          <w:rFonts w:cs="Arial" w:ascii="Arial" w:hAnsi="Arial"/>
          <w:sz w:val="24"/>
        </w:rPr>
        <w:t>stanowisko dyspozytorskie oraz stanowiska pomocnicze dla służb dyżurnych w liczbie niezbędnej do realizacji zadań realizowanych przez Powiatowy Zespół, wyposażone w: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nia łączności przewodowej i bezprzewodowej z podmiotami uwzględnionymi w planie reagowania kryzysowego, zapewniające ich alarmowanie, dysponowanie i współdziałanie oraz przekazywanie informacji kierującym działaniami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teleinformatyczny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styczne oprzyrządowanie i oprogramowanie zapewniające możliwości multimedialnej prezentacji danych,</w:t>
      </w:r>
    </w:p>
    <w:p>
      <w:pPr>
        <w:pStyle w:val="Normal"/>
        <w:widowControl w:val="false"/>
        <w:numPr>
          <w:ilvl w:val="2"/>
          <w:numId w:val="32"/>
        </w:numPr>
        <w:jc w:val="both"/>
        <w:rPr/>
      </w:pPr>
      <w:r>
        <w:rPr>
          <w:rFonts w:cs="Arial" w:ascii="Arial" w:hAnsi="Arial"/>
          <w:sz w:val="24"/>
        </w:rPr>
        <w:t>mapy operacyjne standardowe i cyfrowe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ogramowanie prognostyczno-planistyczne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ę i procedury dla powiatu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aryjne plany ewakuacji oraz funkcjonowania zespołu w miejscach zastępczych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uruchamiania  ostrzegania i alarmowania ludności,</w:t>
      </w:r>
    </w:p>
    <w:p>
      <w:pPr>
        <w:pStyle w:val="Normal"/>
        <w:widowControl w:val="false"/>
        <w:numPr>
          <w:ilvl w:val="2"/>
          <w:numId w:val="32"/>
        </w:numPr>
        <w:jc w:val="both"/>
        <w:rPr/>
      </w:pPr>
      <w:r>
        <w:rPr>
          <w:rFonts w:cs="Arial" w:ascii="Arial" w:hAnsi="Arial"/>
          <w:sz w:val="24"/>
        </w:rPr>
        <w:t>system rejestracji treści  rozmów radiowych i telefonicznych oraz ich archiwizacji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aryjne zasilanie urządzeń końcowych.</w:t>
      </w:r>
    </w:p>
    <w:p>
      <w:pPr>
        <w:pStyle w:val="Normal"/>
        <w:widowControl w:val="false"/>
        <w:numPr>
          <w:ilvl w:val="1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owisko pracy starosty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Na wypadek niemożności użytkowania Powiatowego Centrum określonego w      §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Starosta w celu zapewnienia odpowiednich warunków pracy Powiatowego Zespołu zapewnia zastępcze pomieszczenia usytuowane w siedzibie Starostwa Powiatowego w Środzie Śląskiej, ul. Wrocławska 2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dard wyposażenia pomieszczeń zastępczych dla prac Powiatowego Zespołu powinien odpowiadać wymaganiom określonym  w § 12 regulaminu. 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</w:rPr>
        <w:t>Na wypadek niemożności użytkowania Powiatowego Centrum określonego         w §12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§13 Komendant Powiatowy PSP w celu zapewnienia odpowiednich warunków pracy Powiatowego Zespołu zapewnia awaryjne, ruchome centrum kierowania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ndard wyposażenia awaryjnego, ruchomego centrum kierowania powinien stanowić:      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ądzenia łączności przewodowej i bezprzewodowej z podmiotami uwzględnionymi w planie reagowania kryzysowego, zapewniające ich alarmowanie, dysponowanie i współdziałanie oraz przekazywanie informacji kierującym działaniami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teleinformatyczny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styczne oprzyrządowanie i oprogramowanie zapewniające możliwości multimedialnej prezentacji danych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y operacyjne standardowe i cyfrowe,</w:t>
      </w:r>
    </w:p>
    <w:p>
      <w:pPr>
        <w:pStyle w:val="Normal"/>
        <w:widowControl w:val="false"/>
        <w:numPr>
          <w:ilvl w:val="2"/>
          <w:numId w:val="32"/>
        </w:numPr>
        <w:jc w:val="both"/>
        <w:rPr/>
      </w:pPr>
      <w:r>
        <w:rPr>
          <w:rFonts w:cs="Arial" w:ascii="Arial" w:hAnsi="Arial"/>
          <w:sz w:val="24"/>
        </w:rPr>
        <w:t>oprogramowanie prognostyczno-planistyczne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ę i procedury dla powiatu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uruchamiania  ostrzegania i alarmowania ludności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rejestracji treści  rozmów radiowych i telefonicznych oraz ich archiwizacji,</w:t>
      </w:r>
    </w:p>
    <w:p>
      <w:pPr>
        <w:pStyle w:val="Normal"/>
        <w:widowControl w:val="false"/>
        <w:numPr>
          <w:ilvl w:val="2"/>
          <w:numId w:val="3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waryjne zasilanie urządzeń końcowych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mi działań i prac powiatowego zespołu są:</w:t>
      </w:r>
    </w:p>
    <w:p>
      <w:pPr>
        <w:pStyle w:val="Normal"/>
        <w:widowControl w:val="false"/>
        <w:numPr>
          <w:ilvl w:val="1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zny plan pracy;</w:t>
      </w:r>
    </w:p>
    <w:p>
      <w:pPr>
        <w:pStyle w:val="Normal"/>
        <w:widowControl w:val="false"/>
        <w:numPr>
          <w:ilvl w:val="1"/>
          <w:numId w:val="2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y reagowania kryzysowego określające zespół przedsięwzięć na wypadek zagrożeń noszących znamiona klęski żywiołowej, a w szczególności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w zakresie monitorowania zagrożeń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ans sił ratowniczych i środków technicznych niezbędnych do usuwania skutków zagrożeń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dury uruchamiania działań przewidzianych w planie oraz zasady współdziałania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y ograniczania rozmiaru strat i usuwania skutków zagrożeń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y ćwiczeń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ły posiedzeń grup roboczych o charakterze stałym i czasowym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orty bieżące i okresowe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y zdarzeń /w przypadku uruchomienia grup o charakterze czasowym/  zawierające chronologiczny opis zdarzeń i wdrożonych działań oraz podejmowanych decyzji w celu likwidacji zagrozeń, pomocy poszkodowanym i ograniczeniu strat, a w szczególności informacje o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lejności alarmowania sił ratowniczych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cie kierującym działaniem ratowniczym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dejmowanych decyzjach, w tym o zadaniach stawianych poszczególnym formacjom ratowniczym i podmiotom ujętym w planie reagowania kryzysoweg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zbie poszkodowanych i wielkości strat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sobie udzielania pomocy i zabezpieczenia terenu działania,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ort odbudowy zawierający opis i analizę skutków zaistniałego zdarzenia oraz propozycje działań mających na celu odbudowę, a w szczególności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wykaz strat w  infrastrukturze oraz w potencjale ratowniczym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harmonogramu likwidacji strat i odbudowy,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tępny bilans potrzeb finansowych w zakresie odbudowy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niezbędne dokumenty.</w:t>
      </w:r>
    </w:p>
    <w:p>
      <w:pPr>
        <w:pStyle w:val="Tekstpodstawowy2"/>
        <w:numPr>
          <w:ilvl w:val="0"/>
          <w:numId w:val="2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reagowania kryzysowego jest uzgadniany z kierownikami jednostek organizacyjnych planowanych do użycia w realizacji przedsięwzięć określonych w planie w zakresie dotyczącym tych jednostek, a następnie zatwierdzany przez WZRK we Wrocławiu.</w:t>
      </w:r>
    </w:p>
    <w:p>
      <w:pPr>
        <w:pStyle w:val="Tekstpodstawowy2"/>
        <w:numPr>
          <w:ilvl w:val="0"/>
          <w:numId w:val="25"/>
        </w:numPr>
        <w:rPr/>
      </w:pPr>
      <w:r>
        <w:rPr>
          <w:rFonts w:cs="Arial" w:ascii="Arial" w:hAnsi="Arial"/>
          <w:sz w:val="24"/>
        </w:rPr>
        <w:t>Raport odbudowy jest przedstawiany staroście jako właściwemu organowi, kierującemu działaniami w czasie stanu klęski żywiołowej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6</w:t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zapobieżenia skutkom klęski żywiołowej lub ich usunięcia zespół pracuje w następujących fazach:</w:t>
      </w:r>
    </w:p>
    <w:p>
      <w:pPr>
        <w:pStyle w:val="Normal"/>
        <w:widowControl w:val="false"/>
        <w:numPr>
          <w:ilvl w:val="1"/>
          <w:numId w:val="28"/>
        </w:numPr>
        <w:jc w:val="both"/>
        <w:rPr/>
      </w:pPr>
      <w:r>
        <w:rPr>
          <w:rFonts w:cs="Arial" w:ascii="Arial" w:hAnsi="Arial"/>
          <w:b/>
          <w:sz w:val="24"/>
        </w:rPr>
        <w:t>zapobiegania</w:t>
      </w:r>
      <w:r>
        <w:rPr>
          <w:rFonts w:cs="Arial" w:ascii="Arial" w:hAnsi="Arial"/>
          <w:sz w:val="24"/>
        </w:rPr>
        <w:t xml:space="preserve"> – zespół podejmuje działania, które  redukują lub eliminują prawdopodobieństwo wystąpienia klęski żywiołowej albo w znacznym stopniu ograniczają jej skutki;</w:t>
      </w:r>
    </w:p>
    <w:p>
      <w:pPr>
        <w:pStyle w:val="Normal"/>
        <w:widowControl w:val="false"/>
        <w:numPr>
          <w:ilvl w:val="1"/>
          <w:numId w:val="28"/>
        </w:numPr>
        <w:jc w:val="both"/>
        <w:rPr/>
      </w:pPr>
      <w:r>
        <w:rPr>
          <w:rFonts w:cs="Arial" w:ascii="Arial" w:hAnsi="Arial"/>
          <w:b/>
          <w:sz w:val="24"/>
        </w:rPr>
        <w:t xml:space="preserve">przygotowania </w:t>
      </w:r>
      <w:r>
        <w:rPr>
          <w:rFonts w:cs="Arial" w:ascii="Arial" w:hAnsi="Arial"/>
          <w:sz w:val="24"/>
        </w:rPr>
        <w:t>– zespół podejmuje działania  planistyczne dotyczące sposobów reagowania na czas wystąpienia klęski żywiołowej, a także działania mające na celu powiększenie zasobów sił i środków niezbędnych do efektywnego reagowania;</w:t>
      </w:r>
    </w:p>
    <w:p>
      <w:pPr>
        <w:pStyle w:val="Normal"/>
        <w:widowControl w:val="false"/>
        <w:numPr>
          <w:ilvl w:val="1"/>
          <w:numId w:val="28"/>
        </w:numPr>
        <w:jc w:val="both"/>
        <w:rPr/>
      </w:pPr>
      <w:r>
        <w:rPr>
          <w:rFonts w:cs="Arial" w:ascii="Arial" w:hAnsi="Arial"/>
          <w:b/>
          <w:sz w:val="24"/>
        </w:rPr>
        <w:t xml:space="preserve">reagowania </w:t>
      </w:r>
      <w:r>
        <w:rPr>
          <w:rFonts w:cs="Arial" w:ascii="Arial" w:hAnsi="Arial"/>
          <w:sz w:val="24"/>
        </w:rPr>
        <w:t>– zespół podejmuje działania polegające na dostarczaniu pomocy poszkodowanym, zahamowaniu rozwoju występujących zagrożeń oraz ograniczenia strat i zniszczeń;</w:t>
      </w:r>
    </w:p>
    <w:p>
      <w:pPr>
        <w:pStyle w:val="Normal"/>
        <w:widowControl w:val="false"/>
        <w:numPr>
          <w:ilvl w:val="1"/>
          <w:numId w:val="28"/>
        </w:numPr>
        <w:jc w:val="both"/>
        <w:rPr/>
      </w:pPr>
      <w:r>
        <w:rPr>
          <w:rFonts w:cs="Arial" w:ascii="Arial" w:hAnsi="Arial"/>
          <w:b/>
          <w:sz w:val="24"/>
        </w:rPr>
        <w:t xml:space="preserve">odbudowy </w:t>
      </w:r>
      <w:r>
        <w:rPr>
          <w:rFonts w:cs="Arial" w:ascii="Arial" w:hAnsi="Arial"/>
          <w:sz w:val="24"/>
        </w:rPr>
        <w:t>– zespół podejmuje działania mające przywrócenie zdolności reagowania, odbudowę zapasów służb ratowniczych oraz odtworzenie kluczowej dla funkcjonowania powiatu infrastruktury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w fazie  zapobiegania i przygotowania są realizowane przez grupy         o charakterze stałym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w fazie reagowania i odbudowy są realizowane przez zespół w pełnym składzi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zarządza co najmniej raz w roku ćwiczenia realizowane przez zespół       w pełnym składzie, określając ich cel, główne zadania i przebieg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przeprowadzonych ćwiczeniach szef zespołu przedstawia staroście raport          z ćwicze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531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g."/>
      <w:lvlJc w:val="left"/>
      <w:pPr>
        <w:tabs>
          <w:tab w:val="num" w:pos="1553"/>
        </w:tabs>
        <w:ind w:left="1553" w:hanging="476"/>
      </w:pPr>
      <w:rPr/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h."/>
      <w:lvlJc w:val="left"/>
      <w:pPr>
        <w:tabs>
          <w:tab w:val="num" w:pos="1554"/>
        </w:tabs>
        <w:ind w:left="1554" w:hanging="477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4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3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242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g."/>
      <w:lvlJc w:val="left"/>
      <w:pPr>
        <w:tabs>
          <w:tab w:val="num" w:pos="2273"/>
        </w:tabs>
        <w:ind w:left="2273" w:hanging="476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4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4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2."/>
      <w:lvlJc w:val="left"/>
      <w:pPr>
        <w:tabs>
          <w:tab w:val="num" w:pos="1773"/>
        </w:tabs>
        <w:ind w:left="17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93"/>
        </w:tabs>
        <w:ind w:left="2493" w:hanging="180"/>
      </w:pPr>
    </w:lvl>
    <w:lvl w:ilvl="3">
      <w:start w:val="1"/>
      <w:numFmt w:val="decimal"/>
      <w:lvlText w:val="%4."/>
      <w:lvlJc w:val="left"/>
      <w:pPr>
        <w:tabs>
          <w:tab w:val="num" w:pos="3213"/>
        </w:tabs>
        <w:ind w:left="3213" w:hanging="360"/>
      </w:pPr>
    </w:lvl>
    <w:lvl w:ilvl="4">
      <w:start w:val="1"/>
      <w:numFmt w:val="lowerLetter"/>
      <w:lvlText w:val="%5."/>
      <w:lvlJc w:val="left"/>
      <w:pPr>
        <w:tabs>
          <w:tab w:val="num" w:pos="3933"/>
        </w:tabs>
        <w:ind w:left="3933" w:hanging="360"/>
      </w:pPr>
    </w:lvl>
    <w:lvl w:ilvl="5">
      <w:start w:val="1"/>
      <w:numFmt w:val="lowerRoman"/>
      <w:lvlText w:val="%6."/>
      <w:lvlJc w:val="right"/>
      <w:pPr>
        <w:tabs>
          <w:tab w:val="num" w:pos="4653"/>
        </w:tabs>
        <w:ind w:left="4653" w:hanging="180"/>
      </w:pPr>
    </w:lvl>
    <w:lvl w:ilvl="6">
      <w:start w:val="1"/>
      <w:numFmt w:val="decimal"/>
      <w:lvlText w:val="%7."/>
      <w:lvlJc w:val="left"/>
      <w:pPr>
        <w:tabs>
          <w:tab w:val="num" w:pos="5373"/>
        </w:tabs>
        <w:ind w:left="5373" w:hanging="360"/>
      </w:pPr>
    </w:lvl>
    <w:lvl w:ilvl="7">
      <w:start w:val="1"/>
      <w:numFmt w:val="lowerLetter"/>
      <w:lvlText w:val="%8."/>
      <w:lvlJc w:val="left"/>
      <w:pPr>
        <w:tabs>
          <w:tab w:val="num" w:pos="6093"/>
        </w:tabs>
        <w:ind w:left="6093" w:hanging="360"/>
      </w:pPr>
    </w:lvl>
    <w:lvl w:ilvl="8">
      <w:start w:val="1"/>
      <w:numFmt w:val="lowerRoman"/>
      <w:lvlText w:val="%9."/>
      <w:lvlJc w:val="right"/>
      <w:pPr>
        <w:tabs>
          <w:tab w:val="num" w:pos="6813"/>
        </w:tabs>
        <w:ind w:left="6813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24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1:41:00Z</dcterms:created>
  <dc:creator>EDUKACJA</dc:creator>
  <dc:description/>
  <dc:language>en-US</dc:language>
  <cp:lastModifiedBy>EDUKACJA</cp:lastModifiedBy>
  <dcterms:modified xsi:type="dcterms:W3CDTF">2004-02-16T21:46:00Z</dcterms:modified>
  <cp:revision>1</cp:revision>
  <dc:subject/>
  <dc:title>ZARZĄDZENIE </dc:title>
</cp:coreProperties>
</file>