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ierowanie nieletnich do kształcenia w młodzieżowym ośrodku wychowawczym i młodzieżowym ośrodku socjoterap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Podstawa prawna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Cs w:val="18"/>
        </w:rPr>
        <w:t>Rozporządzenie Ministra Edukacji Narodowej i Sportu z dnia 26 lipca 2004 roku w sprawie szczegółowych zasad kierowania, przyjmowania, przenoszenia, zwalniania i pobytu nieletnich w młodzieżowym ośrodku wychowawczym oraz młodzieżowym ośrodku socjoterapii (Dz. U. z 2004 Nr 178, poz. 1833 ze zm.).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Wymagane dokumenty: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1. orzeczenie sądu rodzinnego o umieszczeniu nieletniego w młodzieżowym ośrodku  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>wychowawczym oraz młodzieżowym ośrodku socjoterapii 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 kopię wywiadu środowiskowego przeprowadzonego przez kuratora sądowego;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Cs w:val="18"/>
        </w:rPr>
        <w:t>3. kopia opinii rodzinnego ośrodka diagnostyczno-konsultacyjnego lub innej specjalistycznej placówki;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Cs w:val="18"/>
        </w:rPr>
        <w:t>4. odpis aktu urodzenia nieletniego;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. posiadane informacje o stanie zdrowia nieletniego;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. orzeczenie o potrzebie kształcenia specjalnego, jeżeli zostało wydane.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Opłaty: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 podlega opłatom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Termin załatwienia sprawy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Cs w:val="18"/>
        </w:rPr>
        <w:t>Uzależniony jest od daty wskazania miejsca w placówce  Ośrodek Rozwoju Edukacji w Warszawie.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szCs w:val="18"/>
        </w:rPr>
        <w:t>Miejsce załatwienia sprawy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Cs w:val="18"/>
        </w:rPr>
        <w:t>Wydział Edukacji, Kultury i Spraw Społecznych, pok. 52,53, tel. 71/3968915 lub 71/3968914, fax. 317-56-49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ny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66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2:00Z</dcterms:created>
  <dc:creator>Ola Lasz</dc:creator>
  <dc:description/>
  <cp:keywords/>
  <dc:language>en-US</dc:language>
  <cp:lastModifiedBy>Ola Lasz</cp:lastModifiedBy>
  <dcterms:modified xsi:type="dcterms:W3CDTF">2011-03-17T11:02:00Z</dcterms:modified>
  <cp:revision>2</cp:revision>
  <dc:subject/>
  <dc:title>Kierowanie nieletnich do kształcenia specjalnego w młodzieżowym ośrodku wychowawczym i młodzieżowym ośrodku socjoterapii</dc:title>
</cp:coreProperties>
</file>