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danie stopnia awansu zawodowego nauczyciela mianowa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prawna:</w:t>
      </w:r>
    </w:p>
    <w:p>
      <w:pPr>
        <w:pStyle w:val="TextBody"/>
        <w:rPr/>
      </w:pPr>
      <w:r>
        <w:rPr/>
        <w:t xml:space="preserve">Ustawa z dnia 26 stycznia 1982 r. – Karta Nauczyciela (Dz. U. z 2006r., Nr 97, poz. 674 ze zm.) oraz Rozporządzenia Ministra Edukacji Narodowej i Sportu z dnia </w:t>
      </w:r>
    </w:p>
    <w:p>
      <w:pPr>
        <w:pStyle w:val="TextBody"/>
        <w:rPr/>
      </w:pPr>
      <w:r>
        <w:rPr/>
        <w:t>1 grudnia 2004r. w sprawie uzyskiwania stopni awansu zawodowego przez nauczycieli (Dz. U. z 2004r., Nr 260, poz. 2593 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wszczęcie postępowania egzaminacyjnego na stopień nauczyciela mianowa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wniosku należy dołączyć następując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osiadane kwalifikacje zawodowe - oryginały lub poświadczone kopie tych dokumen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kt nadania stopnia awansu zawodowego nauczyciela kontrak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dyrektora szkoły, placówki o wymiarze zatrudnienia oraz zajmowanym przez niego stanowisku w dniu wydania zaświadczenia oraz w okresie odbywania staż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ony przez dyrektora szkoły, placówki plan rozwoju zawodowego oraz sprawozdanie z jego realiz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dorobku zawodowego za okres staż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We wniosku można odnotować prośbę o włączenie w skład komisji przedstawiciela związku zawodowego wskazanego przez nauczyci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odwoławc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decyzji przysługuje prawo wniesienia odwołania do kuratorium oświa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ła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obiera się opła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ałatwienia sprawy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przypadku złożenia wniosku o wszczęcie postępowania egzaminacyjnego na stopień nauczyciela mianowanego wraz z dokumentacją do dnia </w:t>
      </w:r>
      <w:r>
        <w:rPr>
          <w:b/>
          <w:bCs/>
        </w:rPr>
        <w:t>30 czerwca danego roku</w:t>
      </w:r>
      <w:r>
        <w:rPr/>
        <w:t xml:space="preserve">, organ prowadzący szkołę, placówkę wydaje decyzje o nadaniu lub odmowie nadania stopnia nauczyciela mianowanego, w terminie do dnia </w:t>
      </w:r>
      <w:r>
        <w:rPr>
          <w:b/>
          <w:bCs/>
        </w:rPr>
        <w:t>31 sierpnia danego roku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przypadku złożenia wniosku o wszczęcie postępowania egzaminacyjnego na stopień nauczyciela mianowanego wraz z dokumentacją do dnia </w:t>
      </w:r>
      <w:r>
        <w:rPr>
          <w:rFonts w:cs="Arial" w:ascii="Arial" w:hAnsi="Arial"/>
          <w:b/>
          <w:bCs/>
        </w:rPr>
        <w:t>31 października danego roku</w:t>
      </w:r>
      <w:r>
        <w:rPr>
          <w:rFonts w:cs="Arial" w:ascii="Arial" w:hAnsi="Arial"/>
        </w:rPr>
        <w:t>, organ prowadzący szkołę, placówkę wydaje decyzje o nadaniu lub odmowie nadania stopnia nauczyciela mianowanego, w terminie do dnia 31 grudnia danego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jsce załatwienia sprawy:</w:t>
      </w:r>
    </w:p>
    <w:p>
      <w:pPr>
        <w:pStyle w:val="Normal"/>
        <w:jc w:val="both"/>
        <w:rPr/>
      </w:pPr>
      <w:r>
        <w:rPr>
          <w:rFonts w:cs="Arial" w:ascii="Arial" w:hAnsi="Arial"/>
        </w:rPr>
        <w:t>Wydział Edukacji, Kultury i Spraw Społecznych, pok. 52,53, tel. 71/3968915, 3968914, fax. 317-56-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66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5:00Z</dcterms:created>
  <dc:creator>Ola Lasz</dc:creator>
  <dc:description/>
  <cp:keywords/>
  <dc:language>en-US</dc:language>
  <cp:lastModifiedBy>Ola Lasz</cp:lastModifiedBy>
  <dcterms:modified xsi:type="dcterms:W3CDTF">2011-02-08T09:08:00Z</dcterms:modified>
  <cp:revision>3</cp:revision>
  <dc:subject/>
  <dc:title>I</dc:title>
</cp:coreProperties>
</file>