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Cs w:val="18"/>
        </w:rPr>
        <w:t>Nadanie uprawnień szkoły publicznej szkole niepublicznej</w:t>
      </w:r>
    </w:p>
    <w:p>
      <w:pPr>
        <w:pStyle w:val="NormalnyWeb"/>
        <w:jc w:val="both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NormalnyWeb"/>
        <w:jc w:val="both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Podstawa prawna:</w:t>
      </w:r>
    </w:p>
    <w:p>
      <w:pPr>
        <w:pStyle w:val="NormalnyWeb"/>
        <w:jc w:val="both"/>
        <w:rPr>
          <w:rStyle w:val="StrongEmphasis"/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rt. 82 ust. 2a ustawy z dnia 7 września 1991r. o systemie oświaty (tekst jednolity Dz. U. z 2004r Nr 256 poz. 2572 z póź. zm.)</w:t>
      </w:r>
    </w:p>
    <w:p>
      <w:pPr>
        <w:pStyle w:val="NormalnyWeb"/>
        <w:jc w:val="both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NormalnyWeb"/>
        <w:jc w:val="both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Wymagane dokumenty: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wniosek osoby prowadzącej szkołę niepubliczną nie posiadającą uprawnień publicznych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 przedstawieniu pozytywnej opinii kuratora oświaty o spełnianiu warunków określonych w art. 7 ust. 3 ustawy o systemie oświaty,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Cs w:val="18"/>
        </w:rPr>
        <w:t>W przypadku szkoły ubiegającej się o nadanie uprawnień szkoły publicznej z dniem rozpoczęcia działalności wpis do ewidencji może nastąpić po przedstawieniu pozytywnej opinii kuratora oświaty o spełnianiu wymagań określonych w art. 7 ust. 3.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danie uprawnień szkoły publicznej szkole niepublicznej następuje w drodze decyzji.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Opłaty: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podlega opłatom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Termin załatwienia sprawy: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0 dni 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  <w:r>
        <w:rPr>
          <w:rStyle w:val="StrongEmphasis"/>
          <w:rFonts w:cs="Arial" w:ascii="Arial" w:hAnsi="Arial"/>
          <w:szCs w:val="18"/>
        </w:rPr>
        <w:t>Miejsce załatwienia sprawy: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Wydział Edukacji, Kultury i Spraw Społecznych, pok. 52,53, tel. 71/3968915; 3968914, fax. 317-56-49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3:00Z</dcterms:created>
  <dc:creator>Ola Lasz</dc:creator>
  <dc:description/>
  <cp:keywords/>
  <dc:language>en-US</dc:language>
  <cp:lastModifiedBy>Ola Lasz</cp:lastModifiedBy>
  <dcterms:modified xsi:type="dcterms:W3CDTF">2011-03-17T11:13:00Z</dcterms:modified>
  <cp:revision>2</cp:revision>
  <dc:subject/>
  <dc:title>Wymagane dokumenty:</dc:title>
</cp:coreProperties>
</file>