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zyznanie dopłat na dokształcanie i doskonalenie zawodowe nauczycieli szkół i placówek, dla których Powiat Średzki jest organem prowadząc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70a ustawy z dnia 26 stycznia 1982 roku – Karta Nauczyciela (Dz. U. z 1997 r. Nr 57, poz. 357 ze zmianami w związku z Rozporządzeniem Ministra Edukacji narodowej i Sportu z dnia 29 marca 2002 roku w sprawie sposobu podziału środków na wspieranie doskonalenia zawodowego nauczycieli pomiędzy budżety poszczególnych wojewodów, form doskonalenia zawodowego dofinansowywanych za środków wyodrębnionych w budżetach organów prowadzących szkoły, wojewodów, ministra właściwego do spraw oświaty i wychowania oraz szczegółowych kryteriów i trybu przyznawania tych środków wyodrębnia się środki na dofinansowanie dokształcania i doskonalenia zawodowego nauczycieli w wysokości 1% planowanych rocznych środków przeznaczonych na wynagrodzenia osobowe nauczycieli oraz Uchwała nr 9/2002 Zarządu Powiatu w Środzie Śląskiej z dnia 13 grudnia 2002 roku  w sprawie zatwierdzenia zasad korzystania ze środków przeznaczonych na doskonalenie zawodowe nauczycieli szkół i placówek oświatowych, dla których Powiat Średzki jest organem prowadząc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dofinansowania na dokształcanie i doskonalenie zawodo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 wniosku należy dołączyć następującą dokumentację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odpowiednich władz uczelni o kontynuowaniu studiów lub kursie  i wysokości czesneg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dowodu opłaty za semest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opła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łatwienia sprawy:</w:t>
      </w:r>
    </w:p>
    <w:p>
      <w:pPr>
        <w:pStyle w:val="Normal"/>
        <w:jc w:val="both"/>
        <w:rPr/>
      </w:pPr>
      <w:r>
        <w:rPr>
          <w:rFonts w:cs="Arial" w:ascii="Arial" w:hAnsi="Arial"/>
        </w:rPr>
        <w:t>Dopłaty do czesnego przyznawane są 2 razy w rok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listopadzie – do czesnego za I semest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wietniu - do czesnego za II semest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przyznanie dofinansowania składa się nie później niż do 15 każdego miesiąca, w którym są przyznawa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Miejsce załatwienia sprawy: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Wydział Edukacji, Kultury i Spraw Społecznych, pok. 52,53, tel. 71/3968915, 3968914 fax. 317-56-49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8:00Z</dcterms:created>
  <dc:creator>Ola Lasz</dc:creator>
  <dc:description/>
  <cp:keywords/>
  <dc:language>en-US</dc:language>
  <cp:lastModifiedBy>Ola Lasz</cp:lastModifiedBy>
  <dcterms:modified xsi:type="dcterms:W3CDTF">2011-03-17T10:38:00Z</dcterms:modified>
  <cp:revision>2</cp:revision>
  <dc:subject/>
  <dc:title>Przyznanie dopłat na dokształcanie i doskonalenie zawodowe nauczycieli szkół i placówek, dla których Powiat Średzki jest organ</dc:title>
</cp:coreProperties>
</file>