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III/21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Powiatu w Środzie Śląski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kwietnia 200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w sprawie zasad udzielania dotacji dla szkół niepublicz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prawnieniach szkół publicznych oraz dla niepublicznych placówek oświa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5 czerwca 1998 r. o samorządzie powiatowym (Dz. U. z 2001 r. Nr 142, poz. 1592 z późn. zm.), w związku z art. 90 ust. 2, 2a, 3, 3a, 3b, 3c, 4 ustawy z dnia 7 września 1991 r. o systemie oświaty (Dz. U. z 2004 r. Nr 256, poz. 2572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Powiatu w Środzie Śląskiej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ym szkołom podstawowym specjalnym i gimnazjom specjalnym oraz szkołom ponadgimnazjalnym o uprawnieniach szkół publicznych, w których realizowany jest obowiązek szkolny lub obowiązek nauki, udziela się dotacji w wysokości przewidzianej na jednego ucznia danego typu i rodzaju szkoły w części oświatowej subwencji ogólnej otrzymywanej przez Powiat Śred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kstpodstawowy2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ym ośrodkom, umożliwiającym realizację obowiązku szkolnego dzieciom i młodzieży, o których mowa w art. 16 ust. 7 ustawy o systemie oświaty, a także dzieciom i młodzieży upośledzonej umysłowo ze sprzężonymi niepełnosprawnościami, udziela się dotacji w wysokości przewidzianej na jednego ucznia danego typu i rodzaju szkoły w części oświatowej subwencji ogólnej otrzymywanej przez Powiat Średzki.</w:t>
      </w:r>
    </w:p>
    <w:p>
      <w:pPr>
        <w:pStyle w:val="Wwtekstpodstawowy3"/>
        <w:spacing w:before="0" w:after="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Wwtekstpodstawowy3"/>
        <w:spacing w:before="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ym szkołom o uprawnieniach szkół publicznych niewymienionym w § 1 udziela się dotacji w wysokości 50% wydatków bieżących ustalonych w budżecie powiatu w przeliczeniu na jednego ucznia w szkołach publicznych tego samego typu i rodzaju prowadzonych przez Powiat Średzki.</w:t>
      </w:r>
    </w:p>
    <w:p>
      <w:pPr>
        <w:pStyle w:val="Wwtekstpodstawowy3"/>
        <w:spacing w:before="0" w:after="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Wwtekstpodstawowy3"/>
        <w:spacing w:before="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i niepubliczne, o których mowa w art. 2 pkt 5 i 7 ustawy o systemie oświaty, w których nie jest realizowany obowiązek nauki oraz internaty, otrzymują dotacje z budżetu powiatu w wysokości równej średnim wydatkom bieżącym, ponoszonym na jednego wychowanka w tego samego typu placówce publicznej.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niepubliczne nieposiadające uprawnień szkoły publicznej oraz placówki niepubliczne, o których mowa w art. 2 pkt 3, 4 i 10 ustawy o systemie oświaty, nie będą otrzymywały dotacji z budżetu powiatu.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Wwtekstpodstawowy3"/>
        <w:spacing w:before="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Warunkiem przyznania dotacji jest przedłożenie wniosku przez osobę fizyczną lub prawną prowadzącą szkołę lub placówkę oświatową w terminie do dnia 30 września roku poprzedzającego rok udzielenia dotacji, który powinien zawierać: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nazwę i adres szkoły lub placówki oświatowej;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nazwę i adres podmiotu prowadzącego;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typ i rodzaj szkoły lub placówki oświatowej;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status szkoły lub placówki oświatowej;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 numer i datę wydania zaświadczenia o wpisie szkoły lub placówki oświatowej do ewidencji,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. numer i datę wydania decyzji o uprawnieniach szkoły publicznej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. planowaną liczbę uczniów w roku, którego dotyczy wniosek o dotację z 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względnieniem planowanej liczby uczniów w okresie styczeń – sierpień oraz   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 okresie wrzesień – grudzień;</w:t>
      </w:r>
    </w:p>
    <w:p>
      <w:pPr>
        <w:pStyle w:val="Wwtekstpodstawowy3"/>
        <w:spacing w:before="0" w:after="0"/>
        <w:ind w:left="36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. nazwę i numer rachunku bankowego, na który ma być przekazywana dotacja.</w:t>
      </w:r>
    </w:p>
    <w:p>
      <w:pPr>
        <w:pStyle w:val="Wwtekstpodstawowy3"/>
        <w:spacing w:before="0" w:after="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wniosku stanowi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ałącznik nr 1</w:t>
        </w:r>
      </w:hyperlink>
      <w:r>
        <w:rPr>
          <w:rFonts w:cs="Arial" w:ascii="Arial" w:hAnsi="Arial"/>
          <w:sz w:val="22"/>
          <w:szCs w:val="22"/>
        </w:rPr>
        <w:t xml:space="preserve"> do przedmiotowej uchwały.</w:t>
      </w:r>
    </w:p>
    <w:p>
      <w:pPr>
        <w:pStyle w:val="Wwtekstpodstawowy3"/>
        <w:spacing w:before="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left="36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Podstawą do naliczenia dotacji jest liczba uczniów wykazywana przez organ prowadzący szkołę lub placówkę w sprawozdaniach przesyłanych do Głównego Urzędu Statystycznego.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przekazuje się zaliczkowo w 12 miesięcznych ratach po podpisaniu umowy o dotację podmiotową, uwzględniającej postanowienia niniejszej uchwały, według wzoru przyjętego przez Zarząd Powiatu.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rawna lub fizyczna, o której mowa w § 6, sporządza i przekazuje Zarządowi Powiatu:</w:t>
      </w:r>
    </w:p>
    <w:p>
      <w:pPr>
        <w:pStyle w:val="Wwtekstpodstawowy3"/>
        <w:spacing w:before="0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miesięczne rozliczenia otrzymanej dotacji do dnia 10 każdego miesiąca za miesiąc poprzedni według wzoru rozliczenia określonego w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ałączniku nr 2</w:t>
        </w:r>
      </w:hyperlink>
      <w:r>
        <w:rPr>
          <w:rFonts w:cs="Arial" w:ascii="Arial" w:hAnsi="Arial"/>
          <w:sz w:val="22"/>
          <w:szCs w:val="22"/>
        </w:rPr>
        <w:t xml:space="preserve"> do przedmiotowej  uchwały; </w:t>
      </w:r>
    </w:p>
    <w:p>
      <w:pPr>
        <w:pStyle w:val="Wwtekstpodstawowy3"/>
        <w:spacing w:before="0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roczne rozliczenie otrzymanych dotacji, z uwzględnieniem aktualnej liczby uczniów w miesiącu otrzymania dotacji, w terminie do dnia 20 stycznia – za okres od początku do końca minionego roku kalendarzowego.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owi Powiatu przysługuje prawo do:</w:t>
      </w:r>
    </w:p>
    <w:p>
      <w:pPr>
        <w:pStyle w:val="Wwtekstpodstawowy3"/>
        <w:spacing w:before="0" w:after="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ontroli wykorzystania dotacji,</w:t>
      </w:r>
    </w:p>
    <w:p>
      <w:pPr>
        <w:pStyle w:val="Wwtekstpodstawowy3"/>
        <w:spacing w:before="0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zmiany wysokości dotacji, jeżeli liczba uczniów w szkole zmniejszy się w stosunku do liczby uczniów podanej w sprawozdaniach GUS,</w:t>
      </w:r>
    </w:p>
    <w:p>
      <w:pPr>
        <w:pStyle w:val="Wwtekstpodstawowy3"/>
        <w:spacing w:before="0" w:after="0"/>
        <w:ind w:left="36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korekty stawek dotacji w przypadku zmiany kwoty części oświatowej subwencji ogólnej otrzymywanej przez Powiat Średzki na dany rok budżetowy.</w:t>
      </w:r>
    </w:p>
    <w:p>
      <w:pPr>
        <w:pStyle w:val="Wwtekstpodstawowy3"/>
        <w:spacing w:before="0" w:after="0"/>
        <w:ind w:left="36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Wwtekstpodstawowy3"/>
        <w:spacing w:before="0" w:after="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pobrane w nadmiernej wysokości podlegają zwrotowi wraz z odsetkami w terminie 2 tygodni od dnia stwierdzenia nieprawidłowości. W przypadku braku zwrotu kwotę dotacji należną w kolejnym miesiącu pomniejsza się o kwotę pobraną w nadmiernej wysokości w miesiącu poprzednim wraz z odsetkami.</w:t>
      </w:r>
    </w:p>
    <w:p>
      <w:pPr>
        <w:pStyle w:val="Wwtekstpodstawowy3"/>
        <w:spacing w:before="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Wwtekstpodstawowy3"/>
        <w:spacing w:before="0" w:after="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Środzie Śląskiej.</w:t>
      </w:r>
    </w:p>
    <w:p>
      <w:pPr>
        <w:pStyle w:val="Wwtekstpodstawowy3"/>
        <w:spacing w:before="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Wwtekstpodstawowy3"/>
        <w:spacing w:before="0" w:after="0"/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ogłoszenia w Dzienniku Urzędowym Województwa Dolnośląskiego z mocą obowiązującą od 1 stycznia 2005 r.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wtekstpodstawowy3"/>
        <w:spacing w:before="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Wwtekstpodstawowy3">
    <w:name w:val="ww-tekstpodstawowy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redzki.slaski.sisco.info/zalaczniki_uchwaly/619/zal.215.doc" TargetMode="External"/><Relationship Id="rId3" Type="http://schemas.openxmlformats.org/officeDocument/2006/relationships/hyperlink" Target="http://powiat.sredzki.slaski.sisco.info/zalaczniki_uchwaly/619/zal.2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1:00Z</dcterms:created>
  <dc:creator>Ola</dc:creator>
  <dc:description/>
  <cp:keywords/>
  <dc:language>en-US</dc:language>
  <cp:lastModifiedBy>Ola</cp:lastModifiedBy>
  <dcterms:modified xsi:type="dcterms:W3CDTF">2008-09-25T06:53:00Z</dcterms:modified>
  <cp:revision>1</cp:revision>
  <dc:subject/>
  <dc:title>UCHWAŁA Nr XXXIII/215/2005</dc:title>
</cp:coreProperties>
</file>