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chwała Nr 9/20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Zarządu Powiatu w Środzie Śląskiej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13 grudnia 2002 roku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xtBody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w sprawie zatwierdzenia zasad korzystania ze środków przeznaczonych na dokształcanie i doskonalenie zawodowe nauczycieli szkół i placówek, dla których Powiat Średzki jest organem prowadzący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Na podstawie art. 4 ust. 1 pkt 1 w związku z art. 32 ust. 2 pkt 3 ustawy z 5 czerwca 1998 roku o samorządzie powiatowym (Dz. U. z 2001 r. Nr 142 poz. 1592 ze zmianami) oraz na podstawie art. 70a ustawy z dnia 26 stycznia 1982 roku – Karta Nauczyciela (Dz. U. z 1997r. Nr 57, poz. 357 ze zmianami w związku z Rozporządzeniem Ministra Edukacji Narodowej i Sportu z dnia 29 marca 2002 roku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wyodrębnia się środki na dofinansowanie dokształcania i doskonalenia zawodowego nauczycieli w wysokości 1% planowanych rocznych środków przeznaczonych na wynagrodzenia osobowe nauczyciel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Zarząd Powiatu w Środzie Śląskiej u c h w a l a co następuje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Zatwierdza się zasady korzystania ze środków przeznaczonych na dokształcanie i doskonalenie zawodowe nauczycieli szkół i placówek oświatowych, dla których Powiat Średzki jest organem prowadzącym stanowiące załącznik Nr 1 do niniejszej uchwały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2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Wykonanie uchwały powierza się Kierownikowi Wydziału Edukacji, Kultury i Zdrowia Starostwa Powiatoweg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Uchwała wchodzi z dniem podjęcia.</w:t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kstpodstawowy3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szCs w:val="24"/>
        </w:rPr>
        <w:t>Zasady korzystania ze środków przeznaczonych na dokształcanie i doskonalenie zawodowe nauczycieli szkół i placówek oświatowych, dla których Powiat Średzki jest organem prowadzący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 podstawie art. 70a ustawy z dnia 26 stycznia 1982roku – Karta Nauczyciel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Dz. U. z 1997 r. Nr 57, poz. 357 ze zmianami w związku z Rozporządzeniem Ministra Edukacji narodowej i Sportu z dnia 29 marca 2002 roku w sprawie sposobu podziału środków na wspieranie doskonalenia zawodowego nauczycieli pomiędzy budżety poszczególnych wojewodów, form doskonalenia zawodowego dofinansowywanych za środków wyodrębnionych w budżetach organów prowadzących szkoły, wojewodów, ministra właściwego do spraw oświaty i wychowania oraz szczegółowych kryteriów i trybu przyznawania tych środków wyodrębnia się środki na dofinansowanie dokształcania i doskonalenia zawodowego nauczycieli w wysokości 1% planowanych rocznych środków przeznaczonych na wynagrodzenia osobowe nauczycieli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konuje się następującego podziału środków, o których mowa w §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% przeznacza się na działalność Powiatowego Ośrodka Edukacji w Środzie Ślą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0 % środków przeznacza się na dopłaty do czesnego dla studiujących nauczyci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0 % środków przeznacza się na doskonalenie zawodowe nauczycieli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3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opłat do czesnego mogą korzystać nauczyciele, którzy podnoszą swoje kwalifikacje zgodnie z potrzebami szkoły lub placówki określonymi w wieloletnich planach doskonalenia zawodowego nauczycieli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dopłat do czesnego nie mogą korzystać nauczyciele nie posiadający pełnych kwalifikacji. Dopłaty nie są przyznawane na dofinansowanie studiów podyplomowych i kursów na kierunku zarządzanie oświatą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4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dopłat do czesnego uzależniona jest od posiadanych środków i nie może być wyższa niż 50 % wysokości czesnego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5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łaty do czesnego przyznaje się 2 razy w roku: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listopadzie do czesnego za I semestr,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w kwietniu do czesnego za II semestr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 6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stawą przyznania dopłaty do czesnego jest złożenie wniosku w sekretariacie Starostwa Powiatowego. Do wniosku należy dołączyć potwierdzenie odpowiednich władz uczelni o kontynuowaniu studiów i wysokości czesnego oraz oświadczenie nauczyciela o zwrocie wszystkich otrzymanych dopłat w przypadku nieuzasadnionej rezygnacji ze studiów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7</w:t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nioski należy składać nie później niż do 15 każdego miesiąca, w którym będą przyznawane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8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sokość dopłat uzależniona będzie od posiadanych środków oraz ilości osób ubiegających się o dofinansowanie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9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płaty do czesnego przyznaje komisja w składzi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ierownik Wydziału Edukacji, Kultury i Zdrowia Starostwa Powiatoweg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yrektorzy szkół i placówek oświatowych, dla których Powiat Średzki jest organem prowadzący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 jednym przedstawicielu organizacji związkowych działających w szkołach i placówkach prowadzonych przez Powi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kstpodstawowy2"/>
        <w:ind w:left="360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Środki, o których mowa w § 2 pkt. 3 pozostają w dyspozycji dyrektorów poszczególnych szkół i placówek oświatowych.</w:t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1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yższe ustalenia nie obowiązują w przypadku braku środków finansowych na realizację bieżących zadań oświatowych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2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sady korzystania ze środków przeznaczonych na dokształcanie i doskonalenie zawodowe nauczycieli szkół i placówek oświatowych, dla których Powiat Średzki jest organem prowadzącym uzyskały opinię związków zawodowych działających w szkołach i placówkach oświatowych, dla których Powiat Średzki jest organem prowadzącym i zostały zatwierdzone przez Zarząd Powiatu Średzkiego uchwałą Nr.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3</w:t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Indent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yższe zasady obowiązują z dniem 1 stycznia 2003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0:00Z</dcterms:created>
  <dc:creator>STAROSTWO POWIATOWE ŚRODA ŚL.</dc:creator>
  <dc:description/>
  <cp:keywords/>
  <dc:language>en-US</dc:language>
  <cp:lastModifiedBy>Aleksandra Lasz</cp:lastModifiedBy>
  <cp:lastPrinted>2002-12-03T12:10:00Z</cp:lastPrinted>
  <dcterms:modified xsi:type="dcterms:W3CDTF">2007-08-01T07:33:00Z</dcterms:modified>
  <cp:revision>4</cp:revision>
  <dc:subject/>
  <dc:title>Uchwała Nr 81/2002</dc:title>
</cp:coreProperties>
</file>