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WNIOSKU"/>
        <w:numPr>
          <w:ilvl w:val="0"/>
          <w:numId w:val="0"/>
        </w:numPr>
        <w:tabs>
          <w:tab w:val="clear" w:pos="1633"/>
          <w:tab w:val="clear" w:pos="2766"/>
        </w:tabs>
        <w:spacing w:lineRule="auto" w:line="276" w:before="0" w:after="200"/>
        <w:ind w:left="0" w:hanging="0"/>
        <w:rPr>
          <w:rFonts w:eastAsia="Calibri" w:cs="Arial"/>
          <w:sz w:val="24"/>
          <w:szCs w:val="24"/>
          <w:lang w:eastAsia="en-US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</w:r>
    </w:p>
    <w:p>
      <w:pPr>
        <w:pStyle w:val="TYTUWNIOSKU"/>
        <w:numPr>
          <w:ilvl w:val="0"/>
          <w:numId w:val="0"/>
        </w:numPr>
        <w:tabs>
          <w:tab w:val="clear" w:pos="1633"/>
          <w:tab w:val="clear" w:pos="2766"/>
        </w:tabs>
        <w:ind w:left="0" w:hanging="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Uchwała Nr XLIII/261/20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ady Powiatu w Środzie Śląski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pl-PL"/>
        </w:rPr>
        <w:t>z dnia 29 grudnia 2009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pl-PL"/>
        </w:rPr>
        <w:t>w sprawie trybu udzielania i rozliczania dotacji dla szkół niepublicznych o uprawnieniach szkół publicznych oraz trybu i zakresu kontroli prawidłowości ich wykorzysty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 podstawie art. 12 pkt 1 i pkt 11, art. 40 ustawy z dnia 5 czerwca 1998 r. o samorządzie powiatowym (Dz. U. z 2001r. Nr 142, poz. 1592 z późn. zm.),  art. 90 ust. 4 ustawy z dnia 7 września 1991r. o systemie oświaty (Dz. U. z 2004r. Nr 256, poz. 2572 z późn. zm.), art. 4 ust.1 i art. 5 ustawy z dnia 20 lipca 2000r. o ogłaszaniu aktów normatywnych i niektórych innych aktów prawnych (Dz. U. z 2007r. Nr 68, poz. 449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pl-PL"/>
        </w:rPr>
        <w:t>Rada Powiatu w Środzie Śląskiej u c h w a l a, co następuje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Cs/>
          <w:lang w:val="pl-PL"/>
        </w:rPr>
      </w:pPr>
      <w:r>
        <w:rPr>
          <w:rFonts w:cs="Arial" w:ascii="Arial" w:hAnsi="Arial"/>
          <w:b/>
          <w:iCs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iCs/>
          <w:lang w:val="pl-PL"/>
        </w:rPr>
        <w:t>Rozdział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lang w:val="pl-PL"/>
        </w:rPr>
        <w:t>Postanowienia ogól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lang w:val="pl-PL"/>
        </w:rPr>
      </w:pPr>
      <w:r>
        <w:rPr>
          <w:rFonts w:cs="Arial" w:ascii="Arial" w:hAnsi="Arial"/>
          <w:b/>
          <w:i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Ilekroć w uchwale jest mowa 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1) Powiecie – należy przez to rozumieć Powiat Średzk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2) Dotującym – należy przez to rozumieć przekazującego dotację,  Powiat Średzk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3) Dotowanym – należy przez to rozumieć osobę prawną lub fizyczną prowadzącą szkołę niepubliczn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4) ewidencji – należy prze to rozumieć ewidencję szkół niepublicznych, o której mowa w art. 82 ustawy,  prowadzoną w Starostwie Powiatowym w Środzie Śląskiej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5) dotacji – należy przez to rozumieć dotację podmiotową, udzielaną szkole niepublicznej o uprawnieniach szkoły publicznej, na wniosek osoby prawnej lub fizycznej prowadzącej szkołę wpisaną do ewidencji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>6) organie prowadzącym – należy przez to rozumieć osobę prawną inną niż jednostka samorządu terytorialnego lub osobę fizyczną, która uzyskała zaświadczenie o wpisie szkoły niepublicznej do ewidencj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7) ustawie - należy przez to rozumieć ustawę z dnia 7 września 1991r. o systemie oświaty               (Dz. U. z 2004 r. Nr 256, poz. 2572 z późn. zm.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) szkole niepublicznej – należy przez to rozumieć szkołę niepubliczną o uprawnieniach szkoły publicznej wpisaną do ewidencj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9) SIO – należy przez to rozumieć sprawozdawczość statystyczną, System Informacji Oświatowej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0) statystycznej liczbie uczniów – należy przez to rozumieć liczbę uczniów ujętą w SIO, stanowiącą podstawę ustalania części oświatowej subwencji ogóln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iCs/>
          <w:lang w:val="pl-PL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lang w:val="pl-PL"/>
        </w:rPr>
      </w:pPr>
      <w:r>
        <w:rPr>
          <w:rFonts w:cs="Arial" w:ascii="Arial" w:hAnsi="Arial"/>
          <w:b/>
          <w:iCs/>
          <w:lang w:val="pl-PL"/>
        </w:rPr>
        <w:t>Tryb udzielania dotacj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Cs/>
          <w:lang w:val="pl-PL"/>
        </w:rPr>
      </w:pPr>
      <w:r>
        <w:rPr>
          <w:rFonts w:cs="Arial" w:ascii="Arial" w:hAnsi="Arial"/>
          <w:b/>
          <w:iCs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 xml:space="preserve">1. Dotacja udzielana jest na wniosek 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>organu prowadzącego szkołę niepubliczną, o których mowa w § 1 pkt 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2. Wzór wniosku o udzielenie dotacji na prowadzenie szkoły niepublicznej stanowi załącznik nr 1 do uchwał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3. Warunkiem przyznania dotacji jest złożenie wniosku, o którym mowa w ust. 2, nie później niż do 30 września roku poprzedzającego rok udzielenia dotacji, w Starostwie Powiatowym w Środzie Śląs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4. W przypadku, gdy szkoły niepubliczne funkcjonują w strukturze Zespołu, organ prowadzący występujący o dotację sporządza wniosek, o którym mowa w ust. 2, odrębnie dla każdego typu szkoł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1. Podstawę obliczenia dotacji stanowi, w zależności od typu i rodzaju szkoł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) zgłoszona we wniosku, o którym mowa w § 2 ust. 2, planowana  przez organ prowadzący liczba uczniów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2) </w:t>
      </w:r>
      <w:r>
        <w:rPr>
          <w:rFonts w:cs="Arial" w:ascii="Arial" w:hAnsi="Arial"/>
          <w:lang w:val="pl-PL"/>
        </w:rPr>
        <w:t>rzeczywiste liczby, o których mowa w pkt 1, nie większe niż ujęte w SIO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) kwota przewidziana na jednego ucznia w oświatowej części subwencji ogólnej dla Powiatu Średzkiego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) wydatki bieżące ponoszone w przeliczeniu na jednego ucznia przez szkoły prowadzone przez Powiat, w przypadku braku w Powiecie takich szkół przez szkołę prowadzoną przez powiat sąsiedni. 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>§ 4</w:t>
      </w:r>
    </w:p>
    <w:p>
      <w:pPr>
        <w:pStyle w:val="Tekstpodstawowywcity3"/>
        <w:spacing w:lineRule="auto" w:line="360"/>
        <w:ind w:hanging="0"/>
        <w:rPr>
          <w:rFonts w:cs="Arial"/>
          <w:sz w:val="22"/>
          <w:szCs w:val="22"/>
        </w:rPr>
      </w:pPr>
      <w:r>
        <w:rPr>
          <w:sz w:val="22"/>
          <w:szCs w:val="22"/>
        </w:rPr>
        <w:t>Na podstawie wniosku, o którym mowa w § 2 ust. 2, w zależności od typu i rodzaju szkoły, w budżecie Powiatu wyodrębnia się środki na dotację dla szkoły niepublicznej, w której realizowany jest obowiązek szkolny lub obowiązek nauki - na każdego ucznia w wysokości równej kwocie przewidzianej na jednego ucznia danego typu i rodzaju szkoły w części oświatowej subwencji ogólnej, otrzymywanej przez Powiat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Dotacja przekazywana jest na rachunek bankowy szkoły wskazany przez Dotowanego, maksymalnie w 12 ratach, nie później niż do ostatniego dnia każdego miesiąca, od którego przysługuje prawo do dotacji, uwzględniając liczby rzeczywiste, podawane przez Dotowanego w każdym miesiącu, nie większe jednak niż wykazywane w SIO danej szkoł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Za podstawę wyliczeń dotacji za miesiące lipiec i sierpień dla szkół, o których mowa w § 4  przyjmuje się średnią liczbę uczniów z okresu I półrocza roku budżet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Warunkiem przekazania drugiej i każdej następnej raty dotacji jest złożenie przez Dotowanego rozliczenia o którym mowa w § 6  ust.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4. Wypłacana w każdym miesiącu rata dotacji ma charakter zaliczkowy, przyjmując do wyliczeń dane z poprzedniego miesiąca, a jej ostateczne rozliczenie następuje przy wypłacie ostatniej raty dotacji w danym roku budżetowym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dział III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ryb rozliczania dotacji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1. Rozliczanie dotacji następuje na podstawie comiesięcznej informacji, obejmującej rzeczywistą liczbę uczniów. Rozliczenie składa Dotowany w Starostwie Powiatowym w Środzie Śląskiej do 10 dnia każdego miesiąca następującego po miesiącu objętym informacją.  Wzór comiesięcznej informacji określa załącznik nr 2 do niniejszej uchwał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2. Nie przekazanie informacji, o której mowa w ust. 1, spowoduje wstrzymanie kolejnych rat dotacji do czasu złożenia zaległej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3. Rozliczenie, o którym mowa w ust. 1, za miesiąc grudzień przedkłada się nie później niż do dnia 27 grudnia danego ro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 xml:space="preserve">4. W przypadku nadpłaconej dotacji, wynikającej z ostatecznego rozliczenia rocznego, Dotowany dokonuje zwrotu części dotacji w nieprzekraczalnym terminie do dnia 15 stycznia roku następn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5. Roczne rozliczenie przyznanej dotacji następuje według wzoru stanowiącego załącznik nr 3 do uchwały wraz z częścią opisową organ prowadzący szkołę składa w Starostwie Powiatowym w Środzie Śląskiej, w  terminie do dnia 31 stycznia roku następ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6. Niedotrzymanie terminu, o którym mowa w ust. 5 spowoduje naliczenie odsetek ustaw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 xml:space="preserve">7. Dotacja wykorzystana niezgodnie z przeznaczeniem, podlega zwrotow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8. W przypadku likwidacji szkoły Dotowany zobowiązany jest do zwrotu nadpłaconej dotacji w nieprzekraczalnym terminie jednego miesiąca od daty likwidacji, ust. 7 stosuje się odpowiednio.</w:t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ozdział IV</w:t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Tryb i zakres kontroli</w:t>
      </w:r>
    </w:p>
    <w:p>
      <w:pPr>
        <w:pStyle w:val="Normal"/>
        <w:spacing w:lineRule="auto" w:line="360" w:before="0" w:after="0"/>
        <w:ind w:firstLine="357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Arial" w:ascii="Arial" w:hAnsi="Arial"/>
          <w:b/>
          <w:lang w:val="pl-PL"/>
        </w:rPr>
        <w:t>§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1. Dotującemu przysługuje prawo wglądu do dokumentacji organizacyjnej, finansowej oraz dokumentacji przebiegu nauczania i wychowania dotowanych szkó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Kontrolę prawidłowości wykorzystania dotacji przeprowadza się na podstawie upoważnienia wydanego przez Starostę Średzk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3. Kontrolę, o której mowa w ust. 2, przeprowadza się po uprzednim, na co najmniej 14 dni przed planowanym terminem kontroli, powiadomieniu organu prowadzącego o zakresie                    i przewidywanym czasie kontroli oraz miejscu przeprowadzenia kontrol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 Zakres kontroli prawidłowości wykorzystania dotacji obejmuje w szczególnośc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 xml:space="preserve">1) dane ujęte we wniosku o udzielenie dotacji, o którym mowa w § 2 ust. 1, w porównaniu z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dokumentacją podstawową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 xml:space="preserve">2) dane ujęte w miesięcznych informacjach, o których mowa § 6  ust. 1, w odniesieniu d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 xml:space="preserve">danych zawartych w obowiązującej, zgodnie z odrębnymi przepisami, dokumentacji szkoły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 xml:space="preserve">3) dokumenty, na podstawie których Dotowany potwierdzi, że wykorzystał dotację na pokryci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wydatków bieżących szkoły.</w:t>
      </w:r>
    </w:p>
    <w:p>
      <w:pPr>
        <w:pStyle w:val="Normal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ind w:left="360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</w:t>
      </w:r>
      <w:r>
        <w:rPr>
          <w:rFonts w:cs="Arial" w:ascii="Arial" w:hAnsi="Arial"/>
          <w:b/>
          <w:lang w:val="pl-PL"/>
        </w:rPr>
        <w:t>Rozdział V</w:t>
      </w:r>
    </w:p>
    <w:p>
      <w:pPr>
        <w:pStyle w:val="Heading4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zepisy końcowe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Traci moc uchwała Nr XXXIII/215/2005 Rady Powiatu w Środzie Śląskiej z dnia 28 kwietnia 2005r. w sprawie zasad udzielania dotacji dla szkół niepublicznych o uprawnieniach szkół publicznych oraz dla niepublicznych placówek oświatowych (Dziennik Urzędowy Województwa Dolnośląskiego z dnia 18 listopada 2005r. Nr 236, poz. 3663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Wykonanie uchwały powierza się Zarządowi Powiatu w Środzie Śląskiej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wchodzi w życie po upływie 14 dni od dnia ogłoszenia w Dzienniku Urzędowym Województwa Dolnośląskiego z mocą obowiązującą od 1 stycznia 2010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bCs/>
          <w:sz w:val="20"/>
          <w:szCs w:val="20"/>
          <w:lang w:val="pl-PL"/>
        </w:rPr>
        <w:tab/>
        <w:tab/>
        <w:t>do Uchwały Nr ……/…../2009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Rady Powiatu w Środzie Śląskiej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z dnia……………….2009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</w:t>
      </w:r>
      <w:r>
        <w:rPr>
          <w:rFonts w:cs="Arial" w:ascii="Arial" w:hAnsi="Arial"/>
          <w:lang w:val="pl-PL"/>
        </w:rPr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Pieczęć szkoły niepublicznej</w:t>
        <w:tab/>
        <w:tab/>
        <w:tab/>
        <w:tab/>
        <w:tab/>
        <w:tab/>
        <w:t xml:space="preserve">    miejscowość, data</w:t>
      </w:r>
    </w:p>
    <w:p>
      <w:pPr>
        <w:pStyle w:val="Normal"/>
        <w:spacing w:lineRule="auto" w:line="240" w:before="0" w:after="0"/>
        <w:ind w:left="4321" w:firstLine="720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4321" w:firstLine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ind w:left="4321" w:firstLine="72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rostwo Powiatowe</w:t>
      </w:r>
    </w:p>
    <w:p>
      <w:pPr>
        <w:pStyle w:val="Normal"/>
        <w:spacing w:lineRule="auto" w:line="360" w:before="0" w:after="0"/>
        <w:ind w:left="4321" w:firstLine="72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Środzie Śląskiej</w:t>
      </w:r>
    </w:p>
    <w:p>
      <w:pPr>
        <w:pStyle w:val="Heading3"/>
        <w:spacing w:lineRule="auto" w:line="360" w:before="0" w:after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WNIOSEK O UDZIELENIE DOTACJ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la niepublicznej szkoły  na rok …………....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(wniosek składa się odrębnie dla każdego rodzaju czy typu szkoł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/ Informacja o szkol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8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szkoł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szkoł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G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yp, rodzaj szko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i data zaświadczenia o wpisie do ewidencji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 data decyzji nadającej uprawnienia szkoły publicznej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numer rachunku bankowego szkoł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2. </w:t>
      </w:r>
      <w:r>
        <w:rPr/>
        <w:t xml:space="preserve">Dane stanowiące podstawę przyznania dotacji niepublicznej szkole 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603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szczególnieni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lość</w:t>
            </w:r>
          </w:p>
        </w:tc>
      </w:tr>
      <w:tr>
        <w:trPr>
          <w:trHeight w:val="1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lanowana liczba uczniów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spacing w:before="0" w:after="120"/>
              <w:ind w:left="2148" w:hanging="20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ółem od 1.01 do 31.12.  20...r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2" w:leader="none"/>
              </w:tabs>
              <w:spacing w:before="0" w:after="120"/>
              <w:ind w:left="432" w:hanging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 1.01 do 31.08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spacing w:before="0" w:after="120"/>
              <w:ind w:left="7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 1.09. do 31. 1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)</w:t>
            </w:r>
          </w:p>
        </w:tc>
      </w:tr>
    </w:tbl>
    <w:p>
      <w:pPr>
        <w:pStyle w:val="PODRUBRYKANUMEROWANA"/>
        <w:numPr>
          <w:ilvl w:val="0"/>
          <w:numId w:val="0"/>
        </w:numPr>
        <w:ind w:left="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Świadom odpowiedzialności za podawanie nieprawdy z Kodeksu Karnego oświadczam, że wszystkie podane przeze mnie dane są zgodne z rzeczywistością.</w:t>
      </w:r>
    </w:p>
    <w:p>
      <w:pPr>
        <w:pStyle w:val="PODRUBRYKANUMEROWANA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i/>
          <w:sz w:val="18"/>
          <w:szCs w:val="18"/>
        </w:rPr>
        <w:t>Oświadczam, że znane są mi przepisy o odpowiedzialności za naruszenie dyscypliny finansów publicznych, o których mowa w ustawie z dnia 17 grudnia 2004r. o odpowiedzialności za naruszenie dyscypliny finansów publicznych (Dz. U. z 2005r. Nr 14 poz. 114 z póź. zm.)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cs="Arial" w:ascii="Arial" w:hAnsi="Arial"/>
          <w:lang w:val="pl-PL"/>
        </w:rPr>
        <w:t>…………</w:t>
      </w:r>
      <w:r>
        <w:rPr>
          <w:rFonts w:cs="Arial" w:ascii="Arial" w:hAnsi="Arial"/>
          <w:lang w:val="pl-PL"/>
        </w:rPr>
        <w:t>........................................................</w:t>
      </w:r>
      <w:r>
        <w:rPr>
          <w:rFonts w:cs="Arial" w:ascii="Arial" w:hAnsi="Arial"/>
          <w:i/>
          <w:sz w:val="18"/>
          <w:szCs w:val="18"/>
          <w:lang w:val="pl-PL"/>
        </w:rPr>
        <w:t xml:space="preserve">            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     </w:t>
      </w:r>
      <w:r>
        <w:rPr>
          <w:rFonts w:cs="Arial" w:ascii="Arial" w:hAnsi="Arial"/>
          <w:i/>
          <w:sz w:val="18"/>
          <w:szCs w:val="18"/>
          <w:lang w:val="pl-PL"/>
        </w:rPr>
        <w:t>Pieczęć i podpis  organu prowadzącego szkołę</w:t>
      </w:r>
    </w:p>
    <w:p>
      <w:pPr>
        <w:pStyle w:val="Normal"/>
        <w:spacing w:lineRule="auto" w:line="240" w:before="0" w:after="0"/>
        <w:ind w:left="5040" w:firstLine="72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Załącznik Nr 2</w:t>
      </w:r>
    </w:p>
    <w:p>
      <w:pPr>
        <w:pStyle w:val="Normal"/>
        <w:spacing w:lineRule="auto" w:line="240" w:before="0" w:after="0"/>
        <w:ind w:left="5540" w:firstLine="220"/>
        <w:rPr/>
      </w:pPr>
      <w:r>
        <w:rPr>
          <w:rFonts w:cs="Arial" w:ascii="Arial" w:hAnsi="Arial"/>
          <w:bCs/>
          <w:sz w:val="20"/>
          <w:szCs w:val="20"/>
          <w:lang w:val="pl-PL"/>
        </w:rPr>
        <w:t>do uchwały Nr ……../……../2009</w:t>
      </w:r>
    </w:p>
    <w:p>
      <w:pPr>
        <w:pStyle w:val="Normal"/>
        <w:spacing w:lineRule="auto" w:line="240" w:before="0" w:after="0"/>
        <w:ind w:left="5320" w:firstLine="440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Rady Powiatu w Środzie Śląskiej </w:t>
      </w:r>
    </w:p>
    <w:p>
      <w:pPr>
        <w:pStyle w:val="Normal"/>
        <w:spacing w:lineRule="auto" w:line="240" w:before="0" w:after="0"/>
        <w:ind w:left="5100" w:firstLine="6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z dnia ……………….... 2009 r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</w:t>
      </w:r>
      <w:r>
        <w:rPr>
          <w:rFonts w:cs="Arial" w:ascii="Arial" w:hAnsi="Arial"/>
          <w:lang w:val="pl-PL"/>
        </w:rPr>
        <w:t>..………………….….…..</w:t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     </w:t>
      </w:r>
      <w:r>
        <w:rPr>
          <w:rFonts w:cs="Arial" w:ascii="Arial" w:hAnsi="Arial"/>
          <w:i/>
          <w:sz w:val="18"/>
          <w:szCs w:val="18"/>
          <w:lang w:val="pl-PL"/>
        </w:rPr>
        <w:t xml:space="preserve">Pieczęć szkoły  niepublicznej                                                  </w:t>
        <w:tab/>
        <w:tab/>
        <w:t xml:space="preserve">     miejscowość i dat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ab/>
        <w:tab/>
        <w:t xml:space="preserve">      </w:t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b/>
          <w:b/>
          <w:i/>
          <w:i/>
          <w:color w:val="FF0000"/>
          <w:lang w:val="pl-PL"/>
        </w:rPr>
      </w:pPr>
      <w:r>
        <w:rPr>
          <w:rFonts w:cs="Arial" w:ascii="Arial" w:hAnsi="Arial"/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rostwo Powiatow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ab/>
        <w:tab/>
        <w:tab/>
        <w:tab/>
        <w:tab/>
        <w:tab/>
        <w:tab/>
        <w:t>w Środzie Śląskiej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Heading4"/>
        <w:spacing w:lineRule="auto" w:line="24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INFORMACJA MIESIĘCZ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DOTYCZĄCA WNIOSKU O UDZIELENIE DOTAC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</w:rPr>
        <w:t>Pełna nazwa szkoły dotowanej</w: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/>
      </w:pPr>
      <w:r>
        <w:rPr>
          <w:rFonts w:cs="Arial" w:ascii="Arial" w:hAnsi="Arial"/>
        </w:rPr>
        <w:t xml:space="preserve">Nazwa i numer rachunku bankowego szkoły </w:t>
      </w:r>
    </w:p>
    <w:p>
      <w:pPr>
        <w:pStyle w:val="Akapitzlist"/>
        <w:spacing w:lineRule="auto" w:line="240" w:before="0" w:after="12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48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48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Rok, miesiąc 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48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Liczba uczniów wg raportu SIO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zeczywista liczba uczniów w pierwszym dniu miesiąca (pierwszym dniu roboczym) odzwierciedlona w dokumentacji szkoły. W przypadku miesięcy wakacyjnych (lipiec, sierpień) – średnia liczba uczniów z I półrocza roku budżetowego …………………………………………………………………………………...………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yczyny zmiany stanu liczb w porównaniu do poprzedniej informacji – ilość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przyjętych uczniów do szkoły  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zygnujących z nauki          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reślonych z listy                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promowanych                 …………………………………..……………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większenie liczby miejsc     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     inne</w:t>
        <w:tab/>
        <w:tab/>
        <w:tab/>
        <w:tab/>
        <w:t>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7. Kwota otrzymanej dotacji za okres od początku roku kalendarzowego do końca minionego miesiąca sprawozdawczego ……………………………………………………… zł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              </w:t>
      </w:r>
    </w:p>
    <w:p>
      <w:pPr>
        <w:pStyle w:val="Tekstpodstawowywcity2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ęć i podpis organu prowadzącego szkołę</w:t>
      </w:r>
    </w:p>
    <w:p>
      <w:pPr>
        <w:pStyle w:val="Tekstpodstawowy2"/>
        <w:spacing w:lineRule="auto" w:line="240" w:before="0" w:after="0"/>
        <w:ind w:left="5051" w:firstLine="709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40" w:firstLine="22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5540" w:firstLine="22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Załącznik Nr 3</w:t>
      </w:r>
    </w:p>
    <w:p>
      <w:pPr>
        <w:pStyle w:val="Normal"/>
        <w:spacing w:lineRule="auto" w:line="240" w:before="0" w:after="0"/>
        <w:ind w:left="5320" w:firstLine="440"/>
        <w:rPr/>
      </w:pPr>
      <w:r>
        <w:rPr>
          <w:rFonts w:cs="Arial" w:ascii="Arial" w:hAnsi="Arial"/>
          <w:bCs/>
          <w:sz w:val="20"/>
          <w:szCs w:val="20"/>
          <w:lang w:val="pl-PL"/>
        </w:rPr>
        <w:t>do uchwały Nr ….…/……../2009</w:t>
      </w:r>
    </w:p>
    <w:p>
      <w:pPr>
        <w:pStyle w:val="Normal"/>
        <w:spacing w:lineRule="auto" w:line="240" w:before="0" w:after="0"/>
        <w:ind w:left="5100" w:firstLine="660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Rady Powiatu w Środzie Śląskiej </w:t>
      </w:r>
    </w:p>
    <w:p>
      <w:pPr>
        <w:pStyle w:val="Normal"/>
        <w:spacing w:lineRule="auto" w:line="240" w:before="0" w:after="0"/>
        <w:ind w:left="5320" w:firstLine="44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z dnia …………………….. 2009r.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</w:t>
      </w: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>…………………..………………..</w:t>
      </w:r>
      <w:r>
        <w:rPr>
          <w:rFonts w:cs="Arial" w:ascii="Arial" w:hAnsi="Arial"/>
          <w:i/>
          <w:sz w:val="18"/>
          <w:szCs w:val="18"/>
          <w:lang w:val="pl-PL"/>
        </w:rPr>
        <w:t xml:space="preserve"> Pieczęć szkoły niepublicznej</w:t>
      </w:r>
      <w:r>
        <w:rPr>
          <w:rFonts w:cs="Arial" w:ascii="Arial" w:hAnsi="Arial"/>
          <w:i/>
          <w:sz w:val="20"/>
          <w:szCs w:val="20"/>
          <w:lang w:val="pl-PL"/>
        </w:rPr>
        <w:t xml:space="preserve">  </w:t>
      </w:r>
      <w:r>
        <w:rPr>
          <w:rFonts w:cs="Arial" w:ascii="Arial" w:hAnsi="Arial"/>
          <w:i/>
          <w:sz w:val="18"/>
          <w:szCs w:val="18"/>
          <w:lang w:val="pl-PL"/>
        </w:rPr>
        <w:t xml:space="preserve">  </w:t>
        <w:tab/>
        <w:tab/>
        <w:tab/>
        <w:tab/>
        <w:tab/>
        <w:tab/>
        <w:tab/>
        <w:t>miejscowość, data</w:t>
      </w:r>
      <w:r>
        <w:rPr>
          <w:rFonts w:cs="Arial" w:ascii="Arial" w:hAnsi="Arial"/>
          <w:i/>
          <w:sz w:val="20"/>
          <w:szCs w:val="20"/>
          <w:lang w:val="pl-P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pl-PL"/>
        </w:rPr>
        <w:t>Starostwo Powiatow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ab/>
        <w:tab/>
        <w:tab/>
        <w:tab/>
        <w:tab/>
        <w:tab/>
        <w:tab/>
        <w:tab/>
        <w:t>w Środzie Śląskiej</w:t>
      </w:r>
    </w:p>
    <w:p>
      <w:pPr>
        <w:pStyle w:val="NormalnyWeb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</w:r>
    </w:p>
    <w:p>
      <w:pPr>
        <w:pStyle w:val="TYTUWNIOSKU"/>
        <w:numPr>
          <w:ilvl w:val="0"/>
          <w:numId w:val="0"/>
        </w:numPr>
        <w:tabs>
          <w:tab w:val="left" w:pos="360" w:leader="none"/>
          <w:tab w:val="left" w:pos="1633" w:leader="none"/>
          <w:tab w:val="center" w:pos="2766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czne rozliczenie przekazanej dotacji</w:t>
      </w:r>
    </w:p>
    <w:p>
      <w:pPr>
        <w:pStyle w:val="Normal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Rozliczenie otrzymanych dotacji i wydatków za okres od dnia……….…… do dnia …………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łna nazwa szkoły dotowanej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48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i numer rachunku bankowego szkoły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480" w:before="0" w:after="0"/>
        <w:ind w:left="714" w:hanging="357"/>
        <w:contextualSpacing/>
        <w:rPr/>
      </w:pPr>
      <w:r>
        <w:rPr>
          <w:rFonts w:cs="Arial" w:ascii="Arial" w:hAnsi="Arial"/>
        </w:rPr>
        <w:t>Kwota otrzymanej dotacji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480" w:before="0" w:after="0"/>
        <w:ind w:left="714" w:hanging="357"/>
        <w:contextualSpacing/>
        <w:rPr/>
      </w:pPr>
      <w:r>
        <w:rPr>
          <w:rFonts w:cs="Arial" w:ascii="Arial" w:hAnsi="Arial"/>
        </w:rPr>
        <w:t>Rozdział ……………………………………………………………………………………..……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lang w:val="pl-PL"/>
        </w:rPr>
        <w:t>Wydatki za okres j.w. - łącznie</w:t>
        <w:tab/>
        <w:tab/>
        <w:t xml:space="preserve"> ………….………… , w tym:        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nagrodzenia</w:t>
        <w:tab/>
        <w:tab/>
        <w:tab/>
        <w:tab/>
        <w:t>…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omoce naukowe</w:t>
        <w:tab/>
        <w:tab/>
        <w:tab/>
        <w:tab/>
        <w:t>…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materiały i wyposażenie</w:t>
        <w:tab/>
        <w:tab/>
        <w:tab/>
        <w:t>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lang w:val="pl-PL"/>
        </w:rPr>
        <w:t>- zakup energii</w:t>
        <w:tab/>
        <w:tab/>
        <w:tab/>
        <w:tab/>
        <w:t>…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usługi pozostałe</w:t>
        <w:tab/>
        <w:tab/>
        <w:tab/>
        <w:tab/>
        <w:t>…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inne</w:t>
        <w:tab/>
        <w:tab/>
        <w:tab/>
        <w:tab/>
        <w:tab/>
        <w:tab/>
        <w:t>…………………….</w:t>
      </w:r>
    </w:p>
    <w:p>
      <w:pPr>
        <w:pStyle w:val="PODRUBRYKANUMEROWANA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/>
          <w:i/>
          <w:sz w:val="20"/>
          <w:lang w:val="pl-PL"/>
        </w:rPr>
      </w:r>
    </w:p>
    <w:p>
      <w:pPr>
        <w:pStyle w:val="PODRUBRYKANUMEROWANA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PODRUBRYKANUMEROWANA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/>
          <w:i/>
          <w:sz w:val="18"/>
          <w:szCs w:val="18"/>
        </w:rPr>
        <w:t>Świadom odpowiedzialności za podawanie nieprawdy z Kodeksu Karnego oświadczam, że wszystkie podane przeze mnie dane są zgodne z rzeczywistością.</w:t>
      </w:r>
    </w:p>
    <w:p>
      <w:pPr>
        <w:pStyle w:val="PODRUBRYKANUMEROWANA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/>
          <w:i/>
          <w:sz w:val="18"/>
          <w:szCs w:val="18"/>
        </w:rPr>
        <w:t>Oświadczam, że znane są mi przepisy  o odpowiedzialności za naruszenie dyscypliny finansów publicznych, o których mowa w ustawie z dnia 17 grudnia 2004r. o odpowiedzialności za naruszenie dyscypliny finansów publicznych (Dz. U. z 2005r. Nr 14 poz. 114 z późn. zm.)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</w:t>
        <w:tab/>
        <w:tab/>
        <w:tab/>
        <w:tab/>
        <w:t xml:space="preserve">                </w:t>
      </w:r>
      <w:r>
        <w:rPr>
          <w:rFonts w:cs="Arial" w:ascii="Arial" w:hAnsi="Arial"/>
          <w:sz w:val="18"/>
          <w:szCs w:val="18"/>
          <w:lang w:val="pl-PL"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320" w:hanging="4320"/>
        <w:jc w:val="center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/>
        </w:rPr>
        <w:t xml:space="preserve">Podpis głównego księgowego </w:t>
        <w:tab/>
        <w:t xml:space="preserve">                          </w:t>
      </w:r>
      <w:r>
        <w:rPr>
          <w:rFonts w:cs="Arial" w:ascii="Arial" w:hAnsi="Arial"/>
          <w:i/>
          <w:sz w:val="18"/>
          <w:szCs w:val="18"/>
          <w:lang w:val="pl-PL" w:eastAsia="pl-PL"/>
        </w:rPr>
        <w:t>Pieczęć i podpis organu prowadzącego szkołę</w:t>
      </w:r>
    </w:p>
    <w:p>
      <w:pPr>
        <w:pStyle w:val="Normal"/>
        <w:spacing w:lineRule="auto" w:line="240" w:before="0" w:after="0"/>
        <w:ind w:left="4320" w:hanging="4320"/>
        <w:jc w:val="center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Normal"/>
        <w:spacing w:lineRule="auto" w:line="240" w:before="0" w:after="0"/>
        <w:ind w:left="4320" w:hanging="4320"/>
        <w:jc w:val="center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sectPr>
      <w:type w:val="nextPage"/>
      <w:pgSz w:w="12240" w:h="15840"/>
      <w:pgMar w:left="1440" w:right="144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2148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iC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iCs/>
      <w:sz w:val="24"/>
      <w:szCs w:val="24"/>
      <w:lang w:val="pl-P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cs="Arial"/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FF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FF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8"/>
      <w:lang w:val="pl-P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sz w:val="24"/>
      <w:lang w:val="pl-PL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339966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4" w:firstLine="709"/>
      <w:jc w:val="both"/>
    </w:pPr>
    <w:rPr>
      <w:rFonts w:ascii="Arial" w:hAnsi="Arial" w:eastAsia="Times New Roman" w:cs="Arial"/>
      <w:sz w:val="28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3"/>
      </w:numPr>
      <w:spacing w:lineRule="auto" w:line="240" w:before="60" w:after="0"/>
      <w:outlineLvl w:val="3"/>
    </w:pPr>
    <w:rPr>
      <w:rFonts w:ascii="Arial" w:hAnsi="Arial" w:eastAsia="Times New Roman" w:cs="Arial"/>
      <w:sz w:val="16"/>
      <w:szCs w:val="20"/>
      <w:lang w:val="pl-PL"/>
    </w:rPr>
  </w:style>
  <w:style w:type="paragraph" w:styleId="RUBRYKANUMEROWANA">
    <w:name w:val="RUBRYKA NUMEROWANA"/>
    <w:basedOn w:val="Normal"/>
    <w:qFormat/>
    <w:pPr>
      <w:numPr>
        <w:ilvl w:val="0"/>
        <w:numId w:val="3"/>
      </w:numPr>
      <w:spacing w:lineRule="auto" w:line="240" w:before="0" w:after="0"/>
      <w:outlineLvl w:val="2"/>
    </w:pPr>
    <w:rPr>
      <w:rFonts w:ascii="Arial" w:hAnsi="Arial" w:eastAsia="Times New Roman" w:cs="Arial"/>
      <w:caps/>
      <w:sz w:val="20"/>
      <w:szCs w:val="20"/>
      <w:lang w:val="pl-PL"/>
    </w:rPr>
  </w:style>
  <w:style w:type="paragraph" w:styleId="SEKCJAWNIOSKU">
    <w:name w:val="SEKCJA WNIOSKU"/>
    <w:basedOn w:val="Normal"/>
    <w:qFormat/>
    <w:pPr>
      <w:numPr>
        <w:ilvl w:val="0"/>
        <w:numId w:val="3"/>
      </w:numPr>
      <w:spacing w:lineRule="auto" w:line="240" w:before="0" w:after="0"/>
      <w:outlineLvl w:val="1"/>
    </w:pPr>
    <w:rPr>
      <w:rFonts w:ascii="Arial" w:hAnsi="Arial" w:eastAsia="Times New Roman" w:cs="Arial"/>
      <w:b/>
      <w:i/>
      <w:sz w:val="24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TYTUWNIOSKU">
    <w:name w:val="TYTUŁ WNIOSKU"/>
    <w:basedOn w:val="Normal"/>
    <w:next w:val="Normal"/>
    <w:qFormat/>
    <w:pPr>
      <w:tabs>
        <w:tab w:val="clear" w:pos="720"/>
        <w:tab w:val="left" w:pos="1633" w:leader="none"/>
        <w:tab w:val="center" w:pos="2766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  <w:lang w:val="pl-PL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i/>
      <w:iCs/>
      <w:color w:val="FF0000"/>
      <w:sz w:val="24"/>
      <w:szCs w:val="28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pl-PL"/>
    </w:rPr>
  </w:style>
  <w:style w:type="paragraph" w:styleId="Tekstpodstawowywcity2">
    <w:name w:val="Tekst podstawowy wcięty 2"/>
    <w:basedOn w:val="Normal"/>
    <w:qFormat/>
    <w:pPr>
      <w:ind w:left="4320" w:firstLine="720"/>
    </w:pPr>
    <w:rPr>
      <w:rFonts w:ascii="Times New Roman" w:hAnsi="Times New Roman" w:cs="Times New Roman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37:00Z</dcterms:created>
  <dc:creator>default</dc:creator>
  <dc:description/>
  <cp:keywords/>
  <dc:language>en-US</dc:language>
  <cp:lastModifiedBy>Ola Lasz</cp:lastModifiedBy>
  <cp:lastPrinted>2009-12-14T09:01:00Z</cp:lastPrinted>
  <dcterms:modified xsi:type="dcterms:W3CDTF">2011-02-03T08:45:00Z</dcterms:modified>
  <cp:revision>82</cp:revision>
  <dc:subject/>
  <dc:title/>
</cp:coreProperties>
</file>