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chwała Nr XXVI/174/200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Środzie Śląski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9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ie ustalenia regulaminu przyznawania i przekazywania stypendiów na wyrównywanie szans edukacyjnych dla uczniów szkół ponadgimnazjalnych kończących się maturą w ramach Działania 2.2 Wyrównywanie szans edukacyjnych poprzez programy stypendialne Zintegrowanego Programu Operacyjnego Rozwoju Regionaln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2 pkt 10a i art. 40 ust. 1 ustawy z dnia 5 czerwca 1998r. o samorządzie powiatowym (Dz. U. z 2001r. Nr 142, poz. 1592 z późn. zm.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ada Powiatu w Środzie Śląskiej u c h w a l a , co następuj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chwała określa regulamin przyznawania i przekazywania stypendiów na wyrównywanie szans edukacyjnych dla uczniów szkół ponadgimnazjalnych </w:t>
      </w:r>
      <w:r>
        <w:rPr>
          <w:rFonts w:cs="Arial" w:ascii="Arial" w:hAnsi="Arial"/>
          <w:bCs/>
          <w:sz w:val="22"/>
          <w:szCs w:val="22"/>
        </w:rPr>
        <w:t>kończących się maturą, dla których organem prowadzącym jest Powiat Średzki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  <w:tab w:val="left" w:pos="623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  <w:tab w:val="left" w:pos="6233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ekroć w regulaminie jest mowa o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uczniu –  oznacza to osobę uczęszczającą do szkoły ponadgimnazjalnej kończącej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le – oznacza to szkołę ponadgimnazjalną kończącą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zarze wiejskim – oznacza to tereny położone poza granicami administracyjnymi miast, miasta do 5 tys. mieszkańców, miasta od 5 do 20 tys. mieszkańców, w których nie ma szkół ponadgimnazjalnych dla młodzieży kończących się matur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rudnej sytuacji materialnej – oznacza to sytuację</w:t>
      </w:r>
      <w:r>
        <w:rPr>
          <w:rFonts w:cs="Arial" w:ascii="Arial" w:hAnsi="Arial"/>
          <w:iCs/>
          <w:sz w:val="22"/>
          <w:szCs w:val="22"/>
        </w:rPr>
        <w:t xml:space="preserve"> rodziny o dochodzie </w:t>
        <w:br/>
        <w:t>w przeliczeniu na osobę lub dochodzie osoby uczącej się nie wyższym niż kwota uprawniająca do uzyskania świadczeń rodzinnych określona w art. 5 ustawy z dnia 28 listopada 2003 r. o świadczeniach rodzinnych (Dz. U. Nr 228, poz. 2255, z późn. zm.)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programie – oznacza to program realizowany w ramach Priorytetu 2 Wzmocnienie rozwoju zasobów ludzkich w regionach Działania 2.2 Wyrównywanie szans edukacyjnych poprzez programy stypendialne Zintegrowanego Programu Operacyjnego Rozwoju Regionalnego finansowany ze środków  Europejskiego Funduszu Społecznego oraz środków budżetu państwa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Ujęte w regulaminie formy pomocy oraz kryteria przyznawania stypendiów wynikają ze Zintegrowanego Programu Operacyjnego Rozwoju Regionalnego w ramach Priorytetu 2 Wzmocnienie rozwoju zasobów ludzkich w regiona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ziałania 2.2. „Wyrównywanie szans eduk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przez programy stypendialne”, Uzupełnienia Program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PORR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amowego Planu Realizacji Działania przyjętego przez Urząd Marszałkowski Województwa Dolnośląs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ypendia, o których mowa w ust. 1, będą finansowane ze środków Europej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unduszu Społecznego oraz środków budżetu państwa na zasadach, warunkach i w trybie określonym niniejszym regulaminem. </w:t>
      </w:r>
    </w:p>
    <w:p>
      <w:pPr>
        <w:pStyle w:val="Tekstpodstawowy2"/>
        <w:numPr>
          <w:ilvl w:val="0"/>
          <w:numId w:val="5"/>
        </w:numPr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pendia, o których mowa w ust. 1, będą przyznawane uczniom szkół ponadgimnazjalnych kończących się maturą pochodzącym z obszarów wiejskich, którzy natrafiają na bariery w dostępie do edukacji. </w:t>
      </w:r>
    </w:p>
    <w:p>
      <w:pPr>
        <w:pStyle w:val="Heading3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2</w:t>
      </w:r>
    </w:p>
    <w:p>
      <w:pPr>
        <w:pStyle w:val="Heading3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i formy pomo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typendium </w:t>
      </w:r>
      <w:r>
        <w:rPr>
          <w:rFonts w:cs="Arial" w:ascii="Arial" w:hAnsi="Arial"/>
          <w:b w:val="false"/>
          <w:bCs w:val="false"/>
          <w:sz w:val="22"/>
          <w:szCs w:val="22"/>
        </w:rPr>
        <w:t>przyznawane będzie na cel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wiązane z kształceniem ucznia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typendia </w:t>
      </w:r>
      <w:r>
        <w:rPr>
          <w:rFonts w:cs="Arial" w:ascii="Arial" w:hAnsi="Arial"/>
          <w:b w:val="false"/>
          <w:bCs w:val="false"/>
          <w:sz w:val="22"/>
          <w:szCs w:val="22"/>
        </w:rPr>
        <w:t>przekazywane będą w formie gotówkowej na podstawie zaświadczenia o uczestnictwie w zajęciach edukacyjnych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trike/>
          <w:color w:val="99CC00"/>
          <w:sz w:val="22"/>
          <w:szCs w:val="22"/>
        </w:rPr>
      </w:pPr>
      <w:r>
        <w:rPr>
          <w:rFonts w:cs="Arial" w:ascii="Arial" w:hAnsi="Arial"/>
          <w:b/>
          <w:bCs/>
          <w:iCs/>
          <w:strike/>
          <w:color w:val="99CC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i warunki przyznawania stypendiów</w:t>
      </w:r>
    </w:p>
    <w:p>
      <w:pPr>
        <w:pStyle w:val="TextBody"/>
        <w:spacing w:lineRule="auto" w:line="240"/>
        <w:rPr>
          <w:rFonts w:ascii="Arial" w:hAnsi="Arial" w:cs="Arial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§6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najdują się w trudnej sytuacji material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częszczają do szkół ponadgimnazjalnych kończących się matur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ieszkują  obszary wiejsk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przypadku, gdy liczba uczniów spełniających kryteria, określone </w:t>
        <w:br/>
        <w:t>w ust. 1, jest większa niż liczba stypendiów do rozdysponowania, pierwszeństwo              w uzyskaniu stypendium mają uczniowie</w:t>
      </w:r>
      <w:r>
        <w:rPr>
          <w:rFonts w:cs="Arial" w:ascii="Arial" w:hAnsi="Arial"/>
          <w:iCs/>
          <w:sz w:val="22"/>
          <w:szCs w:val="22"/>
        </w:rPr>
        <w:t xml:space="preserve">, którzy posiadają najniższe doch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65" w:hanging="765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przyznaje się na wniosek ucz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typendia przyznawane będą pod warunkiem uzyskania przez Powiat Świdnicki   środków finansowych, o których mowa w § 3 ust. 2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lub osoby podpisujące w imieniu uczniów umowy o przekazywaniu stypendium są zobowiązani do złożenia jednorazowo pisemnego oświadczenia o wykorzystaniu przyznanego stypendium na cele edukacyjne. 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76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yb i zasady rozpatrywania wniosków stypendialnych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.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arunkiem ubiegania się przez ucznia o przyznanie stypendium jest złożenie wniosku o przyznanie stypendium według wzoru stanowiąceg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łącznik Nr 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uchwał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. Do  wniosku dołącza się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dokumenty do ustalenia dochodu rodziny za rok kalendarzowy poprzedzający rok złożenia wniosku o przyznanie stypendium, zgodnie z § 2 ust. 2 pkt 6 rozporządzenia Ministra Polityki Społecznej z dnia 2 czerwca 2005 r. w sprawie sposobu i trybu postępowania w sprawach o świadczenia rodzinne (Dz. U. Nr 105, poz. 881, z późn. zm.)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zaświadczenie o miejscu stałego zameldowania właściwego urzędu lub kserokopii dowodu osobistego potwierdzającego miejsce stałego zameldowa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w przypadku osób niepełnosprawnych - orzeczenie o stopniu niepełnosprawnoś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korzystaniu stypendium na cele edukacyjne wedłu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uchwały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pełnionego formularza PIT – 2C – oświadczenie osoby otrzymującej stypendium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1.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ermin składania wniosków podany zostanie na stronie internetowej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www.powiat-sredzki.pl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, na tablicy ogłoszeń w siedzibie Starostwa Powiatowego w Środzie Śląskiej oraz w szkołach ponadgimnazjalnych, prowadzonych przez Powiat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 Wniosek wraz z dokumentami wymienionymi w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§7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składa się w </w:t>
      </w:r>
      <w:r>
        <w:rPr>
          <w:rFonts w:cs="Arial" w:ascii="Arial" w:hAnsi="Arial"/>
          <w:color w:val="000000"/>
          <w:sz w:val="22"/>
          <w:szCs w:val="22"/>
        </w:rPr>
        <w:t xml:space="preserve">siedzibie Starostwa Powiatowego w Środzie Śląskiej. 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 Wniosek, o którym mowa w § 7 podlega rejestracji zgodnie z datą wpływu.</w:t>
      </w:r>
    </w:p>
    <w:p>
      <w:pPr>
        <w:pStyle w:val="Tekstpodstawowywcity2"/>
        <w:ind w:left="360" w:hanging="360"/>
        <w:rPr/>
      </w:pPr>
      <w:r>
        <w:rPr>
          <w:rFonts w:cs="Arial" w:ascii="Arial" w:hAnsi="Arial"/>
          <w:sz w:val="22"/>
          <w:szCs w:val="22"/>
        </w:rPr>
        <w:t>4. Wniosek, o którym mowa w § 7 pozostaje bez rozpatrzenia w przypadku:</w:t>
      </w:r>
    </w:p>
    <w:p>
      <w:pPr>
        <w:pStyle w:val="Normal"/>
        <w:ind w:left="54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) wniosku złożonego po ustalonym terminie - o czym decyduje data wpływu w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Starostwie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) wniosku nie zawierającego kompletu dokumentów, o których mowa w § 7 ust. 2,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niosku zawierającego nieprawidłowo wypełnione załączniki, o których mowa w §7 </w:t>
      </w:r>
    </w:p>
    <w:p>
      <w:pPr>
        <w:pStyle w:val="Tekstpodstawowywcity3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.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Zasady przyznawania i ustalania wysokości stypendiów określone zostaną w porozumieniach zawartych przez poszczególne powiaty z obszaru Województwa Dolnośląskiego z Powiatem Świdnickim w celu wspólnej realizacji programu  przy założeniu, że Powiat Świdnicki pełni rolę Partnera Wiodącego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2. Uczeń zakwalifikowany do pobierania stypendium otrzyma zawiadomienie według wzoru stanowiącego </w:t>
      </w:r>
      <w:r>
        <w:rPr>
          <w:rFonts w:cs="Arial" w:ascii="Arial" w:hAnsi="Arial"/>
          <w:iCs/>
          <w:sz w:val="22"/>
          <w:szCs w:val="22"/>
        </w:rPr>
        <w:t>załącznik nr 3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do niniejszej uchwały w ciągu miesiąca od daty przyznania stypendiu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Decyzja w sprawie przyznania stypendium ma charakter ostateczny i nie przysługuje od niej prawo odwołania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a stypendium</w:t>
      </w:r>
    </w:p>
    <w:p>
      <w:pPr>
        <w:pStyle w:val="TextBody"/>
        <w:spacing w:lineRule="auto" w:line="240"/>
        <w:jc w:val="left"/>
        <w:rPr>
          <w:rFonts w:ascii="Arial" w:hAnsi="Arial" w:cs="Arial"/>
          <w:bCs w:val="false"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§10</w:t>
      </w:r>
    </w:p>
    <w:p>
      <w:pPr>
        <w:pStyle w:val="TextBody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1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kazywanie uczniom stypendiów odbędzie się na podstawie zaświadczenia  potwierdzającego uczestnictwo danego ucznia w zajęciach szkolnych za okres przyznania stypendium.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Limit godzin nieusprawiedliwionych, którego przekroczenie oznacza utratę uprawnień do przyznania stypendium określa się na poziomie 20 godzin miesięczn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Dyrektor szkoły wydaje zaświadczenie potwierdzające uczestnictwo ucznia danej klasy w zajęciach szkolnych, według wzoru stanowiącego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do uchwał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traci prawo do otrzymywania stypendium w następujących przypadk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enia z listy uczn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a limitu godzin nieusprawiedliwionych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ypendysta zobowiązany jest do</w:t>
      </w:r>
      <w:r>
        <w:rPr>
          <w:rFonts w:cs="Arial" w:ascii="Arial" w:hAnsi="Arial"/>
          <w:sz w:val="22"/>
          <w:szCs w:val="22"/>
        </w:rPr>
        <w:t xml:space="preserve"> przekazywania informacji dotyczących rezultatów udzielonej pomocy</w:t>
      </w:r>
      <w:r>
        <w:rPr>
          <w:rFonts w:cs="Arial" w:ascii="Arial" w:hAnsi="Arial"/>
          <w:color w:val="000000"/>
          <w:sz w:val="22"/>
          <w:szCs w:val="22"/>
        </w:rPr>
        <w:t xml:space="preserve"> stypendialnej poprzez wypełnienie ankiet ewaluacyjnych.</w:t>
      </w:r>
    </w:p>
    <w:p>
      <w:pPr>
        <w:pStyle w:val="TextBody"/>
        <w:spacing w:lineRule="auto" w:line="240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13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wypłat stypendiów uzależniony jest od przekazania środków finansowych,                   o których mowa w § 3 ust. 2.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końc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uchwały powierza się Zarządowi Powiatu w Środzie Śląskiej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§1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LVIII/290/2006 Rady Powiatu w Środzie Śląskiej z dnia 20 lipca 2006 w sprawie zmiany Uchwały Nr XXVI/166/2004 Rady Powiatu w Środzie Śląskiej z dnia 28 października 2004r. w sprawie zasad przyznawania i przekazywania stypendiów na wyrównywanie szans edukacyjnych dla uczniów szkół ponadgimnazjalnych Powiatu Średzkiego. 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§16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Dolnośląskiego, z mocą obowiązującą od dnia 01 września 2008r.</w:t>
      </w:r>
      <w:r>
        <w:rPr>
          <w:rFonts w:cs="Arial" w:ascii="Arial" w:hAnsi="Arial"/>
          <w:bCs/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łącznik nr 1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do uchwały nr XXVI/174//2008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dy Powiatu w Środzie Śląskiej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18"/>
          <w:szCs w:val="18"/>
          <w:lang w:val="en-US" w:eastAsia="en-US"/>
        </w:rPr>
        <w:t>z dnia 19 listopada 2008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Stypendia finansowane są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w 68,05% przez Europejski Fudusz Społecz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w 31,95% przez Budżet Państwa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06616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101155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335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1.05pt;width:50.3pt;height:54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251086821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TextBody"/>
        <w:spacing w:lineRule="auto" w:line="24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ab/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jestracyjny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Wniosek o przyznanie stypendium na rok szkolny ………………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. Dane ucznia ubiegającego się o stypen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mię i nazwisko  ..................................................................PESEL  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a i miejsce urodzenia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miona rodziców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dres zameldowania   ul. ................................................   nr domu............. kod poczt. 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czta.........................................................miejscowość 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powiat ………………………województwo ……………………………….... tel. ...................................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zwa i adres szkoły, do której uczęszcza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  <w:br/>
        <w:t xml:space="preserve">      W roku szkolnym ……………..…….. jestem uczniem klasy ..........................</w:t>
      </w:r>
    </w:p>
    <w:p>
      <w:pPr>
        <w:pStyle w:val="WW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).  Sytuacja rodzinna ucznia</w:t>
      </w:r>
    </w:p>
    <w:p>
      <w:pPr>
        <w:pStyle w:val="Normal"/>
        <w:ind w:left="426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Cs/>
          <w:sz w:val="20"/>
          <w:szCs w:val="20"/>
          <w:vertAlign w:val="superscript"/>
        </w:rPr>
        <w:t>Rodzina moja składa się z niżej wymienionych osób, pozostających we wspólnym gospodarstwie domowym</w:t>
      </w:r>
      <w:r>
        <w:rPr/>
        <w:t xml:space="preserve"> x</w:t>
      </w:r>
    </w:p>
    <w:tbl>
      <w:tblPr>
        <w:tblW w:w="10431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4"/>
        <w:gridCol w:w="1842"/>
        <w:gridCol w:w="1843"/>
        <w:gridCol w:w="3074"/>
      </w:tblGrid>
      <w:tr>
        <w:trPr>
          <w:trHeight w:val="411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stwo</w:t>
            </w:r>
          </w:p>
        </w:tc>
        <w:tc>
          <w:tcPr>
            <w:tcW w:w="307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nau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Indeks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. Źródła dochodu (netto) w rodzinie w okresie styczeń-grudzień ………… roku</w:t>
      </w:r>
      <w:r>
        <w:rPr>
          <w:rFonts w:cs="Arial" w:ascii="Arial" w:hAnsi="Arial"/>
          <w:sz w:val="20"/>
          <w:szCs w:val="20"/>
        </w:rPr>
        <w:t xml:space="preserve"> (udokumentowane odpowiednimi orzeczeniami lub zaświadczeniami)</w:t>
      </w:r>
      <w:r>
        <w:rPr>
          <w:rFonts w:cs="Arial" w:ascii="Arial" w:hAnsi="Arial"/>
          <w:b/>
          <w:sz w:val="20"/>
          <w:szCs w:val="20"/>
          <w:vertAlign w:val="superscript"/>
        </w:rPr>
        <w:t>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nowi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nagrodzenia za pracę </w:t>
        <w:tab/>
        <w:t>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merytury, renty inwalidzkie i rodzinne</w:t>
        <w:tab/>
        <w:t xml:space="preserve">zł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ałe zasiłki z pomocy społecznej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alimenty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asiłek dla bezrobotnych 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chody z gospodarstwa rolnego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dochody z prowadzenia działalności gospodarczej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ypendia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inne dochody </w:t>
        <w:tab/>
        <w:t xml:space="preserve">zł           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Razem dochód netto</w:t>
      </w:r>
      <w:r>
        <w:rPr>
          <w:rFonts w:cs="Arial" w:ascii="Arial" w:hAnsi="Arial"/>
          <w:sz w:val="20"/>
          <w:szCs w:val="20"/>
        </w:rPr>
        <w:t xml:space="preserve"> </w:t>
        <w:tab/>
        <w:t>zł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4). Średni dochód miesięczny (netto) na 1 osobę w rodzinie wyno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xxx</w:t>
      </w:r>
      <w:r>
        <w:rPr>
          <w:rFonts w:cs="Arial" w:ascii="Arial" w:hAnsi="Arial"/>
          <w:sz w:val="20"/>
          <w:szCs w:val="20"/>
        </w:rPr>
        <w:t xml:space="preserve"> ...........................zł.</w:t>
      </w:r>
    </w:p>
    <w:p>
      <w:pPr>
        <w:pStyle w:val="TextBodyIndent"/>
        <w:ind w:left="6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. Oświadczam, że zapoznałem/łam się z Regulaminem przyznawania i przekazywania stypendiów na wyrównywanie szans edukacyjnych dla uczniów szkół ponadgimnazjalnych Powiatu Średzkiego i zobowiązuję się do przestrzegania jego postanowi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. Oświadczam, że wyrażam zgodę na przetwarzanie danych osobowych w celach wynikających z realizacji i rozliczeń finansowych projektu realizowanego w ramach Priorytetu 2 Wzmocnienie rozwoju zasobów ludzkich w regionach Działanie 2.2. Wyrównywanie szans edukacyjnych poprzez programy stypendialne  Zintegrowanego Programu Operacyjnego Rozwoju Regional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 Świadomy odpowiedzialności karnej, w przypadku podania nieprawdziwych danych oświadczam, że przedstawione dane są zgodne ze stanem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) Do wniosku o przyznanie stypendium załączam następujące dokumen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</w:t>
      </w:r>
    </w:p>
    <w:p>
      <w:pPr>
        <w:pStyle w:val="Indeks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                                         ………………………..……………….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 stypendysty                                                        imię i nazwisko rodzica lub opiekuna prawneg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 ..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pt-BR"/>
        </w:rPr>
        <w:t xml:space="preserve">           </w:t>
      </w:r>
      <w:r>
        <w:rPr>
          <w:rFonts w:cs="Arial" w:ascii="Arial" w:hAnsi="Arial"/>
          <w:sz w:val="18"/>
          <w:szCs w:val="18"/>
          <w:lang w:val="pt-BR"/>
        </w:rPr>
        <w:t>(podpis)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pt-BR"/>
        </w:rPr>
        <w:t>(podpis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23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6237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Załącznik nr 2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do uchwały nr XXVI/174//2008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dy Powiatu w Środzie Śląskiej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18"/>
          <w:szCs w:val="18"/>
          <w:lang w:val="en-US" w:eastAsia="en-US"/>
        </w:rPr>
        <w:t>z dnia 19 listopada 2008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typendia finansowane są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 68,05% przez Europejski Fudusz Społeczny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1028700" cy="7131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36.7pt;width:45pt;height:45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" ShapeID="ole_rId9" DrawAspect="Content" ObjectID="_1328957668" r:id="rId9"/>
        </w:objec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51790</wp:posOffset>
            </wp:positionV>
            <wp:extent cx="1011555" cy="673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66090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 31,95% przez Budżet Państ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Projekt ………………….nazwa projekt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</w:t>
        <w:tab/>
        <w:tab/>
        <w:tab/>
        <w:tab/>
        <w:t xml:space="preserve"> 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</w:t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8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świadczam, że przyznane stypendium w wysokości …………………….zł miesięcznie w ramach realizacji projektu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„…………………………….……………….” </w:t>
      </w:r>
      <w:r>
        <w:rPr>
          <w:rFonts w:cs="Arial" w:ascii="Arial" w:hAnsi="Arial"/>
          <w:b w:val="false"/>
          <w:sz w:val="20"/>
          <w:szCs w:val="20"/>
        </w:rPr>
        <w:t>wykorzystam na cele edukacyj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                                  (podpis ucznia)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6237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6237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Załącznik nr 3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do uchwały nr XXVI/174//2008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ady Powiatu w Środzie Śląskiej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18"/>
          <w:szCs w:val="18"/>
          <w:lang w:val="en-US" w:eastAsia="en-US"/>
        </w:rPr>
        <w:t>z dnia 19 listopada 2008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typendia finansowane są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 68,05% przez Europejski Fudusz Społeczn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 31,95% przez Budżet Państwa</w:t>
      </w:r>
    </w:p>
    <w:p>
      <w:pPr>
        <w:pStyle w:val="Normal"/>
        <w:ind w:firstLine="680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68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118235" cy="6781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4135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4135</wp:posOffset>
            </wp:positionV>
            <wp:extent cx="914400" cy="6089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8pt;margin-top:5.05pt;width:54pt;height:54pt;mso-wrap-distance-left:9.05pt;mso-wrap-distance-right:9.0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" ShapeID="ole_rId16" DrawAspect="Content" ObjectID="_7475102" r:id="rId16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rejestracji 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ypełnia Starostw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zakwalifikowaniu ucznia do stypend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sowego ze środków Europejskiego Funduszu Społecznego oraz środków Budżetu Państwa w ramach Działania 2.2 Wyrównanie szans edukacyjnych poprzez programy stypendialne Zintegrowanego Programu Operacyjnego Rozwoju Regionaln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zawiadamiam, że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czeń 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w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ęszczający do szkoły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zakwalifikowany do stypendium na ......... miesięcy roku szkolnego ………… w wysokości ................ zł miesię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6"/>
        </w:rPr>
      </w:pPr>
      <w:r>
        <w:rPr>
          <w:rFonts w:cs="Arial" w:ascii="Arial" w:hAnsi="Arial"/>
          <w:sz w:val="20"/>
          <w:szCs w:val="20"/>
        </w:rPr>
        <w:t>Miejscowość, dnia  ...............................</w:t>
      </w:r>
      <w:r>
        <w:rPr>
          <w:rFonts w:cs="Arial" w:ascii="Arial" w:hAnsi="Arial"/>
          <w:sz w:val="22"/>
          <w:szCs w:val="22"/>
        </w:rPr>
        <w:tab/>
        <w:tab/>
        <w:t xml:space="preserve">              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soba reprezentująca projektodawc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</w:p>
    <w:p>
      <w:pPr>
        <w:pStyle w:val="Normal"/>
        <w:ind w:firstLine="6237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Załącznik nr 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do uchwały nr XXVI/174//2008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val="en-US" w:eastAsia="en-US"/>
        </w:rPr>
        <w:t>Rady Powiatu w Środzie Śląskiej</w:t>
      </w:r>
    </w:p>
    <w:p>
      <w:pPr>
        <w:pStyle w:val="Normal"/>
        <w:ind w:left="4956" w:firstLine="1416"/>
        <w:rPr/>
      </w:pPr>
      <w:r>
        <w:rPr>
          <w:rFonts w:cs="Arial" w:ascii="Arial" w:hAnsi="Arial"/>
          <w:sz w:val="18"/>
          <w:szCs w:val="18"/>
          <w:lang w:val="en-US" w:eastAsia="en-US"/>
        </w:rPr>
        <w:t>z dnia 19 listopada 2008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typendia finansowane są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 68,05% przez Europejski Fudusz Społeczn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51790</wp:posOffset>
            </wp:positionV>
            <wp:extent cx="1011555" cy="6737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51790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5" w:dyaOrig="11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7pt;margin-top:27.7pt;width:54pt;height:54pt;mso-wrap-distance-left:9.05pt;mso-wrap-distance-right:9.0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" ShapeID="ole_rId20" DrawAspect="Content" ObjectID="_83222941" r:id="rId20"/>
        </w:objec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 31,95% przez Budżet Państwa</w:t>
      </w:r>
    </w:p>
    <w:p>
      <w:pPr>
        <w:pStyle w:val="Normal"/>
        <w:spacing w:lineRule="auto" w:line="360"/>
        <w:ind w:left="5529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028700" cy="713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 numer </w:t>
      </w:r>
      <w:r>
        <w:rPr>
          <w:rFonts w:cs="Arial" w:ascii="Arial" w:hAnsi="Arial"/>
          <w:sz w:val="20"/>
          <w:szCs w:val="20"/>
        </w:rPr>
        <w:t>Z/2.02/II/2.2/01/08</w:t>
      </w:r>
      <w:r>
        <w:rPr>
          <w:rFonts w:cs="Arial" w:ascii="Arial" w:hAnsi="Arial"/>
          <w:b/>
          <w:bCs/>
          <w:sz w:val="20"/>
          <w:szCs w:val="20"/>
        </w:rPr>
        <w:t xml:space="preserve"> nazwa projektu </w:t>
      </w:r>
      <w:r>
        <w:rPr>
          <w:rFonts w:cs="Arial" w:ascii="Arial" w:hAnsi="Arial"/>
          <w:sz w:val="20"/>
          <w:szCs w:val="20"/>
        </w:rPr>
        <w:t>„Pomoc stypendialna szansą na lepsze wyniki edukacji"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(pieczątka szkoły)</w:t>
        <w:tab/>
        <w:tab/>
        <w:tab/>
        <w:tab/>
        <w:t xml:space="preserve">                       (miejscowość, data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.....................................................................................w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nazwa szkoły)                                                         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(imię i nazwisko ucz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w roku szkolnym ................................... uczniami klasy.................. w tutejszej szkole i w okresie ............................................ do ................................................. systematycznie uczęszczali na zajęcia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ind w:left="4956" w:hanging="0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                    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(imienna pieczątka i podpis dyrektora szkoły) </w:t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WW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podstawowy2"/>
        <w:spacing w:lineRule="auto" w:line="360"/>
        <w:ind w:firstLine="708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Zarząd Województwa Dolnośląskiego ogłosił w dniu 27.10.2008r. konkurs na nabór wniosków o środki na realizację programu stypendialn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 wyrównywanie szans edukacyjnych dla uczniów szkół ponadgimnazjalnych kończących się maturą w ramach Działania 2.2 Wyrównywanie szans edukacyjnych poprzez programy stypendialne Zintegrowanego Programu Operacyjnego Rozwoju Regionalnego.</w:t>
      </w:r>
    </w:p>
    <w:p>
      <w:pPr>
        <w:pStyle w:val="WWTekstpodstawowy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jęcie niniejszej uchwały jest zasadne ze względu na konieczność dostosowania treści regulaminu do aktualnego stanu prawa w zakresie realizacji projektów ZPORR oraz ze względu na planowane złożenie przez Powiaty z obszaru Dolnego Śląska wniosku o środki na realizację partnerskiego projektu, w którym rolę Partnera Wiodącego pełni Powiat Świdnicki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alizacja projektu poprawi warunki edukacji uczniów szkół ponadgimnazjalnych kończących się maturą, dla których organem prowadzącym jest Powiat Średzk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rządził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eksandra Las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uzanna Jaskuła</w:t>
      </w:r>
    </w:p>
    <w:sectPr>
      <w:footerReference w:type="default" r:id="rId2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lowerLetter"/>
      <w:lvlText w:val="%1)"/>
      <w:lvlJc w:val="left"/>
      <w:pPr>
        <w:tabs>
          <w:tab w:val="num" w:pos="473"/>
        </w:tabs>
        <w:ind w:left="473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8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 w:val="false"/>
      <w:i w:val="false"/>
      <w:spacing w:val="2"/>
      <w:kern w:val="2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center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sredzki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0:00Z</dcterms:created>
  <dc:creator>Wojciech Zembik</dc:creator>
  <dc:description/>
  <cp:keywords/>
  <dc:language>en-US</dc:language>
  <cp:lastModifiedBy>Ola</cp:lastModifiedBy>
  <cp:lastPrinted>2008-12-18T09:52:00Z</cp:lastPrinted>
  <dcterms:modified xsi:type="dcterms:W3CDTF">2008-12-18T08:53:00Z</dcterms:modified>
  <cp:revision>43</cp:revision>
  <dc:subject/>
  <dc:title/>
</cp:coreProperties>
</file>