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"/>
        <w:shd w:fill="FFFFFF" w:val="clear"/>
        <w:spacing w:before="100" w:after="10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Uchwała Nr XII/61/2007</w:t>
      </w:r>
    </w:p>
    <w:p>
      <w:pPr>
        <w:pStyle w:val="Tyttab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ady Powiatu w Środzie Śląskiej </w:t>
      </w:r>
    </w:p>
    <w:p>
      <w:pPr>
        <w:pStyle w:val="Tyttab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 dnia 30 sierpnia 2007 roku</w:t>
      </w:r>
    </w:p>
    <w:p>
      <w:pPr>
        <w:pStyle w:val="Tyttab"/>
        <w:shd w:fill="FFFFFF" w:val="clear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i w:val="false"/>
          <w:color w:val="000000"/>
        </w:rPr>
        <w:t>w sprawie ustalenia regulaminu przyznawania stypendiów w ramach programu stypendialnego dla uczniów szczególnie uzdolnionych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2 pkt 10a ustawy z dnia 5 czerwca 1998 r. o samorządzie powiatowym (Dz. U. 2001 Nr 142 poz. 1592 ze zmianami) oraz art. 90t ust.1 pkt 2 ustawy z dnia 7 września 1991 r. o systemie oświaty (Dz. U. 2004 Nr 256, poz. 2572 ze zmianami)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Powiatu w Środzie Śląskiej  u c h w a l a, co następuje:</w:t>
      </w:r>
    </w:p>
    <w:p>
      <w:pPr>
        <w:pStyle w:val="NormalnyWeb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Ustala się</w:t>
      </w:r>
      <w:r>
        <w:rPr>
          <w:rStyle w:val="Emphasis"/>
          <w:rFonts w:cs="Arial" w:ascii="Arial" w:hAnsi="Arial"/>
          <w:i w:val="false"/>
          <w:color w:val="000000"/>
        </w:rPr>
        <w:t xml:space="preserve"> regulaminu przyznawania stypendiów w ramach programu stypendialnego dla szczególnie </w:t>
      </w:r>
      <w:r>
        <w:rPr>
          <w:rFonts w:cs="Arial" w:ascii="Arial" w:hAnsi="Arial"/>
          <w:color w:val="000000"/>
        </w:rPr>
        <w:t>uzdolnionych uczniów szkół ponadgimnazjalnych Powiatu Średzkiego.</w:t>
      </w:r>
    </w:p>
    <w:p>
      <w:pPr>
        <w:pStyle w:val="Txt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kierowany jest do szczególnie uzdolnionych uczniów szkół ponadgimnazjalnych, dla których organem prowadzącym jest Powiat Średz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gramu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uczniów szczególnie uzdolnio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ęcanie uczniów do reprezentowania powiatu w konkursach i olimpiada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na szczeblu wojewódzkim, regionalnym i ogólnopolski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doprowadzenie do wzrostu aspiracji edukacyjnych i aktywności społecznej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uczniów.</w:t>
      </w:r>
    </w:p>
    <w:p>
      <w:pPr>
        <w:pStyle w:val="Normal"/>
        <w:shd w:fill="FFFFFF" w:val="clear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10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przyznawane jest za wybitne wyniki lub osiągnięcia w nau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jest wyróżnieniem indywidualnym dla ucznia, którego zdolności i zainteresowania zdecydowanie wykraczają poza program szko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ind w:left="106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typendium może być przyznane uczniom szkół, o których mowa w § 1 ust. 1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typendium za wybitne wyniki w nauce może otrzymać uczeń, który otrzymał w klasyfikacji końcoworocznej średnią ocen co najmniej 5,0 z obowiązkowych zajęć edukacyjnych oraz co najmniej dobrą oceną z zach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za wybitne osiągnięcia w nauce może otrzymać uczeń, który jest laureatem lub finalistą konkursu lub olimpiady przedmiotowej na szczeblu co najmniej wojewódzkim, a ponadto uzyskał w klasyfikacji rocznej świadectwo z wyróżnieniem i co najmniej dobrą ocenę z zachow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pendium przyznawane jest na rok szkolny i wypłacane  po zakończeniu każdego semestru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pendium przekazywane jest na rachunek wskazany przez stypendystę nie później niż do ostatniego dnia miesiąca następującego po miesiącu kończącym semestr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może być przyznane nie wcześniej niż po pierwszym roku nauki w szkole ponadgimnazj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kandydatów do stypendium dokonywane są na odpowiednim wniosku zatwierdzonym przez Zarząd Powiatu dostępnym w Wydziale Edukacji, Kultury i Spraw Społecznych Starostwa Powia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yznanie stypendium składa dyrektor szkoły, do której uczęszcza u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Do wniosku należy dołączyć kserokopie dokumentów potwierdzających osiągnięcia ucznia potwierdzone za zgodność z oryginałem przez dyrektora szkoły, kserokopię świadectwa szkolnego, opinię Rady Pedagogicznej i wychowawcy kla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kandydatów przyjmowane są do 30 czerwca każdego roku a rozpatrywane do 30 lipca każdego roku z zastrzeżeniem ust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07 wnioski o przyznanie stypendium przyjmowane będą do 30 września 2007r. i rozpatrzone do 15 październi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podejmuje ostateczną decyzję o liczbie i wysokości przyznanych stypendi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podjęta przez Zarząd jest ostateczna i nie przysługuje od niej odwoł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10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870" w:hanging="870"/>
        <w:rPr>
          <w:rFonts w:ascii="Arial" w:hAnsi="Arial" w:cs="Arial"/>
        </w:rPr>
      </w:pPr>
      <w:r>
        <w:rPr>
          <w:rFonts w:cs="Arial" w:ascii="Arial" w:hAnsi="Arial"/>
        </w:rPr>
        <w:t>Stypendysta jest zobowiązany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kontynuowania nauki w szkole w okresie pobierania stypendiu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poinformowania o zamiarze zaprzestania nauki w szkole bądź jej zmiany.</w:t>
      </w:r>
    </w:p>
    <w:p>
      <w:pPr>
        <w:pStyle w:val="Normal"/>
        <w:tabs>
          <w:tab w:val="clear" w:pos="708"/>
          <w:tab w:val="left" w:pos="108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ind w:left="10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Uczeń traci prawo do otrzymania stypendium w 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przerwania nau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zmiany typu lub rodzaju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naruszenia regulaminu szkoły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ę o przyznaniu stypendium zawierającą imię, nazwisko stypendysty oraz szkołę i klasę do której uczęszcza, umieszcza się na tablicy ogłoszeń oraz  stronie internetowej Starostwa Powiatow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 stypendystów, o których mowa w pkt 1 oraz informacje o ich osiągnięciach mogą zostać wykorzystane jako element promocji działań Powiatu Średzkiego w dziedzinie edukacji i przekazane do publicznej wiadomości w środkach masowego przekazu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Stypendium finansowane są z dochodów własnych powiatu. Ich liczba i wysokość będzie corocznie ustalana przez Zarząd Powiatu w zależności od środków zaplanowanych w budżecie powiat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ypendium jest przyznawane niezależnie od sytuacji materialnej kandydata i nie ma charakteru socjal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ypendyści otrzymają „Dyplomy Stypendysty Powiatu Średzkiego”, które  wręczane będą przez Starostę Średzkiego i Przewodniczącego Rady Powiatu Średzkiego w sposób uroczyst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Zarządowi Powiatu Średzkiego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podlega ogłoszeniu w Dzienniku Urzędowym Województwa Dolnośląskiego i wchodzi w życie po upływie 14 dni od ogłosze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70" w:hanging="360"/>
      </w:pPr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Tyttab">
    <w:name w:val="tyttab"/>
    <w:basedOn w:val="Normal"/>
    <w:qFormat/>
    <w:pPr>
      <w:spacing w:before="100" w:after="100"/>
    </w:pPr>
    <w:rPr>
      <w:rFonts w:ascii="Tahoma" w:hAnsi="Tahoma" w:cs="Tahoma"/>
      <w:b/>
      <w:bCs/>
      <w:color w:val="660033"/>
      <w:sz w:val="17"/>
      <w:szCs w:val="17"/>
    </w:rPr>
  </w:style>
  <w:style w:type="paragraph" w:styleId="Txt">
    <w:name w:val="txt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3:00Z</dcterms:created>
  <dc:creator>Aleksandra Lasz</dc:creator>
  <dc:description/>
  <cp:keywords/>
  <dc:language>en-US</dc:language>
  <cp:lastModifiedBy>Aleksandra Lasz</cp:lastModifiedBy>
  <dcterms:modified xsi:type="dcterms:W3CDTF">2008-09-03T09:25:00Z</dcterms:modified>
  <cp:revision>1</cp:revision>
  <dc:subject/>
  <dc:title>Uchwała Nr XII/61/2007</dc:title>
</cp:coreProperties>
</file>