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>WNIOSEK O DOFINANSOWANIE DO CZESNEGO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przyznanie mi dopłaty do czesnego na semestr zimowy, letni (podkreślić prawidłowy semestr) rok akademicki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SOBOW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 i nazwisko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ładny adres zamieszkani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ejsce pracy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miejsca pracy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nowisko (przedmiot nauczania)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ziom wykształcenia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kierunek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ż pracy na stanowisku nauczyciela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. INFORMACJE O AKTUALNYCH STUDIA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i wydział szkoły wyższej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edziba szkoły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rPr>
          <w:i/>
          <w:i/>
          <w:sz w:val="16"/>
        </w:rPr>
      </w:pPr>
      <w:r>
        <w:rPr>
          <w:i/>
          <w:sz w:val="16"/>
        </w:rPr>
        <w:t xml:space="preserve">          </w:t>
      </w:r>
      <w:r>
        <w:rPr>
          <w:i/>
          <w:sz w:val="16"/>
        </w:rPr>
        <w:t>(kod-miejscowość-ulica, nr)</w:t>
      </w:r>
    </w:p>
    <w:p>
      <w:pPr>
        <w:pStyle w:val="Normal"/>
        <w:spacing w:lineRule="auto" w:line="360"/>
        <w:ind w:left="35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yp studiów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erunek studiów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as trwania studiów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 studiów (podać ukończony semestr)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sokość opłaty za semestr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y składano już wniosek o dofinansowanie w poprzednich semestrach 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Jeśli tak to ile razy ?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   Czy wcześniej była przyznana dopłata do czesnego ?</w:t>
      </w:r>
    </w:p>
    <w:p>
      <w:pPr>
        <w:pStyle w:val="Normal"/>
        <w:spacing w:lineRule="auto" w:line="360"/>
        <w:ind w:left="360" w:hanging="0"/>
        <w:rPr/>
      </w:pPr>
      <w:r>
        <w:rPr/>
        <w:t>Jeśli tak to na ile semestrów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  <w:t>Własnoręcznym podpisem potwierdzam prawidłowość powyższych d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(podpis nauczyciel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OPINIA DYREKTORA W SPRAWIE PRZYZNANIA DOPŁATY DO CZESNEGO </w:t>
      </w:r>
    </w:p>
    <w:p>
      <w:pPr>
        <w:pStyle w:val="Normal"/>
        <w:ind w:left="360" w:hanging="0"/>
        <w:rPr/>
      </w:pPr>
      <w:r>
        <w:rPr/>
        <w:t>(w opinii podać potrzeby szkoły w zakresie studiowanego przez nauczyciela rodzaju kierunku studiów, możliwość zatrudnienia zgodnie z wyuczonym kierunkiem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podpis dyrektor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Jednocześnie stwierdzam  zgodność informacji zawartych w I i II części wniosk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(pieczątka szkoły)</w:t>
        <w:tab/>
        <w:tab/>
        <w:tab/>
        <w:tab/>
        <w:tab/>
        <w:tab/>
        <w:tab/>
        <w:t>(podpis dyrektora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>Do wniosku należy dołączyć zaświadczenie z uczelni o stanie odbywanych stud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4:22:00Z</dcterms:created>
  <dc:creator>Starostwo Powiatowe</dc:creator>
  <dc:description/>
  <dc:language>en-US</dc:language>
  <cp:lastModifiedBy>Ola Lasz</cp:lastModifiedBy>
  <cp:lastPrinted>2003-03-17T08:49:00Z</cp:lastPrinted>
  <dcterms:modified xsi:type="dcterms:W3CDTF">2006-04-13T10:11:00Z</dcterms:modified>
  <cp:revision>8</cp:revision>
  <dc:subject/>
  <dc:title>WNIOSEK O DOFINANSOWANIE DO CZESNEGO</dc:title>
</cp:coreProperties>
</file>