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Środa Śląska,</w:t>
      </w:r>
      <w:r>
        <w:rPr>
          <w:rFonts w:cs="Arial" w:ascii="Arial" w:hAnsi="Arial"/>
          <w:sz w:val="18"/>
          <w:szCs w:val="18"/>
        </w:rPr>
        <w:t xml:space="preserve">  …………..………</w:t>
      </w:r>
    </w:p>
    <w:p>
      <w:pPr>
        <w:pStyle w:val="Normal"/>
        <w:tabs>
          <w:tab w:val="clear" w:pos="708"/>
          <w:tab w:val="left" w:pos="3240" w:leader="none"/>
          <w:tab w:val="left" w:pos="4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(prawnej opiekunk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mię i nazwisko ojca (prawnego opiekuna)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osta Powiatu Średzkiego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  <w:r>
        <w:rPr>
          <w:rFonts w:cs="Arial" w:ascii="Arial" w:hAnsi="Arial"/>
          <w:b/>
        </w:rPr>
        <w:tab/>
        <w:tab/>
        <w:tab/>
        <w:t xml:space="preserve">                       ul. Wrocławska 2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5-300 Środa Śląska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rodziców (opiekunów prawnych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ewentualnie proszę podać nr tel. kontaktowego)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skierowanie 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dzieck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odzonej/urodzonego ………………………………………………………………..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urodzenia i miejsce urodzen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ieszkałej/zamieszkałego 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ładny 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klasy ……………… szkoły ………………………………………………….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………………..……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oszę określić klasę, rodzaj lub nazwę placówki, o którą rodzice (prawni opiekunowie) występują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orzeczeniem Nr ….…………….. wydanym w dniu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 Zespół Orzekający w Poradni Psychologiczno – Pedagogicznej w 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ejsce w internacie  ………...……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wpisać tak lub 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załączam orzeczenie o potrzebie kształcenia specjal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nioskod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7:00Z</dcterms:created>
  <dc:creator>Anna Staworowska</dc:creator>
  <dc:description/>
  <cp:keywords/>
  <dc:language>en-US</dc:language>
  <cp:lastModifiedBy>Paulina</cp:lastModifiedBy>
  <cp:lastPrinted>2009-05-19T12:44:00Z</cp:lastPrinted>
  <dcterms:modified xsi:type="dcterms:W3CDTF">2011-02-08T09:23:00Z</dcterms:modified>
  <cp:revision>9</cp:revision>
  <dc:subject/>
  <dc:title/>
</cp:coreProperties>
</file>