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pis do ewidencji szkół i placówek niepublicznych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tawa prawna:</w:t>
      </w:r>
    </w:p>
    <w:p>
      <w:pPr>
        <w:pStyle w:val="Normal"/>
        <w:rPr/>
      </w:pPr>
      <w:r>
        <w:rPr>
          <w:rFonts w:cs="Arial" w:ascii="Arial" w:hAnsi="Arial"/>
        </w:rPr>
        <w:t>Art. 82 ustawy z dnia 7 września 1991r. o systemie oświaty (Dz. U z 2004r. Nr 256, poz. 2572 ze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magane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do ewidencji szkół i placówek niepubli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powinno zawierać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e osoby zamierzające prowadzić szkołę lub placówkę, miejsce zamieszkania lub siedzibę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kreślić odpowiedni typ i rodzaju szkoły lub placówki, datę rozpoczęcia  jej funkcjonowania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kazanie miejsca prowadzenie szkoły lub placówki oraz informacja o warunkach lokalowych (możliwość prowadzenie zajęć dydaktyczno – wychowawczych, realizację innych zadań statutowych, bezpieczne i higieniczne warunki nauki i prac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Załączni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tut szkoły lub placów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dane dotyczące kwalifikacji pracowników pedagogicznych i dyrektora przewidzianych do zatrudnienia w szkole lub placówc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dotyczące osobowości prawnej osoby prowadzącej (wyciąg z rejestru) – osoba prawn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dokumenty potwierdzające dysponowanie odpowiednimi pomieszczeniami zapewniającymi: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rowadzenia zajęć dydaktyczno – wychowawczych (w budynkach nie szkolnych – opinia powiatowego Inspektora Nadzoru Budowlanego w sprawie użytkowania)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praktycznej nauki zawodu,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realizacji innych zadań statutowych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dotycząca bezpieczeństwa i higieny w szkole lub placówc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a Komendy Powiatowej Państwowej Straży Pożarnej,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inia państwowego powiatowego Inspektora Sanitarnego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e do przestrzegania wymagań określonych w art. 7 ust. 3 ustawy o systemie oświaty, w przypadku szkoły podstawowej oraz gimnazjum, a także w przypadku szkoły ponadgimnazjalnej ubiegającej się nadanie uprawnień szkoły publicznej z dniem rozpoczęcie działal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łat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 podlega opła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załatwienia spraw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 d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ejsce załatwienia sprawy:</w:t>
      </w:r>
    </w:p>
    <w:p>
      <w:pPr>
        <w:pStyle w:val="Normal"/>
        <w:jc w:val="both"/>
        <w:rPr/>
      </w:pPr>
      <w:r>
        <w:rPr>
          <w:rFonts w:cs="Arial" w:ascii="Arial" w:hAnsi="Arial"/>
        </w:rPr>
        <w:t>Wydział Edukacji, Kultury i Spraw Społecznych, pok. 52,53, tel. 71/3968915, 3968914, fax. 317-56-4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>
          <w:rFonts w:cs="Arial" w:ascii="Arial" w:hAnsi="Arial"/>
        </w:rPr>
      </w:r>
    </w:p>
    <w:p>
      <w:pPr>
        <w:pStyle w:val="NormalnyWeb"/>
        <w:spacing w:before="0" w:after="45"/>
        <w:rPr>
          <w:rStyle w:val="StrongEmphasis"/>
          <w:rFonts w:ascii="Verdana" w:hAnsi="Verdana" w:cs="Verdana"/>
          <w:sz w:val="18"/>
          <w:szCs w:val="18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2:00Z</dcterms:created>
  <dc:creator>Ola Lasz</dc:creator>
  <dc:description/>
  <cp:keywords/>
  <dc:language>en-US</dc:language>
  <cp:lastModifiedBy>Ola Lasz</cp:lastModifiedBy>
  <dcterms:modified xsi:type="dcterms:W3CDTF">2011-03-17T11:12:00Z</dcterms:modified>
  <cp:revision>2</cp:revision>
  <dc:subject/>
  <dc:title>Wpis do ewidencji szkół i placówek niepublicznych (i zmiana we wpisie)</dc:title>
</cp:coreProperties>
</file>