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pis do ewidencji szkół i placówek niepubliczny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82 ust. 5 ustawy z dnia 7 września 1991r. o systemie oświaty (Dz. U z 2004r. Nr 256, poz. 2572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do ewidencji szkół i placówek nie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powinno zawierać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osoby zamierzające prowadzić szkołę lub placówkę, miejsce zamieszkania lub siedzibę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ić odpowiedni typ i rodzaju szkoły lub placówki, datę rozpoczęcia  jej funkcjonowan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miejsca prowadzenie szkoły lub placówki oraz informacja o warunkach lokalowych (możliwość prowadzenie zajęć dydaktyczno – wychowawczych, realizację innych zadań statutowych, bezpieczne i higieniczne warunki nauki i prac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 szkoły lub placów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ane dotyczące kwalifikacji pracowników pedagogicznych i dyrektora przewidzianych do zatrudnienia w szkole lub placów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dotyczące osobowości prawnej osoby prowadzącej (wyciąg z rejestru) – osoba praw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kumenty potwierdzające dysponowanie odpowiednimi pomieszczeniami zapewniającymi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rowadzenia zajęć dydaktyczno – wychowawczych (w budynkach nie szkolnych – opinia powiatowego Inspektora Nadzoru Budowlanego w sprawie użytkowania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praktycznej nauki zawod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innych zadań statut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a dotycząca bezpieczeństwa i higieny w szkole lub placówc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a Komendy Powiatowej Państwowej Straży Pożarnej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a państwowego powiatowego Inspektora Sanitar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do przestrzegania wymagań określonych w art. 7 ust. 3 ustawy o systemie oświaty, w przypadku szkoły podstawowej oraz gimnazjum, a także w przypadku szkoły ponadgimnazjalnej ubiegającej się nadanie uprawnień szkoły publicznej z dniem rozpoczęcie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pobiera się opł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łatwienia spra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załatwienia sprawy:</w:t>
      </w:r>
    </w:p>
    <w:p>
      <w:pPr>
        <w:pStyle w:val="Normal"/>
        <w:jc w:val="both"/>
        <w:rPr/>
      </w:pPr>
      <w:r>
        <w:rPr>
          <w:rFonts w:cs="Arial" w:ascii="Arial" w:hAnsi="Arial"/>
        </w:rPr>
        <w:t>Wydział Edukacji, Kultury i Spraw Społecznych, pok. 52,53, tel. 317-56-46 wew. 24,25, fax. 317-56-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</w:rPr>
      </w:r>
    </w:p>
    <w:p>
      <w:pPr>
        <w:pStyle w:val="NormalnyWeb"/>
        <w:spacing w:before="0" w:after="45"/>
        <w:rPr>
          <w:rStyle w:val="StrongEmphasis"/>
          <w:rFonts w:ascii="Verdana" w:hAnsi="Verdana" w:cs="Verdana"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1:00Z</dcterms:created>
  <dc:creator>Ola Lasz</dc:creator>
  <dc:description/>
  <cp:keywords/>
  <dc:language>en-US</dc:language>
  <cp:lastModifiedBy>Aleksandra Lasz</cp:lastModifiedBy>
  <dcterms:modified xsi:type="dcterms:W3CDTF">2007-08-01T08:32:00Z</dcterms:modified>
  <cp:revision>3</cp:revision>
  <dc:subject/>
  <dc:title>Wpis do ewidencji szkół i placówek niepublicznych (i zmiana we wpisie)</dc:title>
</cp:coreProperties>
</file>