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Wykreślenie z ewidencj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/>
      </w:pPr>
      <w:r>
        <w:rPr/>
        <w:t>Podstawa prawna</w:t>
      </w:r>
    </w:p>
    <w:p>
      <w:pPr>
        <w:pStyle w:val="Normal"/>
        <w:rPr/>
      </w:pPr>
      <w:r>
        <w:rPr>
          <w:rFonts w:cs="Arial" w:ascii="Arial" w:hAnsi="Arial"/>
        </w:rPr>
        <w:t>Art. 83 ustawy z dnia 7 września 1991r. o systemie oświaty (Dz. U z 2004r. Nr 256, poz. 2572 ze zm.) oraz art. 104 i 107 ustawy  z dnia 14 czerwca 1960r. – Kodeks postępowania administracyjnego (Dz. U. z 2000r.  Nr 98, poz. 1071 ze zm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 przypadkach: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niepodjęcia działalności przez szkołę/placówkę w terminie wskazanym w zgłoszeniu do ewidencji,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8"/>
        </w:rPr>
        <w:t>prawomocnego orzeczenia sądu zakazującego osobie fizycznej, prowadzącej szkołę/placówkę, prowadzenia działalności oświatowej,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stwierdzenia w trybie nadzoru pedagogicznego sprzeczności w działalności szkoły/placówki z przepisami ustawy lub statutem i niezastosowania się w wyznaczonym terminie do poleceń organu sprawującego nadzór pedagogiczny,</w:t>
      </w:r>
    </w:p>
    <w:p>
      <w:pPr>
        <w:pStyle w:val="NormalnyWeb"/>
        <w:numPr>
          <w:ilvl w:val="0"/>
          <w:numId w:val="2"/>
        </w:numPr>
        <w:jc w:val="both"/>
        <w:rPr/>
      </w:pPr>
      <w:r>
        <w:rPr>
          <w:rFonts w:cs="Arial" w:ascii="Arial" w:hAnsi="Arial"/>
          <w:szCs w:val="18"/>
        </w:rPr>
        <w:t>dokonania wpisu z naruszeniem prawa,</w:t>
      </w:r>
    </w:p>
    <w:p>
      <w:pPr>
        <w:pStyle w:val="NormalnyWeb"/>
        <w:numPr>
          <w:ilvl w:val="0"/>
          <w:numId w:val="2"/>
        </w:numPr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zaprzestania działalności przez szkołę/placówkę przez okres dłuższy niż trzy miesiące</w:t>
      </w:r>
    </w:p>
    <w:p>
      <w:pPr>
        <w:pStyle w:val="NormalnyWeb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Wpis do ewidencji w drodze decyzji podlega wykreśleniu i jest to równoznaczne z likwidacją szkoły/placówki (art. 83 ustawy o systemie oświaty).</w:t>
      </w:r>
    </w:p>
    <w:p>
      <w:pPr>
        <w:pStyle w:val="Normal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odwoławczy: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sługuje prawo wniesienia odwołania do Samorządowego Kolegium Odwoławczego we Wrocławiu, za pośrednictwem, organu, który wydał decyzj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ła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podlega opła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ałatwienia spra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d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załatwienia sprawy:</w:t>
      </w:r>
    </w:p>
    <w:p>
      <w:pPr>
        <w:pStyle w:val="Normal"/>
        <w:jc w:val="both"/>
        <w:rPr/>
      </w:pPr>
      <w:r>
        <w:rPr>
          <w:rFonts w:cs="Arial" w:ascii="Arial" w:hAnsi="Arial"/>
        </w:rPr>
        <w:t>Wydział Edukacji, Kultury i Spraw Społecznych, pok. 52,53, tel. 71/3968915, 3968914     fax. 317-56-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33:00Z</dcterms:created>
  <dc:creator>Ola Lasz</dc:creator>
  <dc:description/>
  <cp:keywords/>
  <dc:language>en-US</dc:language>
  <cp:lastModifiedBy>Ola Lasz</cp:lastModifiedBy>
  <dcterms:modified xsi:type="dcterms:W3CDTF">2011-03-17T10:33:00Z</dcterms:modified>
  <cp:revision>2</cp:revision>
  <dc:subject/>
  <dc:title>Wykreślenie z ewidencji</dc:title>
</cp:coreProperties>
</file>